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od's Grave V1.03  - MOD and WOW MODule Player - for SB/SBPro 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The Sodomist[UNITED CODERS/AD] Strikes Back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ist nun die V1.03 von Mod's Grave, dem MODPlayer f�r SB/SBPro 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OS/2 und Windows im Background l�uft! (DOS-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als Nachfolger des legend�ren MT-MOD von 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se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m Wege MANY MANY THANX TO HIM FOR THE GREA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ugfix in der Erkennung der Mod's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hatte leider wieder einen alten Bug eingebaut der bewirkt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r �bergabe der Extension das Modul nicht gefunden wur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rber Trouble mit 80486 Rechnern sollte nun behoben sein u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sen Systemen einwandfrei lau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rste Public-Release von MOD's G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o... Die Endungen .MOD und .WOW m�ssen nun nicht mehr ange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ja.. wenn schon mal die "haben haben haben" Betatester auf der 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Zus�tzlich zum MOD Format wird nun auch das WOW Format unterst�tz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ormat ist ein konvertiertes 669 Format ins 8 Voice Protr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Konvertierungsprogramm von Jan Ole Suhr liegt bei (V0.10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sind bei weitem noch nicht alle M�glichkeiten des 669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ert. Die Songs k�nnen sich demnach teilweise recht �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�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wird sp�ter durch ein Update das Konvertierungsprogramms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d's Grave um SBPro Filter Parameter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Filter wird mit dem �bergabeparameter /FON (wie Filter On) aktivi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od's klingen dann zwar etwas dumpfer aber saube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n der 0.97� fing es wieder an zu "plop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 gefunden und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oly Bugs Bat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erer Fehler behoben.. Im Multitasking kam es zu stottern (ab 16000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Fehler sollte nun nicht mehr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ptisch ein wenig aufgem�belt, damit Mod's Grave nicht mehr so d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a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usenfunktion eingebaut, damit man nicht mehr das komplette MOD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s, wenn mal das Telefon klingelt oder �hnlich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s Feature implem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or und R�ckspielen per CRSR-RECHTS (Vorspul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R-LINKS (R�ckspulen)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t durch die DMA Routinen und dem erst abzuspielen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es einen kurzen Moment dauern bis der Tastendruck akzept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bbruch des Spielens nur noch per Druck von ESC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tternanzeige (aktueller Pattern)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Aktueller Pattern/Letzter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chte Bugfixes waren n�tig da ich einiges �bersehen hat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s wird jetzt nach der Nutzung wieder der RICHTIGE VideoMode zurueck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 wird nicht mehr automatisch in den Mono-Mode geschal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ingabe von .MOD im Filenamen muss nicht mehr unterdr�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ine Runtime-Errors mehr weil man aus Gewohnheit Name.Mod eingegeben 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utomatische IRQ Erkennung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as l�stige Knacken ist Geschichte (zumindest unte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anderen Betaversionen sind nicht der Rede wer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 viel Testerei.. Frust.. Kopfsch�s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iner Tip am R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 Frequenzen f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286-16+   -   800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386SX-16+ -   1200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386SX-25+ -   1600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386-33+   -   2205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OS/2 und Windows immer eine Rechnerstufe kleiner w�h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.B. 486-33 - 22050Hz,  386-33+ - 16000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diesen Voraussetzungen ist es am besetn durch Versuchen herauszu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he Frequenz f�r den Rechner am besten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ale Ausgabe 2205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Wert (&lt; 8000) oder (&gt; 22050) wird automatisch als 16000 interpret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s k�nnen keine ModFiles inclusive Pfadnamen abgespi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Kein implementiertes Batchabspiel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Keine Wildcard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usenfunktion aus unerfindlichen Gr�nden teilweise absturzgef�hr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in the nex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Wildcard-Batch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mplementiertes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erfektere WOW-Routinen, will heissen - alle Effe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jegliche Kritik und Verbesserungsvorschl�ge an mich ma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: 2:241/2101.16) (CDN: 94:510/11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itte zu beachten, da� das hier KEIN Konkurrenzprodukt zum WOWII von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zeitige Version 1.31) werden soll, und da� dieses Programm weiterh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modus arbeiten wird, weil es ein reiner Player f�r Back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umgebungen sei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a 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aekow[The Sodomist-United Cod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