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 ����</w:t>
      </w:r>
      <w:r>
        <w:rPr/>
        <w:t>ķ  ����ķ  ����ķ  ����ķ  ����ĺ  ����ķ  �  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���� �  �       ���� �  �    �  �    �  �    �  �  � 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�    �  �       �    �  �    �  �    �  �    �  �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����</w:t>
      </w:r>
      <w:r>
        <w:rPr/>
        <w:t>Ľ  �       ����Ľ  �    �  ������  ����Ľ  �  ����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������������ </w:t>
      </w:r>
      <w:r>
        <w:rPr/>
        <w:t>COM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���     �    �      ��</w:t>
      </w:r>
      <w:r>
        <w:rPr/>
        <w:t>ķ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</w:t>
      </w:r>
      <w:r>
        <w:rPr/>
        <w:t>ĺ � ��ķ � � ��ķ �    � ��ķ ��  � ��ķ � �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</w:t>
      </w:r>
      <w:r>
        <w:rPr/>
        <w:t>Ľ � ��ĺ � � ���� �    � �  � �   � �  � � � 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         �  </w:t>
      </w:r>
      <w:r>
        <w:rPr/>
        <w:t>93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mat Specifications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 Daniel Po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as you probably know, this is a pretty exciting program already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nothing to a lot of people who would use it in their games, dem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, if I did not include the format specs. Besides that, I inte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 which although is CERTAINLY not the most efficient (basically a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ternals of the composer's editing mem), they will perhaps ser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ndard 16 channel format, with ease of use on the level of a MOD.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format is for EDITING purposes (storing EVERYTHING you're working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 may include information not completely neccessary. You can even se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moments of creation of the song through some of these variable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process this info as you see fit, such as the scrolltext, 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supported in the current version of the composer. You could simpl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 the screen, or you could be creative, and have a scroller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while it's playing (that's the idea, for things like musicdis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randole .FAR file (16 channel tracker)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ith the way the file magic(s) are set up, you can see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ng by TYPEing it from DOS. For example, if the song nam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Lit MoonRise" then you would see when you typed it 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R�StarLit MoonR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n      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"FAR�" (file magic number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      Song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13,10,26 (bytes) (file magic number 2, end of file ch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Version number, major/minor upper/lower nybbles (0x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Remaining length of header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      Channel ON/OFF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Current editing oct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Current editing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Current editing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Current editing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Current editing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Current editing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Current editing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Current top of screen display (top row 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Current editing area of the screen (0=sample,1=pattern,2=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Current tempo (default temp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      Panning map, from 0-F for each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MarkTop (b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MarkBot (b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Grid granularity (default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Edi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Song text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bove) Song text of length STLen (field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6     Order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Number of patterns stor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Length of order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LoopTo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*256   Length in bytes of each pattern - Determine number of row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is pattern with this formu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ws=((PatSize-2)/(16*4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-2 will be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file is of a newer format than this one, then there might b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uff down here. The original header here will NEVER have anyth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erted before this space, to maintain a somewhat compatible fi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al header, described about will always be 869 bytes long+Song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n. So you should seek up HdLen-(869+STLen) bytes after reading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case there is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n      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Break location in the pattern (length in r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Tempo for this pattern. ** THIS VALUE IS *NOT* USED ANYMORE!!! **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SUPPORT IT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s*16*4  Pattern data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n      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 Note value - (Octave*12+Note)+1 or 0 for no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 Instrument/sampl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 Volume - reversed byte. MSN is stored as LSN, LSN as MSN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compatibility purposes. Basically, the lower nybbl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jor volume adjust, upper nybble for minor adj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 Effect, upper nybble is effect, lower nybble i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no provisions are made in this format to remove unused channel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array of 0-7 (8 bytes) which is a set of 256 flags. Each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s to a sample, and these flags are packed into bytes. If th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t, the sample record IS stored in the file. Otherwise, it is not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should NOT be read). You can check to see if its presen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(SMap[SampleNumber/8] &amp; (1&lt;&lt;(SampleNumber%8))) ReadSample(SampleNumb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s/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amples are stored just like they are in FSM format on disk. Each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-data-header-data, etc. Here is the header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n     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     Name of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Length of sample (currently only support up to 64k s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Finetune (also not supported right n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Volume ... yet another unsupported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Repea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Repeat End - If the sample is looping, this should be set to the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value. Otherwise, it should be set to the length of the s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Sample Type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&lt;&lt;0   8/16 bit (8=0 16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Looping mode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&lt;&lt;3   On=looped, Off=not loo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len)  Sample data in SIGNED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arandole .FSM Sample/instrume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mat is almost identical to the one described above for samples in .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Note also that this format is set up like .FAR, where you ca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file to see the long name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n      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"FSM�" - File magic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      Samp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(10,13,2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Length of sample (currently only support up to 64k s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Finetune (also not supported right n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Volume ... yet another unsupported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Repea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Repeat End - If the sample is looping, this should be set to the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value. Otherwise, it should be set to the length of the s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Sample Type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&lt;&lt;0   8/16 bit (8=0 16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Looping mode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&lt;&lt;3   On=looped, Off=not loo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len)  Sample data in SIGNED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arandole .USM Sample/instrume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len)  Sample data in UNSIGNED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