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          ATTENTION ALL REGISTERED FARANDOLE USERS!!!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! Do YOU want FREE UPDATES as a registered user? Then each tim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er update, you will be able to pick it u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ay call and download the newest version from the BBS for fre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LD charges :). Note that this will NOT get you the newest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ceive the newest book in the mail for $5 though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get the newest version of the software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ay send $2 for a copy on disk in the mail. Notice this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 a new book. You may also receive a book in the mail for $5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$2 extra if you are outside the U.S. for mailing charges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