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R_REG.DOC -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this form and print it out and mail to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is lis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andole Composer 0.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by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eciding to register Farandole,  I really appreci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ll of the legal info, and the registration form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is Daniel Potter to be held responsible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nability of the program to function as design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this product is expressed nor implied, and it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have determined the usefulness of Farandol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ting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the Farandole composer is $15.00 US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 registered version delivered to you by mail on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add $2.00 in the US or $4.00 outside the US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, handling an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include the shipping and handling fee,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ered copy on The Programmer's Oasis BBS. Please indic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n the registration form below. The number for Programmer's O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Oasis BBS, Sysop Daniel Potter, Digital Infinity Hdqt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4) 328-6142 14.4k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by check or money order. You may also pay with cash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, we cannot be responsible if it is stolen in the mai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st to pay by check or money order, but cash is an optio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check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should be made out to: 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mail your registr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niel P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828 Tolosa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llas, TX, 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ceive your registered copy of Farandole composer,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it. It is for your personal 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ut this form and mail it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: __/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by (check one): ____ check, ____ money order, ____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__ copies of the Farandole composer for $15 each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us $2.00 shipping &amp; handling USA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$4.00 shipping &amp; handling Outside of USA $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 O T A L $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al name: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lias &amp; demogroup (if not applicable, just type N/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: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would you like to get your registered copy of FAR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Mail it to me, I've included the shipping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I'll download it from your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getting it in the mail, what type disk do you wan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3.5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 5.25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 additional comments below: THANKS FOR SUPPORTING SHAREWA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