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o import the log file from BPM into a File Express data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 Enter the File Express program.  When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abase to use, choose BPM.  The BPM database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recieved along with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 Choose Import/Export/Clone from the main menu.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 a File from the resul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  If you are importing a comma delimited lo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produced with the /comma switch in BPM), move on to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.  If not, move on to step 5.  If the fil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 contains both types, you must first use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ing program to separate the file into two new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with comma delimited records only, 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xed-length records.  Do that, then start over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  Do this step if you are importing a comma delimited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.  If your log file has fixed-length fields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o 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e File Express Import menu, choose Mail Merg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choose 1 (all fields on same line) for the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 arrangement choice.  The delimiter is a comma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the default delimiter presented.  From this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read the prompts presented, making choices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own person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on to step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 Do this step if you are importing a fixed-length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.  If your log file has comma delimited fields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4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e File Express Import menu, choose Text Editor (SD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.  From this point, please read the prompts pres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choices according to your own person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on to step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  At this point, the File Express BPM database contai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records generated by the BPM program.  You may now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with the database which File Express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