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- A tool for measuring the tempo of recorded material.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alvin A. Curtindolph.  Executable file, but not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released into the public dom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5 - 08/16/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blic release version.  Perhaps the last version, sinc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y don't have the time to put into this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visual scale below BPM value and relocated position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 is displayed on R E A D Y screen and tim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switches: /sample, /time, /noins, /nolog, /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ly reduced the amount of time necessary to get a s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 (generally 6 beats or 10 seconds) by rewriting a lo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4 - 01/02/9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version.  Not public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- 07/14/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version.  Not public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2 - 08/19/9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version.  Not publicly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1 - 07/01/90 - Improvements and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a . in place of the : in the song length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.e. - 04:31 may be entered as 04.31).  BPM will trans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and make it a colon.  The log will contain the tim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format.  Now the lazier of us don't have to hi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key when entering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he F8 key to the keys in the record information for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key will blank out the form (except the song lengt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fields: these will be "00:00" and the computed BP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iv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minor bug: when the log file cannot be opened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stating so appears on it's ow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 - 06/10/90 - Improvements and chan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ata entry screen so that you can move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between fields and edit fields more easily.  Artis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of song, and a few other fields are now re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to song to ease data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fields have been added to the record information collect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song, Genre, Hit potential, Media forma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/collection the song is fr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uted tempo may be overridden when song informatio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ing mechanism has changed.  Unfortunately, this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he time to get an accurate measurement, as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d.  Still working on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can be aborted mid-way by pressing the ESCape ke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viously, you can no longer use the ESCape key to ti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asked to confirm whether or not you want to save (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get about) song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fully, this documentation is be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- 11/12/88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was designed to help disk jockeys and anyone else mea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o (speed) of recor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works fairly simply. While the record you want to tim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, tap a key - any key except ESCape - in tun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. After enough time or beats to get a stabilized temp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beep and then ask you for informatio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.  This info, along with the tempo, will be writte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, so you can build a database of songs. If you don't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g a particular song, simply press ESCape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B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may be invoked with the following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 /time m  /sample n  /noins  logfile  /nolog  /c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time switch must be followed by a number (m), which tells B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seconds to sample for a BPM estimate.  m must be 5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, else BPM will use 10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sample switch must be followed by a number (n), which tells B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many beats to sample for a BPM estimate.  n must be 2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er, else BPM will use 6 b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oth /time and /sample are given, /sample will prevail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is specified, BPM will sample 6 be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oins switch supresses the initial display of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 is the name of the log file.  It may include a complete p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olog switch supresses logging.  If it is specified along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file, the logfile is ignored (the /nolog switch will prev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either /nolog or a logfile name is specified, a lo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a file called RECORDS in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comma switch writes log entries in comma delimited form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cs of this format are detailed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arameter is optional.  The parameters may be specified in an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quence of events in B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initial opening screen, BPM will present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you to hit the first beat of your song. 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y  R E A D Y  at this point.  If you press the ESCape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is point, you will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have tapped a key to start timing a record,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ay  T I M I N G  in flashing letters.  The timing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akes 6 beats, but can be changed through the /sampl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time switches.  If you hit ESCape during timing, you will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o the record inform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iming is done or aborted, you will be presen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information form.  This form is described in detail below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will display the computed tempo (or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ion, if timing was aborted).  There are two wa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is step: F2 will exit and record the inform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; ESCape will exit, but not record th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leave the record information form, you are re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 E A D Y  step to time another song.  Again, if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program at this point, hit ESCape at the  R E A D 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, par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efault, the log file will have the name "records" an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 in the current directory. You can specify an alternate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n the command line, like s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may be a complete path name.  A device name is 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ll -- so you should be able to log directly to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 P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n this example, you really should have your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or compressed print -- see the section on the lay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 fil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PM cannot open the log file (even the default file - record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to that effect will be printed, and logging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ed. The same will happen if there is a writing error (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disk full) in the middle of logging.  If the log fil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, new records will be appended to the end of th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yout of the log file is spelled out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ing a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ime (determine the tempo of) a recording, simply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ting a key in time with the music, starting at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ays R E A D Y.  The tempo will adjust, and stabiliz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tempo, as you watch.  BPM will arrive at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o in 6 beats (or in whatever time or beats you specif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time or /sample switches).  If you want to halt ti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n, you can press the ESCap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ither case, when BPM finishes the timing normally, o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it ESCape, you will be presented with the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m (unless logging is disabl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are finished timing a song (either by timing for 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s, or by hitting ESCape), you are presented with the rec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m.  The form looks similar to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of Song:    Song length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st/Group:     Type/genre: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released:         Hit potential:    Format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LP/Collection:  BPM: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ve from field to field with the up/down arrow key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 key.  The PgUp key moves straight to the Title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PgDn key moves straight to the BPM field.  The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currently editing will be highlighted. The F8 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out all fields on the form (except the song length and BP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: these will be "00:00" and the computed BPM, respectivel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o to the Title field. It is impossible to move to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d rec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field, you can use the left and right arrows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character to character.  The backspace key will dele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to the left of the cursor.  The delete key will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at the cursor.  The ^Backspace (Control-Backspac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mbination will blank out the entire field you are i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key will insert a space where the cursor is.  The H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ill move to the beginning of the field.  The End key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end of the text in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2 key will terminate entry and write the data 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to the log file.  You will be asked to confirm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SCape key will terminate entry, but NOT write th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ve provided to the log file.  Again, you will be 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rm that you want to d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anation of the fie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of Song:  You should enter the title of the song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It is 3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tist/Group: You should enter the artist or group who per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ing in this field.  It is also 30 characters long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the second song timed in a BPM session, this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the same value as previously entered.  That 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ime an entire album and not have to reenter the arti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verride the artist if necessary by editing the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g length: You should enter how long the song is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.  A default value of 00:00 is offered each time a so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d.  Validity checking is performed on this field.  I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 the format 04:35 (4:35 would also be acceptable,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verted to 04:35).  A dot (.) is acceptable in pla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lon (:).  BPM will convert the dot to a colon, though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know, or don't care to log, the lengt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ing, just let the default of 00:00 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/genre: What kind of song this is.  This field is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.  Like the artist, it is carried ov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entries.  You can put anything you like here, but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on are entries such as "R&amp;B", "Rap", "Pop", "Disco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released: The year the song was released.  Number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ng here, and BPM will enforce that.  Like the Artist fie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carried over from record to record.  No range check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ed, but 4 digits (or nothing) are necessary. 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BPM that a song was recorded in the year 9595, if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potential:  This can be a number from 0 to 999.  It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ect your idea of the song's hit potential.  You can act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ny scale you want, such as from 0 to 10.  You may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the field blank if you wish (I often do).  If this f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lank, it will show up on the log a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I mean media format here, such as "12in", "LP", "CD"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ss", etc.  You have 5 characters, and this field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ed for anything special.  It is, like the Artist na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record to record.  It can be blank,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LP/Collection:  What LP is this song from?  Anything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ank, can go here.  This field is 30 characters, and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from record to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PM: The default is whatever the program came up with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can be overridden, as long as the value is 0 or gre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es, 999 will be accep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at of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 is an ASCII file.  Hence, it may be manip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word processor or a program such as Vernon Buerg's SORTF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 may also be easily imported into most databas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programs.  I do not, nor do I ever plan to,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which processes the log file.  For alphabetizing it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ing it in other ways, use one of the above men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f you do use the log file in a word processor,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it is far more than 80 columns.  Some word process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mmediately reformat the log file upon read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s are written to the log file, one record per lin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 1 -  30 : 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31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32 -  61 :  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62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63 -  66 :   B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67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68 -  71 :   Year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72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73 -  77 :   So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78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79 -  93 :   Genre/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94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 95 -  98 :   Hit Pot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 99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100 - 104 :   Media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       105 :             **BLANK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 106 - 135 :   From LP/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seems that I wanted the log file to be readable as is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ight.  Also note that version 1 of this program produ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mat, up to column 71 -- the other fields were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with version 2.0.  If I add more fields, I will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tack them to the end of a line.  This way, if you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which depends on the line format, you will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uck reading the wrong fields (unless you make assum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line leng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use the /comma switch, each record will be written o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th the fields in the same order as above, separ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s.  Alphabetic fields will be enclosed in quotes (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5 will most likely be the last version of BP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 have questions or comments, I'll be happ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n.  I can usually be reached on the Execu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BBS in Chicago (312-267-4749).  My CompuServe ac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ecked far less frequently) is 72060,3717. You can also ma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or suggestions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vin A. Curtindol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40 N. Oakley Blv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cago, IL  60622-3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ope that you find this program useful. Note that BPM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the source code for this program, is releas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jo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vin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