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STER Master v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are  interested in getting the most from their PC audio  car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sounds and then playing them back.  A tool kit for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Blaster type VOC, .WAV and .SND files, BLASTER Master offer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are available on Digital Audio Workstations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any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running  BLASTER  Master on your PC,  please  check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This  program requires EGA/VGA graphics, a mouse,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at least a 2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BLASTER  Master will function without  a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esent, but the PLAY, RECORD and SCOP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registered versions will only process a 25 seco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le  the  registered version will process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quirements and performance tips for using BLASTER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in the section entitled "Performance Tips" (near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ability to sample sound and play it back.  Now you  can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 sound  files using the BLASTER Master program,  a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 graphic editor. Useless and noisy sample data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ndings  of  VOC files) can be quickly removed  and  s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the sample can be saved as a new sample file.  A graphi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ample  appears on your monitor along with a grid  that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into seconds to aid in selecting the "cut points".  A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ing/phase approximation method allows you to select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 helping you choose the "cleanest" points for processing.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ing is applied to splice poi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played. The various digital processes can be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 or in most cases, you can use ALT plus the first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ALT-P (holding down the AL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at  the  same time) will "PLAY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color   palette  is  also  included  in  BLASTER  Master's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Using  your  keyboard's function  keys  F1-F10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the  colors  displayed  on the screen.  Play  arou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lor combinations to find the one that best suits you!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the  function  key color settings,  refer 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Changing Screen Color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of  a  sound  file  -- SELECTing,  IMPORTing,  RECOR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- are 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n't  specify a sound file when starting the  edito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ppear. The current path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right selection box and selecting a new path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,  you  can PLAY the sound file, RECORD  a  new 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an unwanted sound file, ACCEPT the file to process or  Q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 returning to DOS. You can also display usefu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udition a file by choosing the PLAY option. The various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elected using the mouse or, in most cases, pressing &lt;ALT&gt; pl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letter  of the option as explained earlier. You can  als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with  your  mouse by double-clicking on  the  file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  If  you  accept  a  sound file that is  multi-blocked,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will  allow you to remove the blocks and convert to  a  RAW 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 the  IMPORT  option from the File Selection  Dialog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 you  to import WAV, NTI, 8SV, MOD, SAM and SND format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WAV  files  are the Microsoft Multi-Media forma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by the Pro Audio Spectrum and the ATI Stereo 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ND  files:  completely raw wave data files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TI &amp; SAM files are Amiga sample files as used by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C type files can also be saved in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8SV: the extension normally used for Amiga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import Amiga IFF sound files, but can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s in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D: only the samples from a MOD file can be extr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RECORD from the File Selection Dialog Box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  appears. Here, enter the name of the VOC file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: If specifying a VOC file that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mouse, select the sample rate to use when recording--  13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if using Sound Blaster or 44,000-4000 if using Sound Blaster 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higher  the  sample rate, the better the file  will  sound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various digital processes, a higher rate will  produc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ounding file. Choose SCOPE to display a graphic scop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useful  for  setting the volume on a device  from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Select RECORD when ready to begin recording and  &lt;ESC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 to stop. Your file is then displayed on the Editor screen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Sound  Blaster  Pro  users  will  als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 input source, input filter, and  MONO  or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. Users of Creative Lab's MultiMedia CDROM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bout Syncro C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DIT option enables you to edit selected sections of a sou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electing  a  sound file section to edit (remove,  save,  h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),  position  the  cursor over the graph at the  first  desire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 and  press the LEFT mouse button. Now, position the 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cut  point and press the LEFT button again.  This  mar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 a blue box, signifying that you can HEAR that section,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sample or SAVE it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OM  option displays the marked section so you can  choos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from  the  zoomed  area, editing the  sound  file  with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 (You can zoom the file until the resolution reaches 1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solution is shown just above the options selection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: allows a selected block to be moved to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COPY:  (Vanishing Menu only) moves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using  a  CDROM from Creative Labs MultiMedia  can  us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to  sample recordings directly from your favorite  CDs!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 excellent  (if not the BEST) recordings with the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ing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equipped with a CDROM, a standard CD player contro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on the RECORD dialog box you see on your monitor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supports  the following CD player controls  --  PLAY,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 REWIND,  FAST FORWARD, PREVIOUS TRACK and NEXT TRACK.  To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favorite CDs, make sure you have selected "CD" as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You  can either start the CD and then pick RECORD,  or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works better is to use SYNCRO C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LASTER  Master detects that your CDROM is in PAUSE  mod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RECORD  to  automatically synchronize the sampling  and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 playback. When you press &lt;ESC&gt; to stop recording, the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hut off automatically. Using this SYNCRO CD featu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very precise, high quality sample that should requir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features a marker function which  allows  you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a  point in a sound ile. This function is especially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and  inserting sounds in sound files. To set a marker,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use cursor at the appropriate spot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file  grid.  Then, using the right mouse button,  click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place a white arrow on this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ncludes special processes, called tools, that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lock  of  data. When you select the TOOLS button, a  selec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special block functions pops up on your screen.  Thes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block  up  to 10 times, adding a  Max  Headroo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block with silence bytes, which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moving glitches and other undesirable nois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ng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itch of the block (lowering/raising it);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echo  to the block. Same parameters as in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 the block's playback volume. Same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the playback speed of the block for a  spee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 the playback speed of the block for a slow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supports several special digital processe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ound  files:  SCOPE,  ECHO, REVERSE, INSERT,  FAST,  SLOW,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 PITCH,  PACK,  FADE, VOCALS, PANNING, OCTAVIA  and  MI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 are  not  all displayed at the same time  on  the  Wav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so  to display the next set of options, press the MOR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gain,  options  here are selected using the  mouse  or,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pressing &lt;ALT&gt; plus the first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EXAMPLE:  ALT-E  (holding  down  the  ALT  and  "E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) allows you to "ECHO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 the NEW button to select a new file when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or  to  unmark  a  block when in the Cut/Save/Zoom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sses listed above are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  displays  sample input real-time. To see  this  first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 into  a  microphone and see what your voice looks  like  or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directly into the Sound Blaster. (This works particularly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machines  and  is  an  excellent  way  to  check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) When there is no sound input, you should see a straight,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that  is exactly even with the white line on the sound fil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spikes  you see above or below this white line indic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gistering noise of some kind. Pressing any key or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will cancel the scope and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echo  or  delay to a VOC file to give it a richer,  fuller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is also great for adding special effects. Tw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determine the type of echo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IZE  --  The "size" of the effect is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lliseconds before the echo starts. Delays of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simulate a large room, while larger delays (up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) will sound like a cavern or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IXTURE -- The mixture (how loud the echo should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  has  an  effect on the type of echo desired.  A  3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will sound more realistic than using a hig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delayed  sounds. To determine how  the  ec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, select either INFINITE or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 the playback of a VOC file, which is effectively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 a  tape backwards. You older Beatles fans can see for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ong  "Number 9" really says "turn me on, dead man"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lso  a great tool for televangelists to use in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 pesky satanic references in rock &amp; roll songs! Did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Tarzan yell sounds the same backwards as forwards?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nother sound file to be inserted into the sound 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editing. When you select INSERT, the File Select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ppear. From here, you can SELECT a VOC file, RECORD a  new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or  CANCEL the INSERT process and return to the Edit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 selected a VOC file for insertion, the system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electing the point in the original file for inser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ither the mouse pointer, the marker, a sample point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point in time.  If the sample rate of the new sound 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the original file, the sample rate will be adjusted to  bl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Use care when selecting a new sound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,  contains  silence compression or is  a 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resulting sound file will not b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time domain without effecting the frequency domain...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, the SLOW process allows you to re-sample a VOC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play back at the selected speed without effecting the p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ill double the size of the original sound file.  Imagi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guitar player and want to learn the latest white hot guitar 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Joe  Satriani or Eric Johnson... SLOW makes listening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 easier!  It  is  also  very  useful  for  preparing  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Sound files with sample rates above 12khz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atur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ouldn't  have a "slow down" process without a "speed up"  one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 I?  Unlike  SLOW,  the  FAST  process  includes  a  "slid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how  much of a speed increase you desire.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size of the original 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 Like  SLOW,  sound files with higher  sample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 VOC file created with a high sample rate to be "down"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  lower sample rate. Some PCs have problems playing VOC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sample rates, so this RATE process provides you wit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sample rate to something more compatible with your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a  good  way  to  make files smaller without  the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A  VOC  file recorded at 12,000Hz+ down-sampled to 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robably  sound better than if it had bee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t the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ound files originally sampled on the MAC at 22,000H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wn-sampled to 12,000Hz or less with almost no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 process is also capable of "up" sampling, although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gain any noticable resolution. Approximating the "missing"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increases or decreases the amplitude of VOC files.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a  very clean sample is to make your sample at a fairly lo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n  re-sample  up to a higher volume. (The Sound  Blast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 to  introduce distortion as you increase the volum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process works very well for sampling directly from a  C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 deck.  Enter either "I" to increase the volume or "D" to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.  The numeric value you enter after either "I" or  "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ncreasing the volume: values of 10-50 have a subt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resulting sound file. Values of 50-200+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Decreasing  the  volume: values of  1-99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to have approximately the same volu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number entered. Entering "50" will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 that is only 50% as loud as the orig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greater than 100 is entered, the effect  will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volume, even though you sel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s  two  VOC files into a single sample. There is also a volum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that  controls  how loud the mixed-in  sample  will 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mix can be a number between 1 and 100; 50 to 60 is ofte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mixing level. Before beginning the MIXing process,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within your original file where you want to begin mix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start at the beginning of your file, choose the 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er  is  a great way to add special effects to you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does not try to adjust the sample rates if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sses will either pack or unpack a sound fil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current  state.  The previously-discussed functions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 files. Many of the available files come packed; onc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BLASTER Master features can be applied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ample rate value contained within the VOC fil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aise  or  lower the pitch, you can select the slider.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will also effect the playback time, but not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fade in or out on the volume of a  sound  f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 beginning  and ending points. When choosing this 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specify the amount of time you want for the fade in and  fad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 of  these times can exceed 1/2 of the total time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for instance, you wish to only fade out a sound file, us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fade in time. When combining multiple files, a little f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in a smoother transition in the sound, making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less abrupt. This can be especially effective when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ts of background noise and the join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period of silence into the sound file. This is very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out multimedia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s  background noise based on the Threshold value.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ffective with speech only sound files, others may sou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s  in  a  second  waveform one octave above  or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S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s"  vocals  from  a  stereo sound  file.  This  proc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 the left channel 180 degrees and mixes it back in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This has a tendency to cancel out all the center  wav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s are often mixed in. The effect varies significantly from s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depending  on how it was originally mixed. For  example,  "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"  by  The  Beatles  will  process out 99%  of  the  voc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anor Rigby" has the effect of enhancing the vocals and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os. You can also tweak the results by modifying the sampl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at  is, play around with the channel balance and use  some  EQ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stereo synthesis. In any case, VOCALS is lots of fun and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$350 unit you see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left  channel to right channel stereo panning or right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channel stereo panning. In other words, it allows a soun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from one speak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NO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onverts a stereo file to monophonic. The two chann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 together to form a single channel. This is very useful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soundcards  that  are MONO only or to reduce  the  size  of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reveals a drop-down bar menu when, during file edit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the mouse cursor to the top of the screen or hold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ll of the button functions are available from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useful functions are also availabl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-- Save the current sound file. If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AS -- Save the current sound file by a new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QUIT -- Quit to DOS immediately. If the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OOP PLAY ON/OFF -- Causes playback to be single or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SCREEN COLORS -- Saves the current screen col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details,  see the sections about Changing 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BLOCK  PLAY ON/OFF (block edit only) -- Play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sound  file or selected block. This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DO  LAST EDIT/RETURN TO ORIGINAL -- This function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OLUME  MIXER  -- Sound Blaster Pro and SB16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t their mixer control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ort help file that briefly details the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ccess these menus quickly from the keyboard by using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irst  letter of each option: Shift-F for  FILE,  Shift-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's  graphic  screen  colors  can  be  changed  via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fault colors are given as &lt;color&gt; after each function key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Fileselect Playbox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Time Grid  &lt;B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File Info text, Highlighted text, Vanishing Menu text &lt;Wh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 Field labels, backgrounds of Vanishing Menu &amp; Dialog Box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Vanishing Menu Bar background, Pipe shading  &lt;Bright 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Button Highlights, Pipe shading  &lt;Bright 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List Box Highlight, Fileselect Playbox text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Wave Tip Highlight  &lt;Bright 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:  Wave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:  Wave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olor VGA graphics, you can choose from 256  color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can  choose from 64 separate colors. Keep in mind  tha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lors  interact  with  each other  should  effect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A  poor choice of screen colors (the poor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nd  F5,  for example) could result in unreadable dialog  bo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ave  your current screen colors, select the Options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 the  Vanishing  Menu,  which saves  the  color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TER.CFG.  Return  to  the  Default  screen  colors  by  renam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When  renaming BMASTER.CFG,  always  us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.PAL.   Future versions  of  BLASTER  Mas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support for "point and click" PAL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have  included several small saved screen colors files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COPY OLDMOVIE.PAL BMAS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Pro card users can set certain recording parameter defaul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BMDEFS environm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Source  Input Mode    Filter  Rate CDROM   F/X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MDEFS={CD/MIC/LINE} {STEREO/MONO} {LO/HI} {NN} {ROMx:} {NOFM} {M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BLASTER  Master's default recording parameters to  stere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ith lo-pass filter and a sample rate of 22khz, use sett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MDEFS= LINE STEREO L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der of the parameters does not matter. Use the SET comm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DOS  prompt to check your environment. Users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CDROM may find a long pause on the Fileselect Dialog  Bo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udio  CD is in the drive. Use the ROMx: parameter to skip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kip  CD ROM drive F:, use ROMF:. You may skip upto 2 CDROM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NOFM  to  turn  off the sound F/X. MORE will select  secondary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of  compatible  soundcards and 1.0 Sound Blasters  can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/IRQ/DMA  scanning  by using the SET BLASTER environmen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2.0 and Pro versions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 SET BLASTER=A220 I7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 =  the  port address; I = the interrupt; and D = the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problems with BLASTER Master executing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etting. It will also make the program boot up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It is possible that BLASTER Master may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 your graphics interface. If BLASTER  Master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hat  you don't have EGA/VGA graphics and you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,  try  using  the command line switch "/G".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graphics mode and bypasses the interfa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a bug in BLASTER Master, please report i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ossible  so that I can fix it in the next version. I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c  function you were using, where the VOC file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nd  the  sample  rate. If the problem is hardware-related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display, mouse functions), please include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you  are  using.  Support beyond that will only b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DOS error meaning Illegal Function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 signify  just   about  anything.  The  most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this is when try to run BLASTER Master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 a  graphics  card  that  does  not  proper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x16  HI-RES EGA graphics mode. If you get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 after  typing  BMASTER,  then  the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th your graphics card. The only fix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hange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heard of three or four instanc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eeming to erase the screen when it is mo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blem with your mouse driver. I only make cal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API;  I  don't re-paint the screen.  Switch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has fixed this problem in every cas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works  best on a very fast PC -- fast  processor,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and  fast hard drive. I use mostly floating  poin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uracy. A Math Co-Processor speeds up most of the functions b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as  40%. For example, mixing two 50K files require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A  slow  graphics card can  cause  wait  stat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That bargain-priced VGA system may not be such a barga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ved  a  mere  $50 yet slowed your PC down by 40-60%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BLASTER Master is   based on using "virtual memory", i.e.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hard  drive wherever possible. While this is slower,  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liable and supports a wider system base. It also easi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file  sizes. If you are lucky enough to have several mega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 try  running  from a RAM Disk or at least use an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Disk  Cache.  It  makes a big difference  in 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 can also lessen performance, regardless of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OS/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required to run BLASTER Master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adapter_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interested in learning more about how BLASTER Mast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ard W. Sams &amp; Co., 1985, 1989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introduction  to  everything  from  fundamental 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to the way compact disks work. Some chapters are relatively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&amp; others are definitely NO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yden Books, 1985, 1987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 the  best  edition ever published in the  field  of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production and is universally considered a classic. This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 pages  long and you really must have an understanding of 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ntice-Hall, Inc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source  of information about digital sound 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good for C programmers;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ademic Press, Inc.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good crash study course in DSP and assumes the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igher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Ultimate Sound Blaster Book" by Martin L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hareware copy of BLASTER Master is included with this boo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interesting  programs.  The  information  about   FM   musi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Sound Blaster Book" by Axel 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acus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comprehensive book dedicated to the Sound Blaster. It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Windows, MIDI, programming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BBS's  should always have the latest release. BLASTER  Ma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available on SBCnet and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  GO MIDIFORUM        Channel One     (617)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  (404) 921-1186      Hacker Box      (49) 2153-8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Flame        (214) 573-3649      Rusty &amp; Eddy's  (216) 726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  (214) 492-6565      GEnie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nnection  (214) 596-2827      EXEC-PC        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         (716) 875-3130      TeleGraFX Net   (816) 221-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utheria        (606) 223-1853      The Navigator   (061) 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D/L Center (313) 885-3956     WSMR-SIMTEL20.Army.Mil 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is the result of over three years of programming,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xperimentation (not to mention 6 years of college).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to  be  interesting and of use to  you,  pleas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and  help  support  future  development  toward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of sound files. I would like to take this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the  individuals and institutions that have  already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pport has made this version possible. As long as you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BLASTER  Master, I will continue to release new  vers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updates  are free. One registration will automatically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versions. Please mention the version number in your 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telephone number and computer system hardware. I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interested to hear which BBS you downloaded it from. Please tel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your  suggestions for future enhancements, too!  Think  of 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..  when  you  register BLASTER Master, you aren't  pay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you  are currently using; you are helping to financ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!  When I receive your payment, I will send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 dozens of requests, I am now offering two registration 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ular, $29.95 registration that provides a re-usable unlock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all  versions of BLASTER Master, and a NEW Deluxe regist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.  With  the  deluxe  registration, you will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along  with several other extras, including a 64  ban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izer,  VOC compiler, CD player, bulk MOD sample extractor,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formatted documentation file, tutorial and other  surpr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 registration  is only available from the author  and  als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a 1.44m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(Standard) or $49.95 (Deluxe)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1 Spring Creek Ap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75023-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orders  mailed directly to me should include $5  for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I CAN ACCEPT PAYMENT IN US DOLLA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users  can register online! GO SWREG to register  on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your registration code within 24 hours or less!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will be bill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            Phone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Fax  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Ringsted       BBS   57 67 17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WARE          Phone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96          Fax    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Switzerlan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ws!      Phone (061) 313 4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sacherstr. 57    Fax     (061) 313 4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2 Basel          CIS     100042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drop me a line on CompuServe at 76711,547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et users can email me at 76711.547@compuserve.com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digital 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Copyright (C) 1990-1993 by Gary Maddox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