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lking Slideshow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alking Slideshow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Slideshow:  Talking slide show graphic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Talking Slideshow,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Business Graphics,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Businesses/Individuals that need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elp them create a talking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Familiarity with Windows Paint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298,27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2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: 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Talking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alking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Talking Slidesho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Slideshow includes INWIN: an installation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order to run the program.  Allow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Make a copy of the Master diskette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allation instruc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ation is completed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mouse button on the Talking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 on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king graphics show: press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pester screen, send a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c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formation... under the File menu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for the registration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 Talking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Slideshow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ing Slideshow, V3.2 -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lide show program that talks with your own voic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ubstitute your picture and sound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line files.  1 to 100 picture and sound files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floppy drive also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s: Microsoft Windows 3.1, Sound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phone to record.  Graphic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pictures (Paint).  Extra hard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 to play back the sou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Slideshow, V3.2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ing Slideshow, V3.2 -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lide show program that talks with your own voic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substitute your picture and sound files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line files.  Assemble your ow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for tradeshows, business meetings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nars, etc..  Includes Sound and Loop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boxes.  Talking Slideshow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hardware to play back the sound files -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PC internal speaker (Windows 3.0 or 3.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or enhanced modes) or installed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ndows 3.1).  Talking Slideshow is similar t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 Sound except it does not Auto-stretch/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files.  If you will be using scann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256 color or higher picture files, th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show should be ordered instead of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  Auto-stretch/shrink tends to distor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picture files.  Up to 100 picture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one show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: Microsoft Windows 3.1, Sound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phone to create the sound files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nt or some other third par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on software (save as .BMP fil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 th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produced by Softline, Inc..  Talking Slideshow and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, documentation, and help file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alking Slideshow is owned by Softlin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., U.S.A., the copyright holder.  Talking Slide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emark of Softline, Inc..  Distribution restric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how without prior written permission from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.  To apply for such permission send a writt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Slideshow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alking Slideshow.  If you are alread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, please mention it in your request for distribu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, please also send your most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alking Slideshow product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ing Slideshow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king Slidesh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lking Slideshow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lking Slideshow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show may be included in libraries sold on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lking Slideshow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show.  A reasonable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lking Slideshow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Talking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Talking Slideshow ov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national telecommunication service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a single archived file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distribution disk and NO char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Talking Slideshow you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ASP vendor standards whether you are an ASP 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For a listing of these standards or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ASP-approved 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f you have not already done so.  The ASP vendo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duces the workload for both authors and vendo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S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Slideshow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ing Slideshow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Slideshow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Talking Slidesh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