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===================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====&lt; This file contains additional programming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====&lt; information for the Pro Audio Spectrum. 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===================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PCM stuff... (For the Original Pro Audio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considerations when programming the 8253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When programming timer 0 (sample rate tim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er 1 (sample buffer count), remember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the shadowed timer control register (138B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set up the timer mode. This was not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early versions of the developers k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A speed related problem has been re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ming the 8253 timers. A period of ti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lapse between programming the shadowed tim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er, and the actual timer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nimally 2 micro seconds. The best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form an OUT instruction, then a cou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tructions. The I/O instructions will s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ors down to the 8 mhz rate; thereby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 timing on all AT 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 A special note about the sample buffer counter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M record and playback uses mode 2 of the 8253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only accepts values from 2 through ffff+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ro for 64k). A value of 1 will no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ected end of buff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 The description of the sample rate and samp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sk bit in the developers manual, is not clea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ts are the enable gates that allow the timer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bits are set to enable the timers, no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rogramming considerations for support the Pr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products based upon the MV101 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to the 8253 tim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V101 ASIC emulates the 8253 timer chi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uple changes. Timer 0 is only an 8 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ogramming the timer for 16 bits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byt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 1 functionality has been modified.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 the same for 8 and 16 bit PCM on 8 bi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, but changes slightly for the 16 bi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. The count needs to be divided by 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 the timer for use on a 16 bi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Shot DMA PC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erforming DMA transfers, and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-initialize DMA mode, one special ste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erformed at IRQ time. Upon receiving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Count interrupt (buffer complete IRQ)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 the PCMEnable bit in the cross channe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DMA is programmned for the nex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imer 1 reprogrammed for the new block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CMEnable bit can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MA &amp; IRQ chann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 Audio spectrum product line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101 ASIC, supports the high order DMA an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T class machines. Please ad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channels. Example cod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SOUND.ASM in \PAS\SUBS\MV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ard I/O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V1010 ASIC allows the Pro Audio to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ternate base I/O addresse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 can be moved, from 388 to 384.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ve Pro Audio addresses, such as the filter, pc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, fm, and MIDI addresses. Use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vGetHWVersion" to determine the current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ding examples, checkout MVSOUND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, \PAS\SUBS\MVSOUND. This c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vGetHWVersion, then uses a special memory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MVTranslateCode" to adjust the origi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reo 2OP FM 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OPL3 4OP FM chip does not exactl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2OP FM chips. Two programs, PAN2OP.C and PHAS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ed in \PAS\SUBS\FM, show how to perform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OP on either hardwar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