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osed Specification for MIXER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pyright Media Vision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ersion 0.6b -- Ken Nicho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IMIXER.DRV</w:t>
        <w:tab/>
        <w:t>MCI interface to the mix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MIXER.DLL  </w:t>
        <w:tab/>
        <w:t>Multimedia Mixer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XER.DRV</w:t>
        <w:tab/>
        <w:t>Media Vision Mix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MEDIA MIXER 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media Windows Mixer DLL, as proposed by Media Vision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generalized routines that provides a common,</w:t>
        <w:tab/>
        <w:t>device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software controllable mixers.  Its design is based on th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ality of real world audio mix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LL gives the MultiMedia application programmer control ove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audio capabilites.  Every conceivable audio mixing, p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zation and amplification need can be handled by this DLL and its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pable of supporting mixing features far beyond thos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oday's PC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 MULTIMEDIA MIX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ltimedia PC Specification version 1 (May 13,1991) cal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-board analog audio mixing capabilities," requiring "...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ree (recommended four) sources and [must] present the sour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ereo, line-level audio signal at the back panel. ...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source and master digital volume control registers an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level audio sources are highly recommend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hardware requires a set of standard functions calls (API'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ndle volume changes in a device-independent and extensibl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re are a number of issues, apart from the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's or an output's volume levels, that should be hand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ay.  Functions such as equalization, special effects,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device association, connection mapping, smooth timed tran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-up settings and device sharing were not addressed by the November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Multimedia Windows Development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rovided? The WAVEOUT and MIDIOUT drivers have Get- and Set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s for control of a device's output volume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Extensions define an AUX device typ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o get and set the volumes of additional devi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types of AUX devices defined are CD audio and auxil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esign of the Multimedia Extensions, there is n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n AUX device and the audio device associated with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ssumed, when there is only one AUX device, that i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o output of the CD-ROM drive.  But in the presence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devices there is no mechanism for an application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UX device to control to change the CD volume. 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-to-Device association will cause chaos for application 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aises the question of volume control for device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nsumer audio devices (cassette decks, turntables, vide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televisions) don't have a variable line outpu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rely on a mixer or integrated amplifier to control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The term "attenuator" is applied to controls that va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utput of a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uation of PCM and MIDI audio output is not something user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themselves with and therefore volume control funct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in waveout and midiout drivers; volume control is proper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function.  Users and multimedia authors will want to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relative volumes of a number of device outputs and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need for a mixer.  The Mixer API solves this problem by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controls on each of any number of mixer inputs as well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controls for each mix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fessional audio mixers feature a myriad of knobs to enh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input audio.  Among these are controls for bass, midrange and tre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o add reverb, effects and stereo-mono crossover.  In fact,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's Pro-Audio Spectrum supports many of these featu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ultimedia Windows API's don't address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eature of the MMMIXER.DLL API set is its ability to main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mixer patch information.  A mixer device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electable input patching would allow any one of sever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to be "patched" to a mixer input.  Similarly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terrogate the mixer API to find out which devices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mixer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ing the volume up of one sound source while fading out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seems such an intrinsically necessary function for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ave incorporated it into the DLL.  Without this fea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mer would be required to send auxSet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"ping-pong" fashion to the devices to be cross-f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will have powered speakers with no volume control. MM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-up sounds are capable of producing DEAFENING DECIBELS OF D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 drivers conforming to this spec read WIN.INI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tart-up, or mixer reset, volum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n application will fill the entire screen and on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media application will suprise the user with unexpectedly 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.  Such moments find the user frantically trying t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control application in order to lower the volume.  An eq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ying situation is starting a multimedia application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at the volumes are too low for the sound to be aud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MMIXER.DLL intercepts the CTRL-ALT-U and CTRL-ALT-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lates them into driver volume up and down cal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quickly change volumes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Vision has developed the Multimedia Windows DLL to address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ssues in audio control on the MPC.  We gratefully ac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and especially the members of the Multimedi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eam for their advice and assistance in develo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Mixer DLL and the Media Vision Mix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VISIO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media Mixer DLL is capable of supporting virtually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ixing hardware.  The limitations of the Pro AudioSpectrum mi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hould not be confused with the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Mixer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MIXER.DRV is implemented as a single Mixer device.  This mix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input lines and two output lines.  The Pro AudioSpectrum 16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ixer circuitry that allows 8 inpu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put lines are by default patch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M SYNTHESIZER</w:t>
        <w:tab/>
        <w:t xml:space="preserve">      5)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RECORD MONITOR    </w:t>
        <w:tab/>
        <w:t xml:space="preserve">      6) WAVE (PC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UXILLARY INPUT</w:t>
        <w:tab/>
        <w:t xml:space="preserve">      7)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NTERNAL CD</w:t>
        <w:tab/>
        <w:tab/>
        <w:t xml:space="preserve">      8) Snd Blaster WAVE (mono PCM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 AudioSpectrum and Pro AudioSpectrum Plus, Input #2 is th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devices being routed to Output #2.  For the Pro AudioSpectrum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#2 becomes a second internal CD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nput can be connected to one (but not both) of the two out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PLAY</w:t>
        <w:tab/>
        <w:t xml:space="preserve">  (Line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ECORD (Wave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#1, apart from supporting volume control, supports tre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, loudness, stereo enhance and m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#2  supports volume control on the Pro-16 only.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#2 should not be patched to Output #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#6 should be patched to Output #2 during playback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 filtering.  This is only necessary on the 8-bi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GetDevCaps return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RCAPS MVMixer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MEDIAVISION,             // manufactur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PROAUD_MIXER,</w:t>
        <w:tab/>
        <w:tab/>
        <w:t>// produc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VERSION) 0x100,  </w:t>
        <w:tab/>
        <w:tab/>
        <w:t>// version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 AudioSpectrum",</w:t>
        <w:tab/>
        <w:t>// product name (NULL 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,</w:t>
        <w:tab/>
        <w:tab/>
        <w:tab/>
        <w:tab/>
        <w:t>// number of inputs 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,</w:t>
        <w:tab/>
        <w:tab/>
        <w:tab/>
        <w:tab/>
        <w:t>// number of output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, </w:t>
        <w:tab/>
        <w:tab/>
        <w:tab/>
        <w:tab/>
        <w:t>// number of input patch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</w:t>
        <w:tab/>
        <w:tab/>
        <w:tab/>
        <w:tab/>
        <w:t>// number of output patch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ERCAP_MANUALPATCHSWITCH,</w:t>
        <w:tab/>
        <w:t>// supports some manual  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  <w:tab/>
        <w:tab/>
        <w:tab/>
        <w:t>//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Capabaility structure for the Pro Audio Spectrum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ber</w:t>
        <w:tab/>
        <w:t xml:space="preserve">    =0;   </w:t>
        <w:tab/>
        <w:t xml:space="preserve">   </w:t>
        <w:tab/>
        <w:t>// This is the current caps for input #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viceType=MIX_MICROPHONE</w:t>
        <w:tab/>
        <w:t>// Microphone currently patc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MIX_USER_CONNECTED;// Requires user to plug it in (for promp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SoftPatches=1;</w:t>
        <w:tab/>
        <w:t xml:space="preserve">   </w:t>
        <w:tab/>
        <w:t>// This input always patched to the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chNumber=0;</w:t>
        <w:tab/>
        <w:t xml:space="preserve">   </w:t>
        <w:tab/>
        <w:tab/>
        <w:t>// the onl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Channels=2;</w:t>
        <w:tab/>
        <w:t xml:space="preserve">   </w:t>
        <w:tab/>
        <w:tab/>
        <w:t>// The mic is actually mono with a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upport   =MIX_SUPPORT_LRVOLUME</w:t>
        <w:tab/>
        <w:t xml:space="preserve">// supported functi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name    ="Line 1: Microphone Jack"</w:t>
        <w:tab/>
        <w:t>// Inpu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ame     ="MIC";</w:t>
        <w:tab/>
        <w:tab/>
        <w:t xml:space="preserve">  </w:t>
        <w:tab/>
        <w:t xml:space="preserve">// patch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ixer has a built in number of INPUT and OUTPUT patch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ferenced by an ordinal number starting from zero.  Patc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s always defined as N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capability structure for Output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chNumber =1;</w:t>
        <w:tab/>
        <w:t xml:space="preserve">      </w:t>
        <w:tab/>
        <w:t xml:space="preserve">  // This patch's ordin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viceType =MIX_AMPLIFIER|</w:t>
        <w:tab/>
        <w:t xml:space="preserve">  // device connected is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IX_LISTENER|</w:t>
        <w:tab/>
        <w:t xml:space="preserve">  // all output patches are list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X_USER_CONNECTED; // requires a cabl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LineNumbers=1&lt;&lt;0; </w:t>
        <w:tab/>
        <w:tab/>
        <w:t xml:space="preserve">  // bit-field, lines connec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ame[]    ="MASTER";</w:t>
        <w:tab/>
        <w:tab/>
        <w:t xml:space="preserve">  // patch name (NULL 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Association=NULL;   </w:t>
        <w:tab/>
        <w:tab/>
        <w:t xml:space="preserve">  // HIWORD=type, LOWORD=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Reserved1  =NULL;  </w:t>
        <w:tab/>
        <w:t xml:space="preserve">  </w:t>
        <w:tab/>
        <w:t xml:space="preserve">  //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MIXER API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ER GENERA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xGetNumDevs </w:t>
        <w:tab/>
        <w:tab/>
        <w:t>- returns the number of mixer devices</w:t>
      </w:r>
    </w:p>
    <w:p>
      <w:pPr>
        <w:pStyle w:val="PreformattedText"/>
        <w:bidi w:val="0"/>
        <w:jc w:val="left"/>
        <w:rPr/>
      </w:pPr>
      <w:r>
        <w:rPr/>
        <w:t xml:space="preserve">mixGetDevCaps </w:t>
        <w:tab/>
        <w:tab/>
        <w:t>- provides information on mixer device capability</w:t>
      </w:r>
    </w:p>
    <w:p>
      <w:pPr>
        <w:pStyle w:val="PreformattedText"/>
        <w:bidi w:val="0"/>
        <w:jc w:val="left"/>
        <w:rPr/>
      </w:pPr>
      <w:r>
        <w:rPr/>
        <w:t xml:space="preserve">mixOpen </w:t>
        <w:tab/>
        <w:tab/>
        <w:t>- opens mixer device</w:t>
      </w:r>
    </w:p>
    <w:p>
      <w:pPr>
        <w:pStyle w:val="PreformattedText"/>
        <w:bidi w:val="0"/>
        <w:jc w:val="left"/>
        <w:rPr/>
      </w:pPr>
      <w:r>
        <w:rPr/>
        <w:t>mixClose</w:t>
        <w:tab/>
        <w:tab/>
        <w:t>- closes mixer device</w:t>
      </w:r>
    </w:p>
    <w:p>
      <w:pPr>
        <w:pStyle w:val="PreformattedText"/>
        <w:bidi w:val="0"/>
        <w:jc w:val="left"/>
        <w:rPr/>
      </w:pPr>
      <w:r>
        <w:rPr/>
        <w:t xml:space="preserve">mixGetErrorText </w:t>
        <w:tab/>
        <w:t>- gets a text string corresponding to err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ER PRESET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Reset</w:t>
        <w:tab/>
        <w:tab/>
        <w:t>- resets mixer inputs, volumes, patches etc.</w:t>
      </w:r>
    </w:p>
    <w:p>
      <w:pPr>
        <w:pStyle w:val="PreformattedText"/>
        <w:bidi w:val="0"/>
        <w:jc w:val="left"/>
        <w:rPr/>
      </w:pPr>
      <w:r>
        <w:rPr/>
        <w:t xml:space="preserve">mixGetState </w:t>
        <w:tab/>
        <w:tab/>
        <w:t>- gets current state of the mixer device</w:t>
      </w:r>
    </w:p>
    <w:p>
      <w:pPr>
        <w:pStyle w:val="PreformattedText"/>
        <w:bidi w:val="0"/>
        <w:jc w:val="left"/>
        <w:rPr/>
      </w:pPr>
      <w:r>
        <w:rPr/>
        <w:t>mixSetState</w:t>
        <w:tab/>
        <w:tab/>
        <w:t>- sets mixer state with optional timed fade</w:t>
      </w:r>
    </w:p>
    <w:p>
      <w:pPr>
        <w:pStyle w:val="PreformattedText"/>
        <w:bidi w:val="0"/>
        <w:jc w:val="left"/>
        <w:rPr/>
      </w:pPr>
      <w:r>
        <w:rPr/>
        <w:t>mixGetFadeStatus</w:t>
        <w:tab/>
        <w:t>- returns time remaining of current fade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/ INPUT TO OUTPUT CONN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GetConnections</w:t>
        <w:tab/>
        <w:t>- gets the connection map of an input or output</w:t>
      </w:r>
    </w:p>
    <w:p>
      <w:pPr>
        <w:pStyle w:val="PreformattedText"/>
        <w:bidi w:val="0"/>
        <w:jc w:val="left"/>
        <w:rPr/>
      </w:pPr>
      <w:r>
        <w:rPr/>
        <w:t>mixSetConnections</w:t>
        <w:tab/>
        <w:t>- sets input to output connection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LINE CONTROLS</w:t>
      </w:r>
    </w:p>
    <w:p>
      <w:pPr>
        <w:pStyle w:val="PreformattedText"/>
        <w:bidi w:val="0"/>
        <w:jc w:val="left"/>
        <w:rPr/>
      </w:pPr>
      <w:r>
        <w:rPr/>
        <w:t>mixGetControl</w:t>
        <w:tab/>
        <w:tab/>
        <w:t>- gets the setting of a line's control</w:t>
      </w:r>
    </w:p>
    <w:p>
      <w:pPr>
        <w:pStyle w:val="PreformattedText"/>
        <w:bidi w:val="0"/>
        <w:jc w:val="left"/>
        <w:rPr/>
      </w:pPr>
      <w:r>
        <w:rPr/>
        <w:t>mixSetControl</w:t>
        <w:tab/>
        <w:tab/>
        <w:t>- sets the level of a line's control</w:t>
      </w:r>
    </w:p>
    <w:p>
      <w:pPr>
        <w:pStyle w:val="PreformattedText"/>
        <w:bidi w:val="0"/>
        <w:jc w:val="left"/>
        <w:rPr/>
      </w:pPr>
      <w:r>
        <w:rPr/>
        <w:t>mixGetLineInfo</w:t>
        <w:tab/>
        <w:tab/>
        <w:t>- gets functionality and current status of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PATCH CALLS</w:t>
      </w:r>
    </w:p>
    <w:p>
      <w:pPr>
        <w:pStyle w:val="PreformattedText"/>
        <w:bidi w:val="0"/>
        <w:jc w:val="left"/>
        <w:rPr/>
      </w:pPr>
      <w:r>
        <w:rPr/>
        <w:t>mixGetPatch</w:t>
        <w:tab/>
        <w:tab/>
        <w:t>- gets a line's patch number</w:t>
      </w:r>
    </w:p>
    <w:p>
      <w:pPr>
        <w:pStyle w:val="PreformattedText"/>
        <w:bidi w:val="0"/>
        <w:jc w:val="left"/>
        <w:rPr/>
      </w:pPr>
      <w:r>
        <w:rPr/>
        <w:t>mixSetPatch</w:t>
        <w:tab/>
        <w:tab/>
        <w:t>- sets a line's patch information</w:t>
      </w:r>
    </w:p>
    <w:p>
      <w:pPr>
        <w:pStyle w:val="PreformattedText"/>
        <w:bidi w:val="0"/>
        <w:jc w:val="left"/>
        <w:rPr/>
      </w:pPr>
      <w:r>
        <w:rPr/>
        <w:t>mixGetPatchInfo</w:t>
        <w:tab/>
        <w:tab/>
        <w:t>- returns information on a standard mixer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DEVICE ORIENTED CALLS</w:t>
      </w:r>
    </w:p>
    <w:p>
      <w:pPr>
        <w:pStyle w:val="PreformattedText"/>
        <w:bidi w:val="0"/>
        <w:jc w:val="left"/>
        <w:rPr/>
      </w:pPr>
      <w:r>
        <w:rPr/>
        <w:t>mixGetDeviceName</w:t>
        <w:tab/>
        <w:t>- converts device type to device name</w:t>
      </w:r>
    </w:p>
    <w:p>
      <w:pPr>
        <w:pStyle w:val="PreformattedText"/>
        <w:bidi w:val="0"/>
        <w:jc w:val="left"/>
        <w:rPr/>
      </w:pPr>
      <w:r>
        <w:rPr/>
        <w:t>mixGetDeviceLines</w:t>
        <w:tab/>
        <w:t xml:space="preserve">- finds which lines have a specified device </w:t>
      </w:r>
    </w:p>
    <w:p>
      <w:pPr>
        <w:pStyle w:val="PreformattedText"/>
        <w:bidi w:val="0"/>
        <w:jc w:val="left"/>
        <w:rPr/>
      </w:pPr>
      <w:r>
        <w:rPr/>
        <w:t>mixSetDeviceConnections</w:t>
        <w:tab/>
        <w:t>- performs abstract device connection</w:t>
      </w:r>
    </w:p>
    <w:p>
      <w:pPr>
        <w:pStyle w:val="PreformattedText"/>
        <w:bidi w:val="0"/>
        <w:jc w:val="left"/>
        <w:rPr/>
      </w:pPr>
      <w:r>
        <w:rPr/>
        <w:t>mixGetDeviceConnections - determines device types 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ER DEVICE GENER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xGetNumDevs </w:t>
        <w:tab/>
        <w:tab/>
        <w:t>- returns the number of mixer devices</w:t>
      </w:r>
    </w:p>
    <w:p>
      <w:pPr>
        <w:pStyle w:val="PreformattedText"/>
        <w:bidi w:val="0"/>
        <w:jc w:val="left"/>
        <w:rPr/>
      </w:pPr>
      <w:r>
        <w:rPr/>
        <w:t xml:space="preserve">mixGetDevCaps </w:t>
        <w:tab/>
        <w:tab/>
        <w:t>- provides information on mixer device capability</w:t>
      </w:r>
    </w:p>
    <w:p>
      <w:pPr>
        <w:pStyle w:val="PreformattedText"/>
        <w:bidi w:val="0"/>
        <w:jc w:val="left"/>
        <w:rPr/>
      </w:pPr>
      <w:r>
        <w:rPr/>
        <w:t xml:space="preserve">mixOpen </w:t>
        <w:tab/>
        <w:tab/>
        <w:t>- opens mixer device</w:t>
      </w:r>
    </w:p>
    <w:p>
      <w:pPr>
        <w:pStyle w:val="PreformattedText"/>
        <w:bidi w:val="0"/>
        <w:jc w:val="left"/>
        <w:rPr/>
      </w:pPr>
      <w:r>
        <w:rPr/>
        <w:t>mixClose</w:t>
        <w:tab/>
        <w:tab/>
        <w:t>- closes mixer device</w:t>
      </w:r>
    </w:p>
    <w:p>
      <w:pPr>
        <w:pStyle w:val="PreformattedText"/>
        <w:bidi w:val="0"/>
        <w:jc w:val="left"/>
        <w:rPr/>
      </w:pPr>
      <w:r>
        <w:rPr/>
        <w:t xml:space="preserve">mixGetErrorText </w:t>
        <w:tab/>
        <w:t>- gets a text string corresponding to err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ab/>
        <w:t>WORD mixGetNumDevs(void)</w:t>
      </w:r>
    </w:p>
    <w:p>
      <w:pPr>
        <w:pStyle w:val="PreformattedText"/>
        <w:bidi w:val="0"/>
        <w:jc w:val="left"/>
        <w:rPr/>
      </w:pPr>
      <w:r>
        <w:rPr/>
        <w:tab/>
        <w:tab/>
        <w:t>This function retrieves the number of mixer devices</w:t>
      </w:r>
    </w:p>
    <w:p>
      <w:pPr>
        <w:pStyle w:val="PreformattedText"/>
        <w:bidi w:val="0"/>
        <w:jc w:val="left"/>
        <w:rPr/>
      </w:pPr>
      <w:r>
        <w:rPr/>
        <w:tab/>
        <w:tab/>
        <w:t>present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>Returns the number of mixer devices present in the</w:t>
      </w:r>
    </w:p>
    <w:p>
      <w:pPr>
        <w:pStyle w:val="PreformattedText"/>
        <w:bidi w:val="0"/>
        <w:jc w:val="left"/>
        <w:rPr/>
      </w:pPr>
      <w:r>
        <w:rPr/>
        <w:tab/>
        <w:tab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ab/>
        <w:t>mixGetDevCaps(wDeviceID, lpCaps, w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WORD  wDeviceI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dentifies the mixer device to be que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PMIXERCAPS  lpCap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ecifies a far pointer to a MIXERCAPS structure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is structure is filled with information abou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pabilities of the device.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ORD  wSize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ecifies the size of the MIXERCAP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>When the wDeviceID is non-zero, the return value will</w:t>
      </w:r>
    </w:p>
    <w:p>
      <w:pPr>
        <w:pStyle w:val="PreformattedText"/>
        <w:bidi w:val="0"/>
        <w:jc w:val="left"/>
        <w:rPr/>
      </w:pPr>
      <w:r>
        <w:rPr/>
        <w:tab/>
        <w:tab/>
        <w:t>be MIXERR_NOERR (zero) if the function was successful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f wDeviceID is zero, the return value is the size of </w:t>
      </w:r>
    </w:p>
    <w:p>
      <w:pPr>
        <w:pStyle w:val="PreformattedText"/>
        <w:bidi w:val="0"/>
        <w:jc w:val="left"/>
        <w:rPr/>
      </w:pPr>
      <w:r>
        <w:rPr/>
        <w:tab/>
        <w:tab/>
        <w:t>the drivers MIXERCAP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</w:t>
        <w:tab/>
        <w:t>Use mixGetDevCaps to determine the number of mixer</w:t>
      </w:r>
    </w:p>
    <w:p>
      <w:pPr>
        <w:pStyle w:val="PreformattedText"/>
        <w:bidi w:val="0"/>
        <w:jc w:val="left"/>
        <w:rPr/>
      </w:pPr>
      <w:r>
        <w:rPr/>
        <w:tab/>
        <w:tab/>
        <w:t>devices present in the system.  The Device ID specified</w:t>
      </w:r>
    </w:p>
    <w:p>
      <w:pPr>
        <w:pStyle w:val="PreformattedText"/>
        <w:bidi w:val="0"/>
        <w:jc w:val="left"/>
        <w:rPr/>
      </w:pPr>
      <w:r>
        <w:rPr/>
        <w:tab/>
        <w:tab/>
        <w:t>by wDeviceID varies from zero to one less than the number</w:t>
      </w:r>
    </w:p>
    <w:p>
      <w:pPr>
        <w:pStyle w:val="PreformattedText"/>
        <w:bidi w:val="0"/>
        <w:jc w:val="left"/>
        <w:rPr/>
      </w:pPr>
      <w:r>
        <w:rPr/>
        <w:tab/>
        <w:tab/>
        <w:t>of devices present. Only wSize bytes(or less of information</w:t>
      </w:r>
    </w:p>
    <w:p>
      <w:pPr>
        <w:pStyle w:val="PreformattedText"/>
        <w:bidi w:val="0"/>
        <w:jc w:val="left"/>
        <w:rPr/>
      </w:pPr>
      <w:r>
        <w:rPr/>
        <w:tab/>
        <w:tab/>
        <w:t>will be copied to the location pointed to by lpCaps.  If</w:t>
      </w:r>
    </w:p>
    <w:p>
      <w:pPr>
        <w:pStyle w:val="PreformattedText"/>
        <w:bidi w:val="0"/>
        <w:jc w:val="left"/>
        <w:rPr/>
      </w:pPr>
      <w:r>
        <w:rPr/>
        <w:tab/>
        <w:tab/>
        <w:t>wSize is 0, nothing will be copied and MMSYSERR_NOERROR is</w:t>
      </w:r>
    </w:p>
    <w:p>
      <w:pPr>
        <w:pStyle w:val="PreformattedText"/>
        <w:bidi w:val="0"/>
        <w:jc w:val="left"/>
        <w:rPr/>
      </w:pPr>
      <w:r>
        <w:rPr/>
        <w:tab/>
        <w:tab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mixGetNumDev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ab/>
        <w:t>mixOpen(lphMixer, wDeviceID, dwFlags)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is function opens a specified mixer devic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LPHMIXER lphMix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ecifies a far pointer to an HMIXER handle. 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ocation is filled with a handle identify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pened mixer devic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ORD  wDevice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WORD dw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ecifies flags for opening th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 xml:space="preserve">Returns zero if the function was successful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therwise, it returns an 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</w:t>
        <w:tab/>
        <w:t>Use mixOpen before making any control/enquiry calls</w:t>
      </w:r>
    </w:p>
    <w:p>
      <w:pPr>
        <w:pStyle w:val="PreformattedText"/>
        <w:bidi w:val="0"/>
        <w:jc w:val="left"/>
        <w:rPr/>
      </w:pPr>
      <w:r>
        <w:rPr/>
        <w:tab/>
        <w:tab/>
        <w:t>to the mixer drive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mixClos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ab/>
        <w:t>mixClose(hMix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HMIXER</w:t>
        <w:tab/>
        <w:t>hMix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 xml:space="preserve">Returns zero if the function was successful. </w:t>
      </w:r>
    </w:p>
    <w:p>
      <w:pPr>
        <w:pStyle w:val="PreformattedText"/>
        <w:bidi w:val="0"/>
        <w:jc w:val="left"/>
        <w:rPr/>
      </w:pPr>
      <w:r>
        <w:rPr/>
        <w:tab/>
        <w:tab/>
        <w:t>Otherwise, it returns an error. Possible err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MSYSERR_INVALHAND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pecified device handl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mixOpe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ab/>
        <w:t>mixGetErrorText(wError, lpText, wSize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is function retrieves a textual description of the</w:t>
      </w:r>
    </w:p>
    <w:p>
      <w:pPr>
        <w:pStyle w:val="PreformattedText"/>
        <w:bidi w:val="0"/>
        <w:jc w:val="left"/>
        <w:rPr/>
      </w:pPr>
      <w:r>
        <w:rPr/>
        <w:tab/>
        <w:tab/>
        <w:t>error identified by the specified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WORD  wErr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ecifies the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PSTR lp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ecifies a far pointer to a buffer which is fill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th the textual erro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ORD  wSiz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ecifies the length of the buffer pointerd to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p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 xml:space="preserve">Returns the length of the string copied to zero if the function was successful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ER PRESE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Reset</w:t>
        <w:tab/>
        <w:tab/>
        <w:t>- resets mixer inputs, volumes, patches etc.</w:t>
      </w:r>
    </w:p>
    <w:p>
      <w:pPr>
        <w:pStyle w:val="PreformattedText"/>
        <w:bidi w:val="0"/>
        <w:jc w:val="left"/>
        <w:rPr/>
      </w:pPr>
      <w:r>
        <w:rPr/>
        <w:t xml:space="preserve">mixGetState </w:t>
        <w:tab/>
        <w:tab/>
        <w:t>- gets current state of the mixer device</w:t>
      </w:r>
    </w:p>
    <w:p>
      <w:pPr>
        <w:pStyle w:val="PreformattedText"/>
        <w:bidi w:val="0"/>
        <w:jc w:val="left"/>
        <w:rPr/>
      </w:pPr>
      <w:r>
        <w:rPr/>
        <w:t>mixSetState</w:t>
        <w:tab/>
        <w:tab/>
        <w:t>- sets current state of the mixer device</w:t>
      </w:r>
    </w:p>
    <w:p>
      <w:pPr>
        <w:pStyle w:val="PreformattedText"/>
        <w:bidi w:val="0"/>
        <w:jc w:val="left"/>
        <w:rPr/>
      </w:pPr>
      <w:r>
        <w:rPr/>
        <w:t>mixGetFadeStatus</w:t>
        <w:tab/>
        <w:t>- returns time remaining of current fade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ab/>
        <w:t>mixReset(hMix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sets the mixer to a default state.  The default</w:t>
      </w:r>
    </w:p>
    <w:p>
      <w:pPr>
        <w:pStyle w:val="PreformattedText"/>
        <w:bidi w:val="0"/>
        <w:jc w:val="left"/>
        <w:rPr/>
      </w:pPr>
      <w:r>
        <w:rPr/>
        <w:tab/>
        <w:tab/>
        <w:t>state is read from the WIN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HMIXER</w:t>
        <w:tab/>
        <w:t>hMix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dentifies the mixer device to b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 xml:space="preserve">Returns zero if the function was successful. </w:t>
      </w:r>
    </w:p>
    <w:p>
      <w:pPr>
        <w:pStyle w:val="PreformattedText"/>
        <w:bidi w:val="0"/>
        <w:jc w:val="left"/>
        <w:rPr/>
      </w:pPr>
      <w:r>
        <w:rPr/>
        <w:tab/>
        <w:tab/>
        <w:t>Otherwise, it return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mixOpen, mixGetSetup, mixSet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ab/>
        <w:t>mixGetState(hMixer, lphMixerState, lpw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turns a handle to a structure containing the</w:t>
      </w:r>
    </w:p>
    <w:p>
      <w:pPr>
        <w:pStyle w:val="PreformattedText"/>
        <w:bidi w:val="0"/>
        <w:jc w:val="left"/>
        <w:rPr/>
      </w:pPr>
      <w:r>
        <w:rPr/>
        <w:tab/>
        <w:tab/>
        <w:t>current state of the mixer.  The structure is</w:t>
      </w:r>
    </w:p>
    <w:p>
      <w:pPr>
        <w:pStyle w:val="PreformattedText"/>
        <w:bidi w:val="0"/>
        <w:jc w:val="left"/>
        <w:rPr/>
      </w:pPr>
      <w:r>
        <w:rPr/>
        <w:tab/>
        <w:tab/>
        <w:t>defined by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HMIXER</w:t>
        <w:tab/>
        <w:t xml:space="preserve"> hMix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dentifies the mixer devic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PHANDLE lphMixerSt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ecifies a far pointer to a handle to where the mix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ate information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PWORD   lpwSiz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ecifies a far pointer to a word where the siz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mixer state information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 xml:space="preserve">Returns zero if the function was successful. </w:t>
      </w:r>
    </w:p>
    <w:p>
      <w:pPr>
        <w:pStyle w:val="PreformattedText"/>
        <w:bidi w:val="0"/>
        <w:jc w:val="left"/>
        <w:rPr/>
      </w:pPr>
      <w:r>
        <w:rPr/>
        <w:tab/>
        <w:tab/>
        <w:t>Otherwise, it returns an error. Possible err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IXERR_BADMIXERPTR</w:t>
        <w:tab/>
        <w:t>null pointer to mix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Comments</w:t>
        <w:tab/>
        <w:t xml:space="preserve">This function is used to save the current state o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specified mixer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mixSetStat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ab/>
        <w:t>mixSetState(hMixer,lpMixerState,wSize,dwTim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wFlags,dwCallback)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stores the mixer to a sav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HMIXER</w:t>
        <w:tab/>
        <w:t>hMix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dentifies the mixer devic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PMIXERSTATE lpMixerSt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andle to a mixer state structure as return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mixGetSta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ORD</w:t>
        <w:tab/>
        <w:t>wSiz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ize of the mixer stat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WORD</w:t>
        <w:tab/>
        <w:t>dwTi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high word is delay time in tenths of second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low word is the duration of the fade in tenth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f seconds.  A dwTime value of zero results in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stant mixe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WORD</w:t>
        <w:tab/>
        <w:t>dw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IX_FADE_OVERRIDE</w:t>
        <w:tab/>
        <w:t>override a fade in progress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WORD</w:t>
        <w:tab/>
        <w:t>dwCallba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ddress of a procedure to be called when fade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mplete.  Note: this has not yet been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 xml:space="preserve">Returns zero if the function was successful. </w:t>
      </w:r>
    </w:p>
    <w:p>
      <w:pPr>
        <w:pStyle w:val="PreformattedText"/>
        <w:bidi w:val="0"/>
        <w:jc w:val="left"/>
        <w:rPr/>
      </w:pPr>
      <w:r>
        <w:rPr/>
        <w:tab/>
        <w:tab/>
        <w:t>Otherwise, it returns an error. Possible err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IXERR_FADEINPROGRESS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Comments</w:t>
        <w:tab/>
        <w:t>If wSize is not correct, this function will be</w:t>
      </w:r>
    </w:p>
    <w:p>
      <w:pPr>
        <w:pStyle w:val="PreformattedText"/>
        <w:bidi w:val="0"/>
        <w:jc w:val="left"/>
        <w:rPr/>
      </w:pPr>
      <w:r>
        <w:rPr/>
        <w:tab/>
        <w:tab/>
        <w:t>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mixGetState, mixGetFade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ab/>
        <w:t>mixGetFadeStatus(hMixer,lpdw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HMIXER</w:t>
        <w:tab/>
        <w:t xml:space="preserve"> hMix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dentifies the mixer devic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PDWORD  lpdwTi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high word is the delay time remaining in tenth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f second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low word is the fade time remaining in tenth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f second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 lpdwTime value of zero indicates no fade is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 xml:space="preserve">Returns zero if the function was successfu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</w:t>
        <w:tab/>
        <w:t>Status indicators displaying the time remaining of</w:t>
      </w:r>
    </w:p>
    <w:p>
      <w:pPr>
        <w:pStyle w:val="PreformattedText"/>
        <w:bidi w:val="0"/>
        <w:jc w:val="left"/>
        <w:rPr/>
      </w:pPr>
      <w:r>
        <w:rPr/>
        <w:tab/>
        <w:tab/>
        <w:t>a fade may wish to call this function upon receipt of</w:t>
      </w:r>
    </w:p>
    <w:p>
      <w:pPr>
        <w:pStyle w:val="PreformattedText"/>
        <w:bidi w:val="0"/>
        <w:jc w:val="left"/>
        <w:rPr/>
      </w:pPr>
      <w:r>
        <w:rPr/>
        <w:tab/>
        <w:tab/>
        <w:t>any of the following MIXE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M_MIX_CONTROLCHANGED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M_MIX_CONNECTIONCHANGED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M_MIX_PATCHCHANGED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</w:t>
        <w:tab/>
        <w:t>mixSetState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/ INPUT TO OUTPUT CONN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GetConnections</w:t>
        <w:tab/>
        <w:t>- gets the connection map of an input or output</w:t>
      </w:r>
    </w:p>
    <w:p>
      <w:pPr>
        <w:pStyle w:val="PreformattedText"/>
        <w:bidi w:val="0"/>
        <w:jc w:val="left"/>
        <w:rPr/>
      </w:pPr>
      <w:r>
        <w:rPr/>
        <w:t>mixSetConnections</w:t>
        <w:tab/>
        <w:t>- sets input to output connection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ab/>
        <w:t>mixGetConnections(hMixer,WORD wLine, LPDWORD lpdwConnection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HMIXER</w:t>
        <w:tab/>
        <w:t xml:space="preserve"> hMix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dentifies the mixer devic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ORD </w:t>
        <w:tab/>
        <w:t xml:space="preserve"> w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low byte indicates the mixer line to ge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nnections information f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high byte indicates whether the line is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put line or an output line. The follow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cros (equates) are used for the high byt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X_INPUT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X_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PDWORD  lpdwConnec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far pointer to a DWORD where the conne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formation is to be stored.  Each bit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ouble word represents a mixer line.  I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it is 1, wLine is connected to that lin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 example, assume wLine=0x0000, indicating In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ine #1.  If that Input line is connected to Out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ine #0, bit 0 of *lpdwConnections will be se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ogically, connection information can only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intained for a mixer with a maximum of 32 inpu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d 32 outputs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 xml:space="preserve">Returns zero if the function was successful. </w:t>
      </w:r>
    </w:p>
    <w:p>
      <w:pPr>
        <w:pStyle w:val="PreformattedText"/>
        <w:bidi w:val="0"/>
        <w:jc w:val="left"/>
        <w:rPr/>
      </w:pPr>
      <w:r>
        <w:rPr/>
        <w:tab/>
        <w:tab/>
        <w:t>Possible Error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IXERR_INVALINPUT </w:t>
        <w:tab/>
        <w:t xml:space="preserve">   illegal input line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IXERR_INVALOUTPUT</w:t>
        <w:tab/>
        <w:t xml:space="preserve">   illegal output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</w:t>
        <w:tab/>
        <w:t>mixSetConnections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ab/>
        <w:t>mixSetConnections(Mixer,WORD wLine, DWORD dwConnection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HMIXER</w:t>
        <w:tab/>
        <w:t xml:space="preserve"> hMix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dentifies the mixer device to be us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ORD </w:t>
        <w:tab/>
        <w:t xml:space="preserve"> w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low byte indicates the mixer line to ge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nnections information f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high byte indicates whether the line is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put line or an output line. The follow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cros (equates) are used for the high byt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X_INPUT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X_OUT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DWORD  dwConnec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is parameter specifies the connection map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given line of the mixer.  If wLine refers to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put Line, the outputs specified by this parame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ll be connected to that input. Bit 0 refers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ine 0, bit 1 to line 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 xml:space="preserve">Returns zero if the function was successful. </w:t>
      </w:r>
    </w:p>
    <w:p>
      <w:pPr>
        <w:pStyle w:val="PreformattedText"/>
        <w:bidi w:val="0"/>
        <w:jc w:val="left"/>
        <w:rPr/>
      </w:pPr>
      <w:r>
        <w:rPr/>
        <w:tab/>
        <w:tab/>
        <w:t>Possible Error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IXERR_INVALINPUT </w:t>
        <w:tab/>
        <w:t xml:space="preserve">   illegal input line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IXERR_INVALOUTPUT</w:t>
        <w:tab/>
        <w:t xml:space="preserve">   illegal output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</w:t>
        <w:tab/>
        <w:t>This function allows inputs to be selectively patched</w:t>
      </w:r>
    </w:p>
    <w:p>
      <w:pPr>
        <w:pStyle w:val="PreformattedText"/>
        <w:bidi w:val="0"/>
        <w:jc w:val="left"/>
        <w:rPr/>
      </w:pPr>
      <w:r>
        <w:rPr/>
        <w:tab/>
        <w:tab/>
        <w:t>to one or more outputs.  It also allows outputs to</w:t>
      </w:r>
    </w:p>
    <w:p>
      <w:pPr>
        <w:pStyle w:val="PreformattedText"/>
        <w:bidi w:val="0"/>
        <w:jc w:val="left"/>
        <w:rPr/>
      </w:pPr>
      <w:r>
        <w:rPr/>
        <w:tab/>
        <w:tab/>
        <w:t>be connected to one or more inputs.  This function</w:t>
      </w:r>
    </w:p>
    <w:p>
      <w:pPr>
        <w:pStyle w:val="PreformattedText"/>
        <w:bidi w:val="0"/>
        <w:jc w:val="left"/>
        <w:rPr/>
      </w:pPr>
      <w:r>
        <w:rPr/>
        <w:tab/>
        <w:tab/>
        <w:t>allows the caller to say "connect input lines 1, 3 and 5</w:t>
      </w:r>
    </w:p>
    <w:p>
      <w:pPr>
        <w:pStyle w:val="PreformattedText"/>
        <w:bidi w:val="0"/>
        <w:jc w:val="left"/>
        <w:rPr/>
      </w:pPr>
      <w:r>
        <w:rPr/>
        <w:tab/>
        <w:tab/>
        <w:t>to output #1" or "connect input line 4 to outputs 1 and 2"</w:t>
      </w:r>
    </w:p>
    <w:p>
      <w:pPr>
        <w:pStyle w:val="PreformattedText"/>
        <w:bidi w:val="0"/>
        <w:jc w:val="left"/>
        <w:rPr/>
      </w:pPr>
      <w:r>
        <w:rPr/>
        <w:tab/>
        <w:tab/>
        <w:t>If the hardware cannot support all connections requested,</w:t>
      </w:r>
    </w:p>
    <w:p>
      <w:pPr>
        <w:pStyle w:val="PreformattedText"/>
        <w:bidi w:val="0"/>
        <w:jc w:val="left"/>
        <w:rPr/>
      </w:pPr>
      <w:r>
        <w:rPr/>
        <w:tab/>
        <w:tab/>
        <w:t>the mixer driver will connect the lower numbered lines</w:t>
      </w:r>
    </w:p>
    <w:p>
      <w:pPr>
        <w:pStyle w:val="PreformattedText"/>
        <w:bidi w:val="0"/>
        <w:jc w:val="left"/>
        <w:rPr/>
      </w:pPr>
      <w:r>
        <w:rPr/>
        <w:tab/>
        <w:tab/>
        <w:t>first.  Calling mixGetConnections after</w:t>
        <w:tab/>
        <w:t>mixSetConnections</w:t>
      </w:r>
    </w:p>
    <w:p>
      <w:pPr>
        <w:pStyle w:val="PreformattedText"/>
        <w:bidi w:val="0"/>
        <w:jc w:val="left"/>
        <w:rPr/>
      </w:pPr>
      <w:r>
        <w:rPr/>
        <w:tab/>
        <w:tab/>
        <w:t>is recommended for verification of requested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</w:t>
        <w:tab/>
        <w:t>mixGetConnections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LINE CONTROLS</w:t>
      </w:r>
    </w:p>
    <w:p>
      <w:pPr>
        <w:pStyle w:val="PreformattedText"/>
        <w:bidi w:val="0"/>
        <w:jc w:val="left"/>
        <w:rPr/>
      </w:pPr>
      <w:r>
        <w:rPr/>
        <w:t>mixGetControl</w:t>
        <w:tab/>
        <w:tab/>
        <w:t>- gets the setting of a line's control</w:t>
      </w:r>
    </w:p>
    <w:p>
      <w:pPr>
        <w:pStyle w:val="PreformattedText"/>
        <w:bidi w:val="0"/>
        <w:jc w:val="left"/>
        <w:rPr/>
      </w:pPr>
      <w:r>
        <w:rPr/>
        <w:t>mixSetControl</w:t>
        <w:tab/>
        <w:tab/>
        <w:t>- sets the level of a line's control</w:t>
      </w:r>
    </w:p>
    <w:p>
      <w:pPr>
        <w:pStyle w:val="PreformattedText"/>
        <w:bidi w:val="0"/>
        <w:jc w:val="left"/>
        <w:rPr/>
      </w:pPr>
      <w:r>
        <w:rPr/>
        <w:t>mixGetLineInfo</w:t>
        <w:tab/>
        <w:tab/>
        <w:t>- gets support functionality of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ab/>
        <w:t>mixGetControl(hMixer, wLineNum, dwControl, lpdwSett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HMIXER</w:t>
        <w:tab/>
        <w:t>hMix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dentifies the mixer devic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ORD  </w:t>
        <w:tab/>
        <w:t>wLineNu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low byte indicates the mixer line to ge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nnections information f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high byte indicates whether the line is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put line or an output line. The follow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cros (equates) are used for the high byt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X_INPUT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X_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WORD</w:t>
        <w:tab/>
        <w:t>dwContro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ecifies the control to get the setting of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ere is the current list of possible contr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X_SUPPORT_LRVOLUME       left-right volume contro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X_SUPPORT_ALC</w:t>
        <w:tab/>
        <w:t xml:space="preserve">       </w:t>
        <w:tab/>
        <w:t xml:space="preserve"> Auto Level Contro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X_SUPPORT_BMT</w:t>
        <w:tab/>
        <w:t xml:space="preserve">       </w:t>
        <w:tab/>
        <w:t xml:space="preserve"> B-M-T equaliz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X_SUPPORT_CROSSOVER      crossover chan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X_SUPPORT_LOUDNESS       loudness equaliz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X_SUPPORT_MUTE</w:t>
        <w:tab/>
        <w:t xml:space="preserve">       </w:t>
        <w:tab/>
        <w:t xml:space="preserve"> channel mu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X_SUPPORT_REVERB</w:t>
        <w:tab/>
        <w:t xml:space="preserve"> reverb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X_SUPPORT_STEREOENHANCE  stereo enhanc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X_SUPPORT_CUSTOM1</w:t>
        <w:tab/>
        <w:t xml:space="preserve"> custom effect #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X_SUPPORT_CUSTOM2</w:t>
        <w:tab/>
        <w:t xml:space="preserve"> custom effect #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X_SUPPORT_CUSTOM3</w:t>
        <w:tab/>
        <w:t xml:space="preserve"> custom effect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PDWORD lpdwSet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ecifies a far pointer to a location that will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led with the current Control setting. 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ereo controls, the high-order word of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ocation contains the left channel setting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low-order word contains the right channel sett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value of 0xFFFF represents full intensity and a val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f 0x0000 is full cu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 xml:space="preserve">Returns zero if the function was successful. </w:t>
      </w:r>
    </w:p>
    <w:p>
      <w:pPr>
        <w:pStyle w:val="PreformattedText"/>
        <w:bidi w:val="0"/>
        <w:jc w:val="left"/>
        <w:rPr/>
      </w:pPr>
      <w:r>
        <w:rPr/>
        <w:tab/>
        <w:tab/>
        <w:t>Otherwise, it returns an error. Possible err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IXERR_INVALINPUT </w:t>
        <w:tab/>
        <w:t xml:space="preserve">   illegal input line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IXERR_INVALOUTPUT</w:t>
        <w:tab/>
        <w:t xml:space="preserve">   illegal output lin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IXERR_NOTSUPPORTED</w:t>
        <w:tab/>
        <w:t xml:space="preserve">        control not supported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See Also</w:t>
        <w:tab/>
        <w:t>mixSetControl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ab/>
        <w:t>mixSetControl(hMixer, wLineNum, dwControl, dwSe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HMIXER</w:t>
        <w:tab/>
        <w:t>hMix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dentifies the mixer devic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WORD</w:t>
        <w:tab/>
        <w:t>wLineNu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low byte indicates the mixer line to ge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nnections information f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high byte indicates whether the line is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put line or an output line. The follow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cros (equates) are used for the high byt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X_INPUT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X_OUT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ecifies the input to set Contro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WORD</w:t>
        <w:tab/>
        <w:t>dwContro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ecifies the control to s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ere is the current list of possible contr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X_SUPPORT_LRVOLUME       left-right volume contro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X_SUPPORT_ALC</w:t>
        <w:tab/>
        <w:t xml:space="preserve">       Auto Level Contro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X_SUPPORT_BMT</w:t>
        <w:tab/>
        <w:t xml:space="preserve">       B-M-T equaliz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X_SUPPORT_CROSSOVER      crossover chan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X_SUPPORT_LOUDNESS       loudness equaliz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X_SUPPORT_MUTE</w:t>
        <w:tab/>
        <w:t xml:space="preserve">       channel mu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X_SUPPORT_REVERB</w:t>
        <w:tab/>
        <w:t xml:space="preserve">       reverb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X_SUPPORT_STEREOENHANCE  stereo enhanc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X_SUPPORT_CUSTOM1</w:t>
        <w:tab/>
        <w:t xml:space="preserve">       custom effect #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X_SUPPORT_CUSTOM2</w:t>
        <w:tab/>
        <w:t xml:space="preserve">       custom effect #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X_SUPPORT_CUSTOM3</w:t>
        <w:tab/>
        <w:t xml:space="preserve">       custom effect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WORD</w:t>
        <w:tab/>
        <w:t>dwSet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ecifies a far pointer to a location that will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led with the current Control setting. 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ereo controls, the high-order word of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ocation contains the left channel setting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low-order word contains the right channel sett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value of 0xFFFF represents full intensity and a val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f 0x0000 is full cu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 xml:space="preserve">Returns zero if the function was successful. </w:t>
      </w:r>
    </w:p>
    <w:p>
      <w:pPr>
        <w:pStyle w:val="PreformattedText"/>
        <w:bidi w:val="0"/>
        <w:jc w:val="left"/>
        <w:rPr/>
      </w:pPr>
      <w:r>
        <w:rPr/>
        <w:tab/>
        <w:tab/>
        <w:t>Otherwise, it returns an error. Possible err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IXERR_INVALINPUT </w:t>
        <w:tab/>
        <w:t xml:space="preserve">   illegal input line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IXERR_INVALOUTPUT</w:t>
        <w:tab/>
        <w:t xml:space="preserve">   illegal output lin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IXERR_NOTSUPPORTED</w:t>
        <w:tab/>
        <w:t xml:space="preserve">   control not supported 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See Also</w:t>
        <w:tab/>
        <w:t>mixGetControl, CONTROL SETT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ab/>
        <w:t>mixGetLineInfo(hMixer, wLineNum, lpInfo, w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trieves information about the specified input's</w:t>
      </w:r>
    </w:p>
    <w:p>
      <w:pPr>
        <w:pStyle w:val="PreformattedText"/>
        <w:bidi w:val="0"/>
        <w:jc w:val="left"/>
        <w:rPr/>
      </w:pPr>
      <w:r>
        <w:rPr/>
        <w:tab/>
        <w:tab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HMIXER</w:t>
        <w:tab/>
        <w:t>hMix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dentifies the mixer devic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ORD  </w:t>
        <w:tab/>
        <w:t>wLineNu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low byte indicates the mixer line to ge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nnections information f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high byte indicates whether the line is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put line or an output line. The follow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cros (equates) are used for the high byt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X_INPUT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X_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PMIXERLINEINFO  lpInf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ecifiies a far pointer to be filled with the capabili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formation for the specifie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ORD  wSize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ecifies the size of the LPMIXERLINE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 xml:space="preserve">Returns zero if the function was successfu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PATCH CALLS</w:t>
      </w:r>
    </w:p>
    <w:p>
      <w:pPr>
        <w:pStyle w:val="PreformattedText"/>
        <w:bidi w:val="0"/>
        <w:jc w:val="left"/>
        <w:rPr/>
      </w:pPr>
      <w:r>
        <w:rPr/>
        <w:t>mixGetPatch</w:t>
        <w:tab/>
        <w:tab/>
        <w:t>- gets a line's patch number</w:t>
      </w:r>
    </w:p>
    <w:p>
      <w:pPr>
        <w:pStyle w:val="PreformattedText"/>
        <w:bidi w:val="0"/>
        <w:jc w:val="left"/>
        <w:rPr/>
      </w:pPr>
      <w:r>
        <w:rPr/>
        <w:t>mixSetPatch</w:t>
        <w:tab/>
        <w:tab/>
        <w:t>- sets a line's patch information</w:t>
      </w:r>
    </w:p>
    <w:p>
      <w:pPr>
        <w:pStyle w:val="PreformattedText"/>
        <w:bidi w:val="0"/>
        <w:jc w:val="left"/>
        <w:rPr/>
      </w:pPr>
      <w:r>
        <w:rPr/>
        <w:t>mixGetPatchInfo</w:t>
        <w:tab/>
        <w:tab/>
        <w:t>- returns information on a standard mixer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ab/>
        <w:t>mixGetPatch(hMixer,wLineNum, lpwPatch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turns information regarding a specific input patch</w:t>
      </w:r>
    </w:p>
    <w:p>
      <w:pPr>
        <w:pStyle w:val="PreformattedText"/>
        <w:bidi w:val="0"/>
        <w:jc w:val="left"/>
        <w:rPr/>
      </w:pPr>
      <w:r>
        <w:rPr/>
        <w:tab/>
        <w:tab/>
        <w:t>that can be selected into an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HMIXER</w:t>
        <w:tab/>
        <w:t>hMix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dentifies the mixer devic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ORD  </w:t>
        <w:tab/>
        <w:t>wLineNu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low byte indicates the mixer line to ge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nnections information f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high byte indicates whether the line is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put line or an output line. The follow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cros (equates) are used for the high byt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X_INPUT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X_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PWORD</w:t>
        <w:tab/>
        <w:t>lpwPatchNu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stination for the patch number.  A value of -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ignifies a user-defined patch.</w:t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Return Value</w:t>
        <w:tab/>
        <w:t xml:space="preserve">Returns zero if the function was successful. </w:t>
      </w:r>
    </w:p>
    <w:p>
      <w:pPr>
        <w:pStyle w:val="PreformattedText"/>
        <w:bidi w:val="0"/>
        <w:jc w:val="left"/>
        <w:rPr/>
      </w:pPr>
      <w:r>
        <w:rPr/>
        <w:tab/>
        <w:tab/>
        <w:t>Otherwise, it returns an error. Possible errors are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IXERR_INVALINPUT </w:t>
        <w:tab/>
        <w:t xml:space="preserve">   illegal input line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IXERR_INVALOUTPUT</w:t>
        <w:tab/>
        <w:t xml:space="preserve">   illegal output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</w:t>
        <w:tab/>
        <w:t>The range of wPatchNum must be from 0 to 1 less th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number of software patches returned in </w:t>
      </w:r>
    </w:p>
    <w:p>
      <w:pPr>
        <w:pStyle w:val="PreformattedText"/>
        <w:bidi w:val="0"/>
        <w:jc w:val="left"/>
        <w:rPr/>
      </w:pPr>
      <w:r>
        <w:rPr/>
        <w:tab/>
        <w:tab/>
        <w:t>mixGetDev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mixSetPatch, mixGetPatch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ab/>
        <w:t>mixSetPatch(hMixer,wLine, wPatchNum,lpPatch,w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lows the user to set the patch of an inpu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other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HMIXER</w:t>
        <w:tab/>
        <w:t>hMix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dentifies the mixer devic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ORD  </w:t>
        <w:tab/>
        <w:t>w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low byte indicates the mixer line to ge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nnections information f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high byte indicates whether the line is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put line or an output line. The follow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cros (equates) are used for the high byt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X_INPUT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X_OUT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>WORD</w:t>
        <w:tab/>
        <w:t>wPatchNu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ecifies the patch number to set.  Each mix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river has a number of internal patches that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 xml:space="preserve">  are selected by this parameter.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>LPPATCHINFO lpInf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this parameter is not NULL, the wPatchNu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arameter is ignored and the PATCHINFO structu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ointed to is used to set the patch informa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patch number assigned will be -1;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ORD    wSiz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ecifies size of PATCHINFO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 xml:space="preserve">Returns zero if the function was successful. </w:t>
      </w:r>
    </w:p>
    <w:p>
      <w:pPr>
        <w:pStyle w:val="PreformattedText"/>
        <w:bidi w:val="0"/>
        <w:jc w:val="left"/>
        <w:rPr/>
      </w:pPr>
      <w:r>
        <w:rPr/>
        <w:tab/>
        <w:tab/>
        <w:t>Otherwise, it returns an error. Possible errors ar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IXERR_INVALINPUT </w:t>
        <w:tab/>
        <w:t xml:space="preserve">   illegal input line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IXERR_INVALOUTPUT</w:t>
        <w:tab/>
        <w:t xml:space="preserve">   illegal output lin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IXERR_PATCHMISMATCH   patch-to-line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</w:t>
        <w:tab/>
        <w:t>The MIX_USER_CONNECTED bit may be OR'd with the patch</w:t>
      </w:r>
    </w:p>
    <w:p>
      <w:pPr>
        <w:pStyle w:val="PreformattedText"/>
        <w:bidi w:val="0"/>
        <w:jc w:val="left"/>
        <w:rPr/>
      </w:pPr>
      <w:r>
        <w:rPr/>
        <w:tab/>
        <w:tab/>
        <w:t>type to indicate a patch that is to be connected by</w:t>
      </w:r>
    </w:p>
    <w:p>
      <w:pPr>
        <w:pStyle w:val="PreformattedText"/>
        <w:bidi w:val="0"/>
        <w:jc w:val="left"/>
        <w:rPr/>
      </w:pPr>
      <w:r>
        <w:rPr/>
        <w:tab/>
        <w:tab/>
        <w:t>the user rather than one that is selected via</w:t>
      </w:r>
    </w:p>
    <w:p>
      <w:pPr>
        <w:pStyle w:val="PreformattedText"/>
        <w:bidi w:val="0"/>
        <w:jc w:val="left"/>
        <w:rPr/>
      </w:pPr>
      <w:r>
        <w:rPr/>
        <w:tab/>
        <w:tab/>
        <w:t>software control.  Applications should check this bit</w:t>
      </w:r>
    </w:p>
    <w:p>
      <w:pPr>
        <w:pStyle w:val="PreformattedText"/>
        <w:bidi w:val="0"/>
        <w:jc w:val="left"/>
        <w:rPr/>
      </w:pPr>
      <w:r>
        <w:rPr/>
        <w:tab/>
        <w:tab/>
        <w:t>at initialization time to advise users to make the</w:t>
      </w:r>
    </w:p>
    <w:p>
      <w:pPr>
        <w:pStyle w:val="PreformattedText"/>
        <w:bidi w:val="0"/>
        <w:jc w:val="left"/>
        <w:rPr/>
      </w:pPr>
      <w:r>
        <w:rPr/>
        <w:tab/>
        <w:tab/>
        <w:t>external connection.  If the patch number of a user-</w:t>
      </w:r>
    </w:p>
    <w:p>
      <w:pPr>
        <w:pStyle w:val="PreformattedText"/>
        <w:bidi w:val="0"/>
        <w:jc w:val="left"/>
        <w:rPr/>
      </w:pPr>
      <w:r>
        <w:rPr/>
        <w:tab/>
        <w:tab/>
        <w:t>connected patch is illegal, the driver's default</w:t>
      </w:r>
    </w:p>
    <w:p>
      <w:pPr>
        <w:pStyle w:val="PreformattedText"/>
        <w:bidi w:val="0"/>
        <w:jc w:val="left"/>
        <w:rPr/>
      </w:pPr>
      <w:r>
        <w:rPr/>
        <w:tab/>
        <w:tab/>
        <w:t>patch for that line will be used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>See Also</w:t>
        <w:tab/>
        <w:t>mixGetPatchInfo, mixGetPatch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ab/>
        <w:t>mixGetPatchInfo(hMixer,wPatchNum,lpInfo,w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turns information about a pre-defined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HMIXER</w:t>
        <w:tab/>
        <w:t>hMix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dentifies the mixer devic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ORD</w:t>
        <w:tab/>
        <w:t>wPatchNu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ecifies the patch number to set.  Each mix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river has a number of internal patches that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 xml:space="preserve">  are selected by this paramet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>LPPATCHINFO lpInf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this parameter is not NULL, the wPatchNu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arameter is ignored and the PATCHINFO structu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ointed to is used to set the patch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ORD    wSiz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ecifies size of PATCHINFO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 xml:space="preserve">Returns zero if the function was successful. </w:t>
      </w:r>
    </w:p>
    <w:p>
      <w:pPr>
        <w:pStyle w:val="PreformattedText"/>
        <w:bidi w:val="0"/>
        <w:jc w:val="left"/>
        <w:rPr/>
      </w:pPr>
      <w:r>
        <w:rPr/>
        <w:tab/>
        <w:tab/>
        <w:t>Otherwise, it returns an error. Possible errors ar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IXERR_INVALPATCH </w:t>
        <w:tab/>
        <w:t xml:space="preserve">   patch number out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</w:t>
        <w:tab/>
        <w:t xml:space="preserve">The current patch information for a line is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vailable by calling mixGetLineInfo.  Now that </w:t>
      </w:r>
    </w:p>
    <w:p>
      <w:pPr>
        <w:pStyle w:val="PreformattedText"/>
        <w:bidi w:val="0"/>
        <w:jc w:val="left"/>
        <w:rPr/>
      </w:pPr>
      <w:r>
        <w:rPr/>
        <w:tab/>
        <w:tab/>
        <w:t>patch information is stored in WIN.INI, the default</w:t>
      </w:r>
    </w:p>
    <w:p>
      <w:pPr>
        <w:pStyle w:val="PreformattedText"/>
        <w:bidi w:val="0"/>
        <w:jc w:val="left"/>
        <w:rPr/>
      </w:pPr>
      <w:r>
        <w:rPr/>
        <w:tab/>
        <w:tab/>
        <w:t>patch information is automatically overridden.  In</w:t>
      </w:r>
    </w:p>
    <w:p>
      <w:pPr>
        <w:pStyle w:val="PreformattedText"/>
        <w:bidi w:val="0"/>
        <w:jc w:val="left"/>
        <w:rPr/>
      </w:pPr>
      <w:r>
        <w:rPr/>
        <w:tab/>
        <w:tab/>
        <w:t>most cases the wPatchNum will be -1.  User defined</w:t>
      </w:r>
    </w:p>
    <w:p>
      <w:pPr>
        <w:pStyle w:val="PreformattedText"/>
        <w:bidi w:val="0"/>
        <w:jc w:val="left"/>
        <w:rPr/>
      </w:pPr>
      <w:r>
        <w:rPr/>
        <w:tab/>
        <w:tab/>
        <w:t>patch information is not returned by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>See Also</w:t>
        <w:tab/>
        <w:t>mixGetPatch, mixSetPatch, mixGetLineInfo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DEVICE ORIENTED CALLS</w:t>
      </w:r>
    </w:p>
    <w:p>
      <w:pPr>
        <w:pStyle w:val="PreformattedText"/>
        <w:bidi w:val="0"/>
        <w:jc w:val="left"/>
        <w:rPr/>
      </w:pPr>
      <w:r>
        <w:rPr/>
        <w:t>mixGetDeviceName</w:t>
        <w:tab/>
        <w:t>- converts device type to device name</w:t>
      </w:r>
    </w:p>
    <w:p>
      <w:pPr>
        <w:pStyle w:val="PreformattedText"/>
        <w:bidi w:val="0"/>
        <w:jc w:val="left"/>
        <w:rPr/>
      </w:pPr>
      <w:r>
        <w:rPr/>
        <w:t>mixGetDeviceLines</w:t>
        <w:tab/>
        <w:t xml:space="preserve">- finds which lines have a specified device </w:t>
      </w:r>
    </w:p>
    <w:p>
      <w:pPr>
        <w:pStyle w:val="PreformattedText"/>
        <w:bidi w:val="0"/>
        <w:jc w:val="left"/>
        <w:rPr/>
      </w:pPr>
      <w:r>
        <w:rPr/>
        <w:t>mixSetDeviceConnections</w:t>
        <w:tab/>
        <w:t>- performs abstract device connection</w:t>
      </w:r>
    </w:p>
    <w:p>
      <w:pPr>
        <w:pStyle w:val="PreformattedText"/>
        <w:bidi w:val="0"/>
        <w:jc w:val="left"/>
        <w:rPr/>
      </w:pPr>
      <w:r>
        <w:rPr/>
        <w:t>mixGetDeviceConnections - determines device types 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ab/>
        <w:t>mixGetDeviceName(dwDeviceType, lpDeviceName, w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turns information regarding a specific input patch</w:t>
      </w:r>
    </w:p>
    <w:p>
      <w:pPr>
        <w:pStyle w:val="PreformattedText"/>
        <w:bidi w:val="0"/>
        <w:jc w:val="left"/>
        <w:rPr/>
      </w:pPr>
      <w:r>
        <w:rPr/>
        <w:tab/>
        <w:tab/>
        <w:t>that can be selected into an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DWORD</w:t>
        <w:tab/>
        <w:t>dwDeviceTyp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32-bit value indication the devic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PSTR</w:t>
        <w:tab/>
        <w:t>lpDevice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oints to the destination for the devic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ORD  </w:t>
        <w:tab/>
        <w:t>wSiz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uffers size pointed to by lpDeviceName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wSize &lt;= MIX_DEVICESHORTNAME, the three let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andard device mnemonic string will be copied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buffer.  In all cases wSize will be the lim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f characters copi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Return Value</w:t>
        <w:tab/>
        <w:t xml:space="preserve">Returns zero if the function was successful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>Comments</w:t>
        <w:tab/>
        <w:t>The device short name is intended for display in</w:t>
      </w:r>
    </w:p>
    <w:p>
      <w:pPr>
        <w:pStyle w:val="PreformattedText"/>
        <w:bidi w:val="0"/>
        <w:jc w:val="left"/>
        <w:rPr/>
      </w:pPr>
      <w:r>
        <w:rPr/>
        <w:tab/>
        <w:tab/>
        <w:t>dialog boxes and in win.ini's mixer configur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et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mixGetDeviceLines, mixGetDevice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ab/>
        <w:t>mixGetDeviceLines(hMixer,lpDeviceLines);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>///  Given a device type, this function will report the lines that the given</w:t>
      </w:r>
    </w:p>
    <w:p>
      <w:pPr>
        <w:pStyle w:val="PreformattedText"/>
        <w:bidi w:val="0"/>
        <w:jc w:val="left"/>
        <w:rPr/>
      </w:pPr>
      <w:r>
        <w:rPr/>
        <w:t>///  device is connected to.  If the association is not NULL, only</w:t>
      </w:r>
    </w:p>
    <w:p>
      <w:pPr>
        <w:pStyle w:val="PreformattedText"/>
        <w:bidi w:val="0"/>
        <w:jc w:val="left"/>
        <w:rPr/>
      </w:pPr>
      <w:r>
        <w:rPr/>
        <w:t>///  lines with the same association will be reported.  Otherwise, all</w:t>
      </w:r>
    </w:p>
    <w:p>
      <w:pPr>
        <w:pStyle w:val="PreformattedText"/>
        <w:bidi w:val="0"/>
        <w:jc w:val="left"/>
        <w:rPr/>
      </w:pPr>
      <w:r>
        <w:rPr/>
        <w:t xml:space="preserve">///  devices of the given type are reported on. </w:t>
      </w:r>
    </w:p>
    <w:p>
      <w:pPr>
        <w:pStyle w:val="PreformattedText"/>
        <w:bidi w:val="0"/>
        <w:jc w:val="left"/>
        <w:rPr/>
      </w:pPr>
      <w:r>
        <w:rPr/>
        <w:t>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HMIXER</w:t>
        <w:tab/>
        <w:t>hMix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dentifies the mixer devic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PDEVICELINES lpDeviceLin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ar pointer to DEVICELINES dat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ruct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WORD </w:t>
        <w:tab/>
        <w:t>dwDeviceType;</w:t>
        <w:tab/>
        <w:t xml:space="preserve"> // aka technology</w:t>
      </w:r>
    </w:p>
    <w:p>
      <w:pPr>
        <w:pStyle w:val="PreformattedText"/>
        <w:bidi w:val="0"/>
        <w:jc w:val="left"/>
        <w:rPr/>
      </w:pPr>
      <w:r>
        <w:rPr/>
        <w:tab/>
        <w:tab/>
        <w:t>WORD</w:t>
        <w:tab/>
        <w:t>wNumDevices;</w:t>
        <w:tab/>
        <w:t xml:space="preserve"> // return value: # lines with device found</w:t>
      </w:r>
    </w:p>
    <w:p>
      <w:pPr>
        <w:pStyle w:val="PreformattedText"/>
        <w:bidi w:val="0"/>
        <w:jc w:val="left"/>
        <w:rPr/>
      </w:pPr>
      <w:r>
        <w:rPr/>
        <w:tab/>
        <w:tab/>
        <w:t>DWORD</w:t>
        <w:tab/>
        <w:t>dwLines;</w:t>
        <w:tab/>
        <w:t xml:space="preserve"> // return value: line map</w:t>
      </w:r>
    </w:p>
    <w:p>
      <w:pPr>
        <w:pStyle w:val="PreformattedText"/>
        <w:bidi w:val="0"/>
        <w:jc w:val="left"/>
        <w:rPr/>
      </w:pPr>
      <w:r>
        <w:rPr/>
        <w:tab/>
        <w:tab/>
        <w:t>DWORD</w:t>
        <w:tab/>
        <w:t>dwAssociation;</w:t>
        <w:tab/>
        <w:t xml:space="preserve"> // for exclusive search</w:t>
      </w:r>
    </w:p>
    <w:p>
      <w:pPr>
        <w:pStyle w:val="PreformattedText"/>
        <w:bidi w:val="0"/>
        <w:jc w:val="left"/>
        <w:rPr/>
      </w:pPr>
      <w:r>
        <w:rPr/>
        <w:tab/>
        <w:tab/>
        <w:t>} DEVICELIN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 DEVICELINES FAR *LPDEVICELIN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Return Value</w:t>
        <w:tab/>
        <w:t xml:space="preserve">Returns zero if the function was successfu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</w:t>
        <w:tab/>
        <w:t>Be sure that the dwAssociation element of the</w:t>
      </w:r>
    </w:p>
    <w:p>
      <w:pPr>
        <w:pStyle w:val="PreformattedText"/>
        <w:bidi w:val="0"/>
        <w:jc w:val="left"/>
        <w:rPr/>
      </w:pPr>
      <w:r>
        <w:rPr/>
        <w:tab/>
        <w:tab/>
        <w:t>DEVICELINES structure is NULL unless you intend</w:t>
      </w:r>
    </w:p>
    <w:p>
      <w:pPr>
        <w:pStyle w:val="PreformattedText"/>
        <w:bidi w:val="0"/>
        <w:jc w:val="left"/>
        <w:rPr/>
      </w:pPr>
      <w:r>
        <w:rPr/>
        <w:tab/>
        <w:tab/>
        <w:t>to find a specific device line of which the</w:t>
      </w:r>
    </w:p>
    <w:p>
      <w:pPr>
        <w:pStyle w:val="PreformattedText"/>
        <w:bidi w:val="0"/>
        <w:jc w:val="left"/>
        <w:rPr/>
      </w:pPr>
      <w:r>
        <w:rPr/>
        <w:tab/>
        <w:tab/>
        <w:t>association has been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mixGetDeviceConnections, mixGetPatch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ab/>
        <w:t>mixGetDeviceConnections(hMixer,lpDeviceConn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iven a device type, this function will return devi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ypes that the given device type is connected to.  </w:t>
      </w:r>
    </w:p>
    <w:p>
      <w:pPr>
        <w:pStyle w:val="PreformattedText"/>
        <w:bidi w:val="0"/>
        <w:jc w:val="left"/>
        <w:rPr/>
      </w:pPr>
      <w:r>
        <w:rPr/>
        <w:tab/>
        <w:tab/>
        <w:t>Input device types will yield reporting of output device</w:t>
      </w:r>
    </w:p>
    <w:p>
      <w:pPr>
        <w:pStyle w:val="PreformattedText"/>
        <w:bidi w:val="0"/>
        <w:jc w:val="left"/>
        <w:rPr/>
      </w:pPr>
      <w:r>
        <w:rPr/>
        <w:tab/>
        <w:tab/>
        <w:t>types connected and vice versa.  If the associationType</w:t>
      </w:r>
    </w:p>
    <w:p>
      <w:pPr>
        <w:pStyle w:val="PreformattedText"/>
        <w:bidi w:val="0"/>
        <w:jc w:val="left"/>
        <w:rPr/>
      </w:pPr>
      <w:r>
        <w:rPr/>
        <w:tab/>
        <w:tab/>
        <w:t>is given, only devices with the same association</w:t>
      </w:r>
    </w:p>
    <w:p>
      <w:pPr>
        <w:pStyle w:val="PreformattedText"/>
        <w:bidi w:val="0"/>
        <w:jc w:val="left"/>
        <w:rPr/>
      </w:pPr>
      <w:r>
        <w:rPr/>
        <w:tab/>
        <w:tab/>
        <w:t>will be reported.  Otherwise, all devices of the given</w:t>
      </w:r>
    </w:p>
    <w:p>
      <w:pPr>
        <w:pStyle w:val="PreformattedText"/>
        <w:bidi w:val="0"/>
        <w:jc w:val="left"/>
        <w:rPr/>
      </w:pPr>
      <w:r>
        <w:rPr/>
        <w:tab/>
        <w:tab/>
        <w:t>type are repor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HMIXER</w:t>
        <w:tab/>
        <w:t>hMix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dentifies the mixer devic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PDEVICECONNECT</w:t>
        <w:tab/>
        <w:t>lpDeviceConn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ong pointer to DEVICECONNEC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ypedef struct{  </w:t>
      </w:r>
    </w:p>
    <w:p>
      <w:pPr>
        <w:pStyle w:val="PreformattedText"/>
        <w:bidi w:val="0"/>
        <w:jc w:val="left"/>
        <w:rPr/>
      </w:pPr>
      <w:r>
        <w:rPr/>
        <w:tab/>
        <w:tab/>
        <w:t>DWORD dwInputDeviceType;</w:t>
      </w:r>
    </w:p>
    <w:p>
      <w:pPr>
        <w:pStyle w:val="PreformattedText"/>
        <w:bidi w:val="0"/>
        <w:jc w:val="left"/>
        <w:rPr/>
      </w:pPr>
      <w:r>
        <w:rPr/>
        <w:tab/>
        <w:tab/>
        <w:t>DWORD dwOutputDeviceType;</w:t>
      </w:r>
    </w:p>
    <w:p>
      <w:pPr>
        <w:pStyle w:val="PreformattedText"/>
        <w:bidi w:val="0"/>
        <w:jc w:val="left"/>
        <w:rPr/>
      </w:pPr>
      <w:r>
        <w:rPr/>
        <w:tab/>
        <w:tab/>
        <w:t>DWORD dwInputAssociation;</w:t>
      </w:r>
    </w:p>
    <w:p>
      <w:pPr>
        <w:pStyle w:val="PreformattedText"/>
        <w:bidi w:val="0"/>
        <w:jc w:val="left"/>
        <w:rPr/>
      </w:pPr>
      <w:r>
        <w:rPr/>
        <w:tab/>
        <w:tab/>
        <w:t>DWORD dwOutputAssociation;</w:t>
      </w:r>
    </w:p>
    <w:p>
      <w:pPr>
        <w:pStyle w:val="PreformattedText"/>
        <w:bidi w:val="0"/>
        <w:jc w:val="left"/>
        <w:rPr/>
      </w:pPr>
      <w:r>
        <w:rPr/>
        <w:tab/>
        <w:tab/>
        <w:t>} DEVICECONNE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Return Value</w:t>
        <w:tab/>
        <w:t xml:space="preserve">Returns zero if the function was successful. </w:t>
      </w:r>
    </w:p>
    <w:p>
      <w:pPr>
        <w:pStyle w:val="PreformattedText"/>
        <w:bidi w:val="0"/>
        <w:jc w:val="left"/>
        <w:rPr/>
      </w:pPr>
      <w:r>
        <w:rPr/>
        <w:tab/>
        <w:tab/>
        <w:t>Otherwise, it returns an error. Possible errors are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IXERR_INVALSTRUCTPTR  null lpDevice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</w:t>
        <w:tab/>
        <w:t>An output device type is one that can be connected to</w:t>
      </w:r>
    </w:p>
    <w:p>
      <w:pPr>
        <w:pStyle w:val="PreformattedText"/>
        <w:bidi w:val="0"/>
        <w:jc w:val="left"/>
        <w:rPr/>
      </w:pPr>
      <w:r>
        <w:rPr/>
        <w:tab/>
        <w:tab/>
        <w:t>a mixer output and is distingquished by having the</w:t>
      </w:r>
    </w:p>
    <w:p>
      <w:pPr>
        <w:pStyle w:val="PreformattedText"/>
        <w:bidi w:val="0"/>
        <w:jc w:val="left"/>
        <w:rPr/>
      </w:pPr>
      <w:r>
        <w:rPr/>
        <w:tab/>
        <w:tab/>
        <w:t>MIX_LISTENER bit set in its dwDeviceType field.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mixSetDevice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ab/>
        <w:t>mixSetDeviceConnections(hMixer,lpDeviceConn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iven two device types, input and output, this function</w:t>
      </w:r>
    </w:p>
    <w:p>
      <w:pPr>
        <w:pStyle w:val="PreformattedText"/>
        <w:bidi w:val="0"/>
        <w:jc w:val="left"/>
        <w:rPr/>
      </w:pPr>
      <w:r>
        <w:rPr/>
        <w:tab/>
        <w:tab/>
        <w:t>will attempt to connect the two types.  If the</w:t>
      </w:r>
    </w:p>
    <w:p>
      <w:pPr>
        <w:pStyle w:val="PreformattedText"/>
        <w:bidi w:val="0"/>
        <w:jc w:val="left"/>
        <w:rPr/>
      </w:pPr>
      <w:r>
        <w:rPr/>
        <w:tab/>
        <w:tab/>
        <w:t>associationType and associationValue fields are not NULL,</w:t>
      </w:r>
    </w:p>
    <w:p>
      <w:pPr>
        <w:pStyle w:val="PreformattedText"/>
        <w:bidi w:val="0"/>
        <w:jc w:val="left"/>
        <w:rPr/>
      </w:pPr>
      <w:r>
        <w:rPr/>
        <w:tab/>
        <w:tab/>
        <w:t>only devices with the same association will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nn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  <w:tab/>
        <w:t>HMIXER</w:t>
        <w:tab/>
        <w:t>hMix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dentifies the mixer devic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PDEVICECONNECT</w:t>
        <w:tab/>
        <w:t>lpDeviceConn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ong pointer to DEVICECONNEC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ypedef struct{  </w:t>
      </w:r>
    </w:p>
    <w:p>
      <w:pPr>
        <w:pStyle w:val="PreformattedText"/>
        <w:bidi w:val="0"/>
        <w:jc w:val="left"/>
        <w:rPr/>
      </w:pPr>
      <w:r>
        <w:rPr/>
        <w:tab/>
        <w:tab/>
        <w:t>DWORD dwInputDeviceType;</w:t>
      </w:r>
    </w:p>
    <w:p>
      <w:pPr>
        <w:pStyle w:val="PreformattedText"/>
        <w:bidi w:val="0"/>
        <w:jc w:val="left"/>
        <w:rPr/>
      </w:pPr>
      <w:r>
        <w:rPr/>
        <w:tab/>
        <w:tab/>
        <w:t>DWORD dwOutputDeviceType;</w:t>
      </w:r>
    </w:p>
    <w:p>
      <w:pPr>
        <w:pStyle w:val="PreformattedText"/>
        <w:bidi w:val="0"/>
        <w:jc w:val="left"/>
        <w:rPr/>
      </w:pPr>
      <w:r>
        <w:rPr/>
        <w:tab/>
        <w:tab/>
        <w:t>DWORD dwInputAssociation;</w:t>
      </w:r>
    </w:p>
    <w:p>
      <w:pPr>
        <w:pStyle w:val="PreformattedText"/>
        <w:bidi w:val="0"/>
        <w:jc w:val="left"/>
        <w:rPr/>
      </w:pPr>
      <w:r>
        <w:rPr/>
        <w:tab/>
        <w:tab/>
        <w:t>DWORD dwOutputAssociation;</w:t>
      </w:r>
    </w:p>
    <w:p>
      <w:pPr>
        <w:pStyle w:val="PreformattedText"/>
        <w:bidi w:val="0"/>
        <w:jc w:val="left"/>
        <w:rPr/>
      </w:pPr>
      <w:r>
        <w:rPr/>
        <w:tab/>
        <w:tab/>
        <w:t>} DEVICECONNE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 xml:space="preserve">Returns zero if the function was successful. </w:t>
      </w:r>
    </w:p>
    <w:p>
      <w:pPr>
        <w:pStyle w:val="PreformattedText"/>
        <w:bidi w:val="0"/>
        <w:jc w:val="left"/>
        <w:rPr/>
      </w:pPr>
      <w:r>
        <w:rPr/>
        <w:tab/>
        <w:tab/>
        <w:t>Otherwise, it returns an error. Possible errors are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IXERR_INVALSTRUCTPTR  null lpDeviceConnect</w:t>
      </w:r>
    </w:p>
    <w:p>
      <w:pPr>
        <w:pStyle w:val="PreformattedText"/>
        <w:bidi w:val="0"/>
        <w:jc w:val="left"/>
        <w:rPr/>
      </w:pPr>
      <w:r>
        <w:rPr/>
        <w:t>Comments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mixGetDevice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SETT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mixGetControl and mixSetInputControl</w:t>
      </w:r>
    </w:p>
    <w:p>
      <w:pPr>
        <w:pStyle w:val="PreformattedText"/>
        <w:bidi w:val="0"/>
        <w:jc w:val="left"/>
        <w:rPr/>
      </w:pPr>
      <w:r>
        <w:rPr/>
        <w:t>have a dwControl parameter and a dwSetting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example set by Microsoft's volume settings, each</w:t>
      </w:r>
    </w:p>
    <w:p>
      <w:pPr>
        <w:pStyle w:val="PreformattedText"/>
        <w:bidi w:val="0"/>
        <w:jc w:val="left"/>
        <w:rPr/>
      </w:pPr>
      <w:r>
        <w:rPr/>
        <w:t>control setting will have associated with it a double word value</w:t>
      </w:r>
    </w:p>
    <w:p>
      <w:pPr>
        <w:pStyle w:val="PreformattedText"/>
        <w:bidi w:val="0"/>
        <w:jc w:val="left"/>
        <w:rPr/>
      </w:pPr>
      <w:r>
        <w:rPr/>
        <w:t>for specifying it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Control</w:t>
        <w:tab/>
        <w:tab/>
        <w:t xml:space="preserve"> description</w:t>
        <w:tab/>
        <w:tab/>
        <w:tab/>
        <w:t>format</w:t>
        <w:tab/>
      </w:r>
    </w:p>
    <w:p>
      <w:pPr>
        <w:pStyle w:val="PreformattedText"/>
        <w:bidi w:val="0"/>
        <w:jc w:val="left"/>
        <w:rPr/>
      </w:pPr>
      <w:r>
        <w:rPr/>
        <w:t>---------</w:t>
        <w:tab/>
        <w:tab/>
        <w:t xml:space="preserve"> -----------</w:t>
        <w:tab/>
        <w:tab/>
        <w:tab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_SUPPORT_VOLUME</w:t>
        <w:tab/>
        <w:t xml:space="preserve"> volume control           </w:t>
        <w:tab/>
        <w:t>LLLL:RRRR scalar</w:t>
      </w:r>
    </w:p>
    <w:p>
      <w:pPr>
        <w:pStyle w:val="PreformattedText"/>
        <w:bidi w:val="0"/>
        <w:jc w:val="left"/>
        <w:rPr/>
      </w:pPr>
      <w:r>
        <w:rPr/>
        <w:t>MIX_SUPPORT_LRVOLUME       left-right volume control</w:t>
        <w:tab/>
        <w:t>LLLL:RRRR scalar</w:t>
      </w:r>
    </w:p>
    <w:p>
      <w:pPr>
        <w:pStyle w:val="PreformattedText"/>
        <w:bidi w:val="0"/>
        <w:jc w:val="left"/>
        <w:rPr/>
      </w:pPr>
      <w:r>
        <w:rPr/>
        <w:t>MIX_SUPPORT_ALC</w:t>
        <w:tab/>
        <w:tab/>
        <w:t xml:space="preserve"> Auto Level Control</w:t>
        <w:tab/>
        <w:tab/>
        <w:t>LLLL:RRRR on/off</w:t>
      </w:r>
    </w:p>
    <w:p>
      <w:pPr>
        <w:pStyle w:val="PreformattedText"/>
        <w:bidi w:val="0"/>
        <w:jc w:val="left"/>
        <w:rPr/>
      </w:pPr>
      <w:r>
        <w:rPr/>
        <w:t>MIX_SUPPORT_BMT</w:t>
        <w:tab/>
        <w:tab/>
        <w:t xml:space="preserve"> B-M-T equalization</w:t>
        <w:tab/>
        <w:tab/>
        <w:t>--BB:MMTT scalar</w:t>
      </w:r>
    </w:p>
    <w:p>
      <w:pPr>
        <w:pStyle w:val="PreformattedText"/>
        <w:bidi w:val="0"/>
        <w:jc w:val="left"/>
        <w:rPr/>
      </w:pPr>
      <w:r>
        <w:rPr/>
        <w:t>MIX_SUPPORT_CROSSOVER</w:t>
        <w:tab/>
        <w:t xml:space="preserve"> crossover change     </w:t>
        <w:tab/>
        <w:tab/>
        <w:t>MIXCROSSCAPS</w:t>
      </w:r>
    </w:p>
    <w:p>
      <w:pPr>
        <w:pStyle w:val="PreformattedText"/>
        <w:bidi w:val="0"/>
        <w:jc w:val="left"/>
        <w:rPr/>
      </w:pPr>
      <w:r>
        <w:rPr/>
        <w:t>MIX_SUPPORT_LOUDNESS</w:t>
        <w:tab/>
        <w:t xml:space="preserve"> loudness equalization</w:t>
        <w:tab/>
        <w:tab/>
        <w:t>LLLL:RRRR on/off</w:t>
      </w:r>
    </w:p>
    <w:p>
      <w:pPr>
        <w:pStyle w:val="PreformattedText"/>
        <w:bidi w:val="0"/>
        <w:jc w:val="left"/>
        <w:rPr/>
      </w:pPr>
      <w:r>
        <w:rPr/>
        <w:t>MIX_SUPPORT_MUTE</w:t>
        <w:tab/>
        <w:tab/>
        <w:t xml:space="preserve"> mute - don't change volume</w:t>
        <w:tab/>
        <w:t>LLLL:RRRR on/off</w:t>
      </w:r>
    </w:p>
    <w:p>
      <w:pPr>
        <w:pStyle w:val="PreformattedText"/>
        <w:bidi w:val="0"/>
        <w:jc w:val="left"/>
        <w:rPr/>
      </w:pPr>
      <w:r>
        <w:rPr/>
        <w:t>MIX_SUPPORT_REVERB</w:t>
        <w:tab/>
        <w:t xml:space="preserve"> reverb </w:t>
        <w:tab/>
        <w:tab/>
        <w:tab/>
        <w:t>LLLL:RRRR scalar</w:t>
      </w:r>
    </w:p>
    <w:p>
      <w:pPr>
        <w:pStyle w:val="PreformattedText"/>
        <w:bidi w:val="0"/>
        <w:jc w:val="left"/>
        <w:rPr/>
      </w:pPr>
      <w:r>
        <w:rPr/>
        <w:t xml:space="preserve">MIX_SUPPORT_STEREOENHANCE  stereo enhance </w:t>
        <w:tab/>
        <w:tab/>
        <w:t>LLLL:RRRR on/off</w:t>
      </w:r>
    </w:p>
    <w:p>
      <w:pPr>
        <w:pStyle w:val="PreformattedText"/>
        <w:bidi w:val="0"/>
        <w:jc w:val="left"/>
        <w:rPr/>
      </w:pPr>
      <w:r>
        <w:rPr/>
        <w:t>MIX_SUPPORT_CUSTOM1</w:t>
        <w:tab/>
        <w:t xml:space="preserve"> custom effect #1</w:t>
        <w:tab/>
        <w:tab/>
        <w:t>LLLL:RRRR on/off</w:t>
      </w:r>
    </w:p>
    <w:p>
      <w:pPr>
        <w:pStyle w:val="PreformattedText"/>
        <w:bidi w:val="0"/>
        <w:jc w:val="left"/>
        <w:rPr/>
      </w:pPr>
      <w:r>
        <w:rPr/>
        <w:t>MIX_SUPPORT_CUSTOM2</w:t>
        <w:tab/>
        <w:t xml:space="preserve"> custom effect #2</w:t>
        <w:tab/>
        <w:tab/>
        <w:t>LLLL:RRRR sca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ars are unsigned values from 0-65535 except in the case of BMT</w:t>
      </w:r>
    </w:p>
    <w:p>
      <w:pPr>
        <w:pStyle w:val="PreformattedText"/>
        <w:bidi w:val="0"/>
        <w:jc w:val="left"/>
        <w:rPr/>
      </w:pPr>
      <w:r>
        <w:rPr/>
        <w:t>where they are unsigned values from 0-255.  These values should be</w:t>
      </w:r>
    </w:p>
    <w:p>
      <w:pPr>
        <w:pStyle w:val="PreformattedText"/>
        <w:bidi w:val="0"/>
        <w:jc w:val="left"/>
        <w:rPr/>
      </w:pPr>
      <w:r>
        <w:rPr/>
        <w:t>interpolated to match the mixer hardware's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/Off values are ON for any non-zer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I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a Vision is now providing an MCI driver for controlling the mixer</w:t>
      </w:r>
    </w:p>
    <w:p>
      <w:pPr>
        <w:pStyle w:val="PreformattedText"/>
        <w:bidi w:val="0"/>
        <w:jc w:val="left"/>
        <w:rPr/>
      </w:pPr>
      <w:r>
        <w:rPr/>
        <w:t>hardware.  For many of you, this will make the control of mixing</w:t>
      </w:r>
    </w:p>
    <w:p>
      <w:pPr>
        <w:pStyle w:val="PreformattedText"/>
        <w:bidi w:val="0"/>
        <w:jc w:val="left"/>
        <w:rPr/>
      </w:pPr>
      <w:r>
        <w:rPr/>
        <w:t>functions much easier than it ever has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I, as you must know, stands for Media Control Interface.  In the</w:t>
      </w:r>
    </w:p>
    <w:p>
      <w:pPr>
        <w:pStyle w:val="PreformattedText"/>
        <w:bidi w:val="0"/>
        <w:jc w:val="left"/>
        <w:rPr/>
      </w:pPr>
      <w:r>
        <w:rPr/>
        <w:t xml:space="preserve">case of a mixer, there is no media (medium).  When we speak of </w:t>
      </w:r>
    </w:p>
    <w:p>
      <w:pPr>
        <w:pStyle w:val="PreformattedText"/>
        <w:bidi w:val="0"/>
        <w:jc w:val="left"/>
        <w:rPr/>
      </w:pPr>
      <w:r>
        <w:rPr/>
        <w:t>CDs, wave files, MIDI, we connote some sort of media transport,</w:t>
      </w:r>
    </w:p>
    <w:p>
      <w:pPr>
        <w:pStyle w:val="PreformattedText"/>
        <w:bidi w:val="0"/>
        <w:jc w:val="left"/>
        <w:rPr/>
      </w:pPr>
      <w:r>
        <w:rPr/>
        <w:t>(ie. position within the data, support for PLAY, STOP, REWIND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LAY command sent to a mixer does not make sense.  In fact most MCI</w:t>
      </w:r>
    </w:p>
    <w:p>
      <w:pPr>
        <w:pStyle w:val="PreformattedText"/>
        <w:bidi w:val="0"/>
        <w:jc w:val="left"/>
        <w:rPr/>
      </w:pPr>
      <w:r>
        <w:rPr/>
        <w:t>commands have little meaning for a mix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, MCI is powerful.  One of its outstanding features is its</w:t>
      </w:r>
    </w:p>
    <w:p>
      <w:pPr>
        <w:pStyle w:val="PreformattedText"/>
        <w:bidi w:val="0"/>
        <w:jc w:val="left"/>
        <w:rPr/>
      </w:pPr>
      <w:r>
        <w:rPr/>
        <w:t>ability to convert strings into driver commands.  We have, therefore,</w:t>
      </w:r>
    </w:p>
    <w:p>
      <w:pPr>
        <w:pStyle w:val="PreformattedText"/>
        <w:bidi w:val="0"/>
        <w:jc w:val="left"/>
        <w:rPr/>
      </w:pPr>
      <w:r>
        <w:rPr/>
        <w:t>developed an MCI driver for Multimedia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cumentation for the MCI mixer is found in the file</w:t>
      </w:r>
    </w:p>
    <w:p>
      <w:pPr>
        <w:pStyle w:val="PreformattedText"/>
        <w:bidi w:val="0"/>
        <w:jc w:val="left"/>
        <w:rPr/>
      </w:pPr>
      <w:r>
        <w:rPr/>
        <w:t>mcimix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ER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xSetState function allows timed fades.  If it would be useful</w:t>
      </w:r>
    </w:p>
    <w:p>
      <w:pPr>
        <w:pStyle w:val="PreformattedText"/>
        <w:bidi w:val="0"/>
        <w:jc w:val="left"/>
        <w:rPr/>
      </w:pPr>
      <w:r>
        <w:rPr/>
        <w:t>to developers we can add the capability for timed fades to the</w:t>
      </w:r>
    </w:p>
    <w:p>
      <w:pPr>
        <w:pStyle w:val="PreformattedText"/>
        <w:bidi w:val="0"/>
        <w:jc w:val="left"/>
        <w:rPr/>
      </w:pPr>
      <w:r>
        <w:rPr/>
        <w:t>mixSetControl function.  Let us know if you want this. 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-defined patches are not accessible through mixGetPatchInfo.</w:t>
      </w:r>
    </w:p>
    <w:p>
      <w:pPr>
        <w:pStyle w:val="PreformattedText"/>
        <w:bidi w:val="0"/>
        <w:jc w:val="left"/>
        <w:rPr/>
      </w:pPr>
      <w:r>
        <w:rPr/>
        <w:t>The mechanism of user-defined patches may chang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>GLOSS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- a stereo input or output of a mix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ch - the association of a line to a particular sound producing</w:t>
      </w:r>
    </w:p>
    <w:p>
      <w:pPr>
        <w:pStyle w:val="PreformattedText"/>
        <w:bidi w:val="0"/>
        <w:jc w:val="left"/>
        <w:rPr/>
      </w:pPr>
      <w:r>
        <w:rPr/>
        <w:tab/>
        <w:t>or recording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 - this term refers to a mixer's internal input-to-out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routing of an audio signal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</w:t>
        <w:tab/>
        <w:t>- the capability to modify an audio signal (ie volu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-fade  - fading one or more controls up while fading other ou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