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/   |\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/    | \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/     |  \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\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\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\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ngMo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al Modu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Christopher E.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is document and the KingMod application are copyrighted by</w:t>
      </w:r>
    </w:p>
    <w:p>
      <w:pPr>
        <w:pStyle w:val="PreformattedText"/>
        <w:bidi w:val="0"/>
        <w:jc w:val="left"/>
        <w:rPr/>
      </w:pPr>
      <w:r>
        <w:rPr/>
        <w:t>Christopher E. Kingsbury.  Neither the KingMod program or it's</w:t>
      </w:r>
    </w:p>
    <w:p>
      <w:pPr>
        <w:pStyle w:val="PreformattedText"/>
        <w:bidi w:val="0"/>
        <w:jc w:val="left"/>
        <w:rPr/>
      </w:pPr>
      <w:r>
        <w:rPr/>
        <w:t>documentation may be altered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Mod is completely a Public Domain program.  This means that</w:t>
      </w:r>
    </w:p>
    <w:p>
      <w:pPr>
        <w:pStyle w:val="PreformattedText"/>
        <w:bidi w:val="0"/>
        <w:jc w:val="left"/>
        <w:rPr/>
      </w:pPr>
      <w:r>
        <w:rPr/>
        <w:t>anyone may own this program free of charge.  In fact, I encourage</w:t>
      </w:r>
    </w:p>
    <w:p>
      <w:pPr>
        <w:pStyle w:val="PreformattedText"/>
        <w:bidi w:val="0"/>
        <w:jc w:val="left"/>
        <w:rPr/>
      </w:pPr>
      <w:r>
        <w:rPr/>
        <w:t>all of you to give of copy of this to your family, friends, and</w:t>
      </w:r>
    </w:p>
    <w:p>
      <w:pPr>
        <w:pStyle w:val="PreformattedText"/>
        <w:bidi w:val="0"/>
        <w:jc w:val="left"/>
        <w:rPr/>
      </w:pPr>
      <w:r>
        <w:rPr/>
        <w:t>local computer bill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of any kind, and the copyright owner is not</w:t>
      </w:r>
    </w:p>
    <w:p>
      <w:pPr>
        <w:pStyle w:val="PreformattedText"/>
        <w:bidi w:val="0"/>
        <w:jc w:val="left"/>
        <w:rPr/>
      </w:pPr>
      <w:r>
        <w:rPr/>
        <w:t>liable for damages of any kind.  By using this software, you agree</w:t>
      </w:r>
    </w:p>
    <w:p>
      <w:pPr>
        <w:pStyle w:val="PreformattedText"/>
        <w:bidi w:val="0"/>
        <w:jc w:val="left"/>
        <w:rPr/>
      </w:pPr>
      <w:r>
        <w:rPr/>
        <w:t>to all the above te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 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 Music Theory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   Using the Graphica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    Construction of a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   Composing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   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  Getting in Touch With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   Possible Improvements for Next Rele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giving KingMod a test drive.  This program is the</w:t>
      </w:r>
    </w:p>
    <w:p>
      <w:pPr>
        <w:pStyle w:val="PreformattedText"/>
        <w:bidi w:val="0"/>
        <w:jc w:val="left"/>
        <w:rPr/>
      </w:pPr>
      <w:r>
        <w:rPr/>
        <w:t>first, in hopefully what will be long line of graphical module</w:t>
      </w:r>
    </w:p>
    <w:p>
      <w:pPr>
        <w:pStyle w:val="PreformattedText"/>
        <w:bidi w:val="0"/>
        <w:jc w:val="left"/>
        <w:rPr/>
      </w:pPr>
      <w:r>
        <w:rPr/>
        <w:t>editors for the IBM personal computer &amp; compatible family.  I</w:t>
      </w:r>
    </w:p>
    <w:p>
      <w:pPr>
        <w:pStyle w:val="PreformattedText"/>
        <w:bidi w:val="0"/>
        <w:jc w:val="left"/>
        <w:rPr/>
      </w:pPr>
      <w:r>
        <w:rPr/>
        <w:t>originally started this program about two months ago, not knowing</w:t>
      </w:r>
    </w:p>
    <w:p>
      <w:pPr>
        <w:pStyle w:val="PreformattedText"/>
        <w:bidi w:val="0"/>
        <w:jc w:val="left"/>
        <w:rPr/>
      </w:pPr>
      <w:r>
        <w:rPr/>
        <w:t>how large the program would become, or how many endless hours I</w:t>
      </w:r>
    </w:p>
    <w:p>
      <w:pPr>
        <w:pStyle w:val="PreformattedText"/>
        <w:bidi w:val="0"/>
        <w:jc w:val="left"/>
        <w:rPr/>
      </w:pPr>
      <w:r>
        <w:rPr/>
        <w:t>would spend programming and debugging.  However, I think the final</w:t>
      </w:r>
    </w:p>
    <w:p>
      <w:pPr>
        <w:pStyle w:val="PreformattedText"/>
        <w:bidi w:val="0"/>
        <w:jc w:val="left"/>
        <w:rPr/>
      </w:pPr>
      <w:r>
        <w:rPr/>
        <w:t>product, which took about 1 1/2 months appears to be worth all the</w:t>
      </w:r>
    </w:p>
    <w:p>
      <w:pPr>
        <w:pStyle w:val="PreformattedText"/>
        <w:bidi w:val="0"/>
        <w:jc w:val="left"/>
        <w:rPr/>
      </w:pPr>
      <w:r>
        <w:rPr/>
        <w:t xml:space="preserve">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evaluate all of the other module editors available</w:t>
      </w:r>
    </w:p>
    <w:p>
      <w:pPr>
        <w:pStyle w:val="PreformattedText"/>
        <w:bidi w:val="0"/>
        <w:jc w:val="left"/>
        <w:rPr/>
      </w:pPr>
      <w:r>
        <w:rPr/>
        <w:t>for the IBM PCs and compatibles you would probably find many</w:t>
      </w:r>
    </w:p>
    <w:p>
      <w:pPr>
        <w:pStyle w:val="PreformattedText"/>
        <w:bidi w:val="0"/>
        <w:jc w:val="left"/>
        <w:rPr/>
      </w:pPr>
      <w:r>
        <w:rPr/>
        <w:t>similarities.  Nonetheless, you would probably not find one module</w:t>
      </w:r>
    </w:p>
    <w:p>
      <w:pPr>
        <w:pStyle w:val="PreformattedText"/>
        <w:bidi w:val="0"/>
        <w:jc w:val="left"/>
        <w:rPr/>
      </w:pPr>
      <w:r>
        <w:rPr/>
        <w:t>editor that supports Extended Memory, editing of modules over 2</w:t>
      </w:r>
    </w:p>
    <w:p>
      <w:pPr>
        <w:pStyle w:val="PreformattedText"/>
        <w:bidi w:val="0"/>
        <w:jc w:val="left"/>
        <w:rPr/>
      </w:pPr>
      <w:r>
        <w:rPr/>
        <w:t>Megs in size, playback over many devices, and with the hardware</w:t>
      </w:r>
    </w:p>
    <w:p>
      <w:pPr>
        <w:pStyle w:val="PreformattedText"/>
        <w:bidi w:val="0"/>
        <w:jc w:val="left"/>
        <w:rPr/>
      </w:pPr>
      <w:r>
        <w:rPr/>
        <w:t xml:space="preserve">compatibility that KingMod can offer you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Module?  A Module is a music file that was originally</w:t>
      </w:r>
    </w:p>
    <w:p>
      <w:pPr>
        <w:pStyle w:val="PreformattedText"/>
        <w:bidi w:val="0"/>
        <w:jc w:val="left"/>
        <w:rPr/>
      </w:pPr>
      <w:r>
        <w:rPr/>
        <w:t>designed for the Amiga.  A tracker is a program used to play</w:t>
      </w:r>
    </w:p>
    <w:p>
      <w:pPr>
        <w:pStyle w:val="PreformattedText"/>
        <w:bidi w:val="0"/>
        <w:jc w:val="left"/>
        <w:rPr/>
      </w:pPr>
      <w:r>
        <w:rPr/>
        <w:t>modules.  Modules consist of digitized sound and sequencing</w:t>
      </w:r>
    </w:p>
    <w:p>
      <w:pPr>
        <w:pStyle w:val="PreformattedText"/>
        <w:bidi w:val="0"/>
        <w:jc w:val="left"/>
        <w:rPr/>
      </w:pPr>
      <w:r>
        <w:rPr/>
        <w:t>information used to play music.  Within a module, you can play up</w:t>
      </w:r>
    </w:p>
    <w:p>
      <w:pPr>
        <w:pStyle w:val="PreformattedText"/>
        <w:bidi w:val="0"/>
        <w:jc w:val="left"/>
        <w:rPr/>
      </w:pPr>
      <w:r>
        <w:rPr/>
        <w:t>to four separate tracks simultaneously, with up to 31 different</w:t>
      </w:r>
    </w:p>
    <w:p>
      <w:pPr>
        <w:pStyle w:val="PreformattedText"/>
        <w:bidi w:val="0"/>
        <w:jc w:val="left"/>
        <w:rPr/>
      </w:pPr>
      <w:r>
        <w:rPr/>
        <w:t xml:space="preserve">instruments (called sampl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Mod is both a module editor and tracker. It allows you to edit</w:t>
      </w:r>
    </w:p>
    <w:p>
      <w:pPr>
        <w:pStyle w:val="PreformattedText"/>
        <w:bidi w:val="0"/>
        <w:jc w:val="left"/>
        <w:rPr/>
      </w:pPr>
      <w:r>
        <w:rPr/>
        <w:t>and create modules within the program, and play them back from</w:t>
      </w:r>
    </w:p>
    <w:p>
      <w:pPr>
        <w:pStyle w:val="PreformattedText"/>
        <w:bidi w:val="0"/>
        <w:jc w:val="left"/>
        <w:rPr/>
      </w:pPr>
      <w:r>
        <w:rPr/>
        <w:t>within the editor.  Unlike most module editors for the IBM family</w:t>
      </w:r>
    </w:p>
    <w:p>
      <w:pPr>
        <w:pStyle w:val="PreformattedText"/>
        <w:bidi w:val="0"/>
        <w:jc w:val="left"/>
        <w:rPr/>
      </w:pPr>
      <w:r>
        <w:rPr/>
        <w:t>and compatibles, this program is graphically based, and for the</w:t>
      </w:r>
    </w:p>
    <w:p>
      <w:pPr>
        <w:pStyle w:val="PreformattedText"/>
        <w:bidi w:val="0"/>
        <w:jc w:val="left"/>
        <w:rPr/>
      </w:pPr>
      <w:r>
        <w:rPr/>
        <w:t>most part musicall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KingMod can read in a standard module file, it will save</w:t>
      </w:r>
    </w:p>
    <w:p>
      <w:pPr>
        <w:pStyle w:val="PreformattedText"/>
        <w:bidi w:val="0"/>
        <w:jc w:val="left"/>
        <w:rPr/>
      </w:pPr>
      <w:r>
        <w:rPr/>
        <w:t>extra data pertinent to KingMod within the module.  In order to</w:t>
      </w:r>
    </w:p>
    <w:p>
      <w:pPr>
        <w:pStyle w:val="PreformattedText"/>
        <w:bidi w:val="0"/>
        <w:jc w:val="left"/>
        <w:rPr/>
      </w:pPr>
      <w:r>
        <w:rPr/>
        <w:t>accomplish this, KingMod requires the use of the 31 sample for it's</w:t>
      </w:r>
    </w:p>
    <w:p>
      <w:pPr>
        <w:pStyle w:val="PreformattedText"/>
        <w:bidi w:val="0"/>
        <w:jc w:val="left"/>
        <w:rPr/>
      </w:pPr>
      <w:r>
        <w:rPr/>
        <w:t>own purposes.  By using just the 31st sample, KingMod is able to</w:t>
      </w:r>
    </w:p>
    <w:p>
      <w:pPr>
        <w:pStyle w:val="PreformattedText"/>
        <w:bidi w:val="0"/>
        <w:jc w:val="left"/>
        <w:rPr/>
      </w:pPr>
      <w:r>
        <w:rPr/>
        <w:t>save a music file in the standard module format, allowing</w:t>
      </w:r>
    </w:p>
    <w:p>
      <w:pPr>
        <w:pStyle w:val="PreformattedText"/>
        <w:bidi w:val="0"/>
        <w:jc w:val="left"/>
        <w:rPr/>
      </w:pPr>
      <w:r>
        <w:rPr/>
        <w:t>compatibility with all other editors and players, while retaining</w:t>
      </w:r>
    </w:p>
    <w:p>
      <w:pPr>
        <w:pStyle w:val="PreformattedText"/>
        <w:bidi w:val="0"/>
        <w:jc w:val="left"/>
        <w:rPr/>
      </w:pPr>
      <w:r>
        <w:rPr/>
        <w:t>other important data, including: key signature, sample colors, and</w:t>
      </w:r>
    </w:p>
    <w:p>
      <w:pPr>
        <w:pStyle w:val="PreformattedText"/>
        <w:bidi w:val="0"/>
        <w:jc w:val="left"/>
        <w:rPr/>
      </w:pPr>
      <w:r>
        <w:rPr/>
        <w:t>the sharps and flats within the song.  I feel that loosing one</w:t>
      </w:r>
    </w:p>
    <w:p>
      <w:pPr>
        <w:pStyle w:val="PreformattedText"/>
        <w:bidi w:val="0"/>
        <w:jc w:val="left"/>
        <w:rPr/>
      </w:pPr>
      <w:r>
        <w:rPr/>
        <w:t>sample out of 31 is a very good compromise, considering the</w:t>
      </w:r>
    </w:p>
    <w:p>
      <w:pPr>
        <w:pStyle w:val="PreformattedText"/>
        <w:bidi w:val="0"/>
        <w:jc w:val="left"/>
        <w:rPr/>
      </w:pPr>
      <w:r>
        <w:rPr/>
        <w:t>benefits that are g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ake this time to mention the excellent module</w:t>
      </w:r>
    </w:p>
    <w:p>
      <w:pPr>
        <w:pStyle w:val="PreformattedText"/>
        <w:bidi w:val="0"/>
        <w:jc w:val="left"/>
        <w:rPr/>
      </w:pPr>
      <w:r>
        <w:rPr/>
        <w:t>playing routines that I used in KingMod.  They were created by Mark</w:t>
      </w:r>
    </w:p>
    <w:p>
      <w:pPr>
        <w:pStyle w:val="PreformattedText"/>
        <w:bidi w:val="0"/>
        <w:jc w:val="left"/>
        <w:rPr/>
      </w:pPr>
      <w:r>
        <w:rPr/>
        <w:t>J. Cox.  The package that he has produced is called MODOBJ, and is</w:t>
      </w:r>
    </w:p>
    <w:p>
      <w:pPr>
        <w:pStyle w:val="PreformattedText"/>
        <w:bidi w:val="0"/>
        <w:jc w:val="left"/>
        <w:rPr/>
      </w:pPr>
      <w:r>
        <w:rPr/>
        <w:t>very easy to integrate into Turbo Pascal programs.  You can find</w:t>
      </w:r>
    </w:p>
    <w:p>
      <w:pPr>
        <w:pStyle w:val="PreformattedText"/>
        <w:bidi w:val="0"/>
        <w:jc w:val="left"/>
        <w:rPr/>
      </w:pPr>
      <w:r>
        <w:rPr/>
        <w:t>this program as many FTP sites, including ftp.brad.ac.uk in the</w:t>
      </w:r>
    </w:p>
    <w:p>
      <w:pPr>
        <w:pStyle w:val="PreformattedText"/>
        <w:bidi w:val="0"/>
        <w:jc w:val="left"/>
        <w:rPr/>
      </w:pPr>
      <w:r>
        <w:rPr/>
        <w:t>/misc/msdos/mp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268 Computer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GA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t least 1 Meg of hard dri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hardware is recommend but not required, and can</w:t>
      </w:r>
    </w:p>
    <w:p>
      <w:pPr>
        <w:pStyle w:val="PreformattedText"/>
        <w:bidi w:val="0"/>
        <w:jc w:val="left"/>
        <w:rPr/>
      </w:pPr>
      <w:r>
        <w:rPr/>
        <w:t>dramatically improve the performance of KingMo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386 Computer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oun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te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memory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laying routines used within this program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use of the harddrive, some functions withi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ayed by the harddrive.  However, by using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ing program, such as smartdrive, supplied wit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products, the delays can almost be alleviated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out how much hard disk memory you will need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, use the following formul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384 + ModSize + LargestPresentSampleSize = mem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much free hard disk space you hav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ype the following command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dramatically improve the perform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, you can create a RAM drive with either your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tended memory.  KingMod will use the RAM drive as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swap disk, which are much faster than the fas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 available.  To create a swap disk,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 into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ramdrive.sys [bbbb] 128 64 [/E] [/A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bbbb states the disk size, use the formula abo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is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/E tells the computer to create the disk in exte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If you use this switch, you canno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/A tells the computer to create the disk in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If you use this switch, you canno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 has the ability to use extended memory,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matically improve the performance of Kingmod,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a memory manager.  Upon boot up of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 will automatically detect whether or not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extended memory.  You will need approximately 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bytes or more of free extended memory.  To see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your computer has, typ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DOS promp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 has the ability to use expanded memory, as long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memory manager.  However, the performance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nearly as great as that achieved through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xtended memory.  Kingmod will automatically detect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 you computer has expanded memory. 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ly 100 kilobytes or more of free expanded mem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much expanded memory your computer has,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Theory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re already familiar with the basic concepts of music,</w:t>
      </w:r>
    </w:p>
    <w:p>
      <w:pPr>
        <w:pStyle w:val="PreformattedText"/>
        <w:bidi w:val="0"/>
        <w:jc w:val="left"/>
        <w:rPr/>
      </w:pPr>
      <w:r>
        <w:rPr/>
        <w:t>then you can skip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I am not a music major and I do not claim that my</w:t>
      </w:r>
    </w:p>
    <w:p>
      <w:pPr>
        <w:pStyle w:val="PreformattedText"/>
        <w:bidi w:val="0"/>
        <w:jc w:val="left"/>
        <w:rPr/>
      </w:pPr>
      <w:r>
        <w:rPr/>
        <w:t xml:space="preserve">music knowledge is anywhere near most musically talented people. </w:t>
      </w:r>
    </w:p>
    <w:p>
      <w:pPr>
        <w:pStyle w:val="PreformattedText"/>
        <w:bidi w:val="0"/>
        <w:jc w:val="left"/>
        <w:rPr/>
      </w:pPr>
      <w:r>
        <w:rPr/>
        <w:t>If any of you think that you can write a better/more comprehendible</w:t>
      </w:r>
    </w:p>
    <w:p>
      <w:pPr>
        <w:pStyle w:val="PreformattedText"/>
        <w:bidi w:val="0"/>
        <w:jc w:val="left"/>
        <w:rPr/>
      </w:pPr>
      <w:r>
        <w:rPr/>
        <w:t>section, I would be very happy if you were to compose and mail it</w:t>
      </w:r>
    </w:p>
    <w:p>
      <w:pPr>
        <w:pStyle w:val="PreformattedText"/>
        <w:bidi w:val="0"/>
        <w:jc w:val="left"/>
        <w:rPr/>
      </w:pPr>
      <w:r>
        <w:rPr/>
        <w:t xml:space="preserve">to me, for use in the next manual, and I will give you full credit. </w:t>
      </w:r>
    </w:p>
    <w:p>
      <w:pPr>
        <w:pStyle w:val="PreformattedText"/>
        <w:bidi w:val="0"/>
        <w:jc w:val="left"/>
        <w:rPr/>
      </w:pPr>
      <w:r>
        <w:rPr/>
        <w:t>Although this section is by noway complete, I feel that this</w:t>
      </w:r>
    </w:p>
    <w:p>
      <w:pPr>
        <w:pStyle w:val="PreformattedText"/>
        <w:bidi w:val="0"/>
        <w:jc w:val="left"/>
        <w:rPr/>
      </w:pPr>
      <w:r>
        <w:rPr/>
        <w:t>section is needed for people who have not yet had experience with</w:t>
      </w:r>
    </w:p>
    <w:p>
      <w:pPr>
        <w:pStyle w:val="PreformattedText"/>
        <w:bidi w:val="0"/>
        <w:jc w:val="left"/>
        <w:rPr/>
      </w:pPr>
      <w:r>
        <w:rPr/>
        <w:t>music and musical notation or would just like a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is the representation of music on paper, o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on the computer screen.  The first and most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found in music is the note, a symbol representing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and pitch of a sound.  The following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s all the note lengths and how they compa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le         X-------------------------------</w:t>
      </w:r>
    </w:p>
    <w:p>
      <w:pPr>
        <w:pStyle w:val="PreformattedText"/>
        <w:bidi w:val="0"/>
        <w:jc w:val="left"/>
        <w:rPr/>
      </w:pPr>
      <w:r>
        <w:rPr/>
        <w:t>Half          X---------------X---------------</w:t>
      </w:r>
    </w:p>
    <w:p>
      <w:pPr>
        <w:pStyle w:val="PreformattedText"/>
        <w:bidi w:val="0"/>
        <w:jc w:val="left"/>
        <w:rPr/>
      </w:pPr>
      <w:r>
        <w:rPr/>
        <w:t>Quarter       X-------X-------X-------X-------</w:t>
      </w:r>
    </w:p>
    <w:p>
      <w:pPr>
        <w:pStyle w:val="PreformattedText"/>
        <w:bidi w:val="0"/>
        <w:jc w:val="left"/>
        <w:rPr/>
      </w:pPr>
      <w:r>
        <w:rPr/>
        <w:t xml:space="preserve">Eighth        X---X---X---X---X---X---X---X---   </w:t>
      </w:r>
    </w:p>
    <w:p>
      <w:pPr>
        <w:pStyle w:val="PreformattedText"/>
        <w:bidi w:val="0"/>
        <w:jc w:val="left"/>
        <w:rPr/>
      </w:pPr>
      <w:r>
        <w:rPr/>
        <w:t>Sixteenth     X-X-X-X-X-X-X-X-X-X-X-X-X-X-X-X-</w:t>
      </w:r>
    </w:p>
    <w:p>
      <w:pPr>
        <w:pStyle w:val="PreformattedText"/>
        <w:bidi w:val="0"/>
        <w:jc w:val="left"/>
        <w:rPr/>
      </w:pPr>
      <w:r>
        <w:rPr/>
        <w:t>Thirty-Second 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hirty-Second note is not the last not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is actually no real note length in music), KingMo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st note value will be the thirty-second note.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a thirty-second note will receive one coun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th note will receive two counts, and a whole no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32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re physically constructed of 3 parts, the head, 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hook.  The round part of the note is called the he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the head is a line called the stem.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the stem  is a curved line called the 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t describes the physical construction of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    Has no tail or hook, a non-filled cir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     Has no hook, it resembles a whole note with a 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  Has no hook, Resembles a half note, circle is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h    Resembles a Quarter note, with one h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th Resembles an Eighth note, with two h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ty-Second Resembles a Sixteenth note, with three hoo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which represents silent passages in music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rests.  The length of a rest is represent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s that of the note values, however, res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hysical shapes.  The following chart describ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construction of the r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    A rectangular box, hanging from top of a staf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     A rectangular box, sitting on top of a staf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  A vertical squiggly line (you have to see 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h    A small circle attached to a slant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th Two small circles attached to a slant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-Second Three small circles attached to a slant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ff is a collection of five parallel lines in which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s are placed.  Notes can be placed on both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paces between the lines.  The higher up on the sta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is, the higher the pitch of the note.  Likewi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the note is on the staff, the lower the pit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will be.  Usually, 2 staffs will be placed toge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for the greatest amount of range.  The upper staf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he treble clef while the lower staff is 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clef.  Each position within the staff is repres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tter "A" .."G".  The following chart displays both staff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character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-----------F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-----------D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-----------B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-----------G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-----------E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-----------A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-----------F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-----------D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-----------B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-----------G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re are only twenty-three different note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staff, It is still possible to display and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 that are both lower and higher than the two staff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Kingmod, notes lower than the bass clef are accompa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number.  This number represents how many octave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really is.  Notes that are higher than the tre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f are also accompanied by a number.  This number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octaves higher the note actu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ps and Fla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o make things more complicated, I'll try and ex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s and flats.  These are halfsteps between 2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.  Sharps and flats are called accidentals in the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A sharp note is a note that is played one half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than it's position on the staff.  Sharp no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notes with a pounds sign "#".  A flat notes is a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played a halfstep lower than it's posi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.  Flat notes are regular notes with a symbol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letter "b".  Notes that are neither fla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 are called natural.  Only certain notes can be sharp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.  Notes that can be sharp are F, C, G, D, A.  No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flat are B, E, A, D,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riting music, most composers will usually decid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be using sharps or flats in there song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ill be sharp or flat.  This is what is known as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, and usually holds true through the remain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g.  However, the composer is not required to stick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ignature.  When choosing a key signature, you must ab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wo rules.  First you cannot have both flats and sharp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key signature.  Second, you must choose th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secutive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s:  F  C  G  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s :  B  E  A  D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f you decide that your song will have three flat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signature will be F, C,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though I mentioned that you cannot sharp B and E or flat F</w:t>
      </w:r>
    </w:p>
    <w:p>
      <w:pPr>
        <w:pStyle w:val="PreformattedText"/>
        <w:bidi w:val="0"/>
        <w:jc w:val="left"/>
        <w:rPr/>
      </w:pPr>
      <w:r>
        <w:rPr/>
        <w:t>and C, technically you can.  B sharp is actually C, E sharp is</w:t>
      </w:r>
    </w:p>
    <w:p>
      <w:pPr>
        <w:pStyle w:val="PreformattedText"/>
        <w:bidi w:val="0"/>
        <w:jc w:val="left"/>
        <w:rPr/>
      </w:pPr>
      <w:r>
        <w:rPr/>
        <w:t>actually F, F flat is actually E, and C flat is actually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hrough the combination of notes, rests and their lengths,</w:t>
      </w:r>
    </w:p>
    <w:p>
      <w:pPr>
        <w:pStyle w:val="PreformattedText"/>
        <w:bidi w:val="0"/>
        <w:jc w:val="left"/>
        <w:rPr/>
      </w:pPr>
      <w:r>
        <w:rPr/>
        <w:t>music can be created.  To put this into a little easier</w:t>
      </w:r>
    </w:p>
    <w:p>
      <w:pPr>
        <w:pStyle w:val="PreformattedText"/>
        <w:bidi w:val="0"/>
        <w:jc w:val="left"/>
        <w:rPr/>
      </w:pPr>
      <w:r>
        <w:rPr/>
        <w:t>perspective, examine the following X,Y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X-----------------------------------------&gt;</w:t>
      </w:r>
    </w:p>
    <w:p>
      <w:pPr>
        <w:pStyle w:val="PreformattedText"/>
        <w:bidi w:val="0"/>
        <w:jc w:val="left"/>
        <w:rPr/>
      </w:pPr>
      <w:r>
        <w:rPr/>
        <w:t>Note    |</w:t>
      </w:r>
    </w:p>
    <w:p>
      <w:pPr>
        <w:pStyle w:val="PreformattedText"/>
        <w:bidi w:val="0"/>
        <w:jc w:val="left"/>
        <w:rPr/>
      </w:pPr>
      <w:r>
        <w:rPr/>
        <w:t>Pitche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  <w:t>Now that you have the basic idea of musical notation down, I will</w:t>
      </w:r>
    </w:p>
    <w:p>
      <w:pPr>
        <w:pStyle w:val="PreformattedText"/>
        <w:bidi w:val="0"/>
        <w:jc w:val="left"/>
        <w:rPr/>
      </w:pPr>
      <w:r>
        <w:rPr/>
        <w:t>attempt to explain how you can put all of this together to create</w:t>
      </w:r>
    </w:p>
    <w:p>
      <w:pPr>
        <w:pStyle w:val="PreformattedText"/>
        <w:bidi w:val="0"/>
        <w:jc w:val="left"/>
        <w:rPr/>
      </w:pPr>
      <w:r>
        <w:rPr/>
        <w:t xml:space="preserve">a s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usic is composed of measures, much like nove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d of sentences.  Measure provide a means in whi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down the music into more readable sections.  For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, each measure in KingMod will be capable of hold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Thirty-Second notes, or 16 Sixteenth notes, or 8 Eigh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, or 4 quarter notes, or 2 Half notes, or 1 Whole no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asure can have any combination of the pre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.  If the total value of all the notes in a 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s 32, then you have what is called carrying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mainder (total of notes - 32) will be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next measure.  For example, if a measur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half note and then 1 whole note, a carry of sixtee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beginning of the next measure.  In KingM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s are represented by blank spaces at the beginn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Graphica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rpose of this chapter is to describe and explain all of the</w:t>
      </w:r>
    </w:p>
    <w:p>
      <w:pPr>
        <w:pStyle w:val="PreformattedText"/>
        <w:bidi w:val="0"/>
        <w:jc w:val="left"/>
        <w:rPr/>
      </w:pPr>
      <w:r>
        <w:rPr/>
        <w:t>graphical interface tools in this program.  The following tools</w:t>
      </w:r>
    </w:p>
    <w:p>
      <w:pPr>
        <w:pStyle w:val="PreformattedText"/>
        <w:bidi w:val="0"/>
        <w:jc w:val="left"/>
        <w:rPr/>
      </w:pPr>
      <w:r>
        <w:rPr/>
        <w:t>will be included in the chap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tatu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op 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croll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cro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ex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ile/Direc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bar is a hierarchal graphic tool containing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s and subheadings.  KingMod contains one menu ba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creen.  It contains the following heading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Edit, Play, Sample, and Music.  Associated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is a list of subheadings.  To use the menu bar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mouse anywhere over the menu bar then press and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left mouse button.  While are holding the lef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you can move the mouse back and forth across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to view each of the subheading menus.  To select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headings, first place the mouse over the head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lect and press the mouse button.  The subheading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appear.  Move the mouse into this bar whil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olding the left mouse button down, and you will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k bar hilight the subheading that the mouse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.  If you wish to look under a different heading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 over to the heading and it's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heading list will be displayed.  If you want to selec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ubheadings, first make sure that the mouse is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heading and it is hilighted, then,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If you do not wish to select anything i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fter you have entered it, just make sure that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over any of the subheading bars, and relea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us window is a window that displays perti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program to the user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controlled by the program, and requi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on whatsoever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tton is a button (what else can I say) with a short s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what will happen if you press the button.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, first place the mouse over the button, the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You will know that you have pres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, because the button will retract.  To finish,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on is a picture/image/representation of an a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within KingMod.  Within this program, icon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different note and rest values.  They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implify movement through the music.  To use an ic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move the mouse over the icon you wish to selec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 Up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p up menu bar is similar to a menu bar, with the exce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are no headings.  They resemble a three dimen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, protruding outward, with it's selected valu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.  Follow these instructions in order to use a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ar.  First, move the mouse over the pop up menu ba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select.  Next, press the left mouse button, and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wn.  A new window will now appear containing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able values within the menu.  To selec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first make sure that you have not released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Second, move the mouse onto the valu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, make sure that it is hilighted.  You will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hat you have selected, because it will be display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selected value in the pop up menu bar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sub heading menu but do not wish to select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, move the mouse back to the original sele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oll bar is similar to a slide rule.  It is compose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with a central sliding piece.  At each end of the ru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rrow.  Associated with scroll bars are numeric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correspond with the slides position within the rul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gure out the value of a scroll bar, firs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ether the bar is vertical or horizontal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is vertical and the slide is at the top, then th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zero.  If the bar is vertical  and the slide 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ttom, then it is set to the scroll bars highest val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ar is horizontal and the slide section is all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, then it is set to zero.  If the ba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and the slide is all the way to the left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the scroll bars highest value.  There are three 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slide along the ruler.  First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.  Just place the mouse over the arrow poin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you want to move, then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The slide value will then be incremen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ed by one.  Second, you can grasp ahold of the sl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ag it to the position you desire.  To accomplish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mouse over the slide, press and hold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, move the slide to the position you desir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mouse button.  Third, you can increment the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value by 2 by placing the mouse either in front 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the slide, but along the ruler, and press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oll list is basically a list of something, such as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.  Scroll lists are usually used to display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, or a scroll list can also contain item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user can select from.  They are composed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ar, and a text list area.  The list is compo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where each value is placed on a separate line. 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 list is quite easy.  First you can use the scroll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roll the text list up and down, until you find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ist you would like to select.  To select the i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lace the mouse over the item,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You will know that you selected i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will be hilighted.  Another way to mov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is to click the left mouse button in the list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holding down the left button, move the mous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or below the list.  You will see the list scro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that your mouse is.  Once the item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has scrolled into reach, just move you mouse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while you are still holding down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lease the button.  The item should know be selec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bug to the scroll list.  The first tim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in the scroll list nothing happens, but after th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ext window is an area in which you can write and edit t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window is composed of a rectangular box, in which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  To enter text into an empty text window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mouse over the box,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A line called an I-Beam will appear.  This 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m is the cursor, it tells you where you are about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ete characters.  Once the I-Beam appears, you can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ext just like a word processor.  The follow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egal; Alphabetic; Numeric; Space; Left &amp; Right arr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; Backspace; &amp; Return.  Do not worry about runn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oom in the text box, because it the text will scrol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imited to 256 characters.  Once you ha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your text, either press return or move the mous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ox and press and release the left mouse button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ext, you can place the mouse in the box, press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 button, and edit just as you have entered in the t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an place the mouse in the box, then press and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ouse button.  While holding the mouse button 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he mouse back and forth, and hilight reg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To stop hilighting text, you must release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Now that the text is hilighted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delete or backspace key to delete all the tex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hilighted.  Or, if you do not want to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ed text, just place the mouse over the text bo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nd Director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nd directory window is a window containing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entioned graphical interface tools, in whic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lect files.  The window can be found in many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, including reading and saving Module and Samp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ontains a scrollable list on the left side,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iles and directories in the current directory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text boxes on the right.  The top text box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orking directory.  The bottom text box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nually typing in the filename.  At the bottom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re two buttons.  One say "Done" and the other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ncel", I think that these functions are self explana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file and directory window, first make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he correct directory.  If you are not, then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the directory window.  Then select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crollable list and press the "Done" button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enter in a filename is to directly enter in the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text window.  You must enter th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into the filename window in order for it to wor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entered the file and directory window, and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out without selecting a file, just press the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ion of a Module in the KingMo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om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odule contains a name that can be up to 2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can hold up to 30 different instrument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s.  Samples are digitally recorded pieces of musi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ample can range from recordings of musical instr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ses, human voices, or whatever else you can thin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Each sample can be up to 65,535 bytes in siz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each sample are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peat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peat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is where you can store the name of the sample,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mple Vol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is the default volume of the sample.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the range of 0 - 64, with 64 the loude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only the default, the volume of every not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nytime from within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Repeat Point and Repeat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at point and repeat length are two variabl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make the sample play endlessly.  The repeat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starting point of the repeat, in byt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length represent how many bytes should be play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at point, in bytes.  For example:  If you h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that is 10,000 bytes in size, you could set the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t 8,000 and the repeat length at 2,000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is played, it will first play through the whol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.  Once it reached the end, it will jump back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peat point, and play the number of bytes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repeat length, then jump back to the repeat poi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in a never-ending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odule can contain a very large music section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can contain up to 128 measures for each track (a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ingle line of music.  Modules can play up to 4 tr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).  Only one measure will be display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at any time.  Each song starts at page 1 and ends a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.  The combination of two pages is called a patter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can contain up to 64 different patter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ttern can contain up to 64 different notes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rack can contain up to 4096 different notes.  Each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associated sample number and effect field. 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 represents the sample that will be us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 The effect field represents the effect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hen playing the n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ing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ing music within KingMod is quite easy.  The editor is simple</w:t>
      </w:r>
    </w:p>
    <w:p>
      <w:pPr>
        <w:pStyle w:val="PreformattedText"/>
        <w:bidi w:val="0"/>
        <w:jc w:val="left"/>
        <w:rPr/>
      </w:pPr>
      <w:r>
        <w:rPr/>
        <w:t>enough for the beginner, however is powerful enough for even the</w:t>
      </w:r>
    </w:p>
    <w:p>
      <w:pPr>
        <w:pStyle w:val="PreformattedText"/>
        <w:bidi w:val="0"/>
        <w:jc w:val="left"/>
        <w:rPr/>
      </w:pPr>
      <w:r>
        <w:rPr/>
        <w:t>most proficient moduler (a person who composses modules).  The</w:t>
      </w:r>
    </w:p>
    <w:p>
      <w:pPr>
        <w:pStyle w:val="PreformattedText"/>
        <w:bidi w:val="0"/>
        <w:jc w:val="left"/>
        <w:rPr/>
      </w:pPr>
      <w:r>
        <w:rPr/>
        <w:t>following paragraph gives a brief description of the editor lay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| Menu Bar                         | Status Window    | </w:t>
      </w:r>
    </w:p>
    <w:p>
      <w:pPr>
        <w:pStyle w:val="PreformattedText"/>
        <w:bidi w:val="0"/>
        <w:jc w:val="left"/>
        <w:rPr/>
      </w:pPr>
      <w:r>
        <w:rPr/>
        <w:t>|__________________________________|__________________|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>| Track 1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rack 2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rack 3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rack 4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Icons                            | Sample Effects   |</w:t>
      </w:r>
    </w:p>
    <w:p>
      <w:pPr>
        <w:pStyle w:val="PreformattedText"/>
        <w:bidi w:val="0"/>
        <w:jc w:val="left"/>
        <w:rPr/>
      </w:pPr>
      <w:r>
        <w:rPr/>
        <w:t>|__________________________________|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 need to do before you can start comp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usic to is select an instrument.  Choose "Load Samp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ample menu.  The sample window should appea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st containing all of the samples currently be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ong.  Hilight item #1, the first item.  Now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utton.  The File and Directory window should now app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can select the sample you would like to load.  For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that sample will be designated sample #1.  You can loa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0 samples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compose music, you must first select a note val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one of the note icons at the bottom.  If you canno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cons are the note icon, they are the white one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in this order: Whole, Half, Quarter, Eigh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th, and Thirty-Second.  Once you have selected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move the mouse into the track and staff position (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for example "A", "B", "C") in which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note.  Then, just press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The note you selected should appear.  No matter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ace the mouse on the staff, the note will move as f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as possible, in accordance with the note befor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one note after the other, just move the mous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last note in the track you wish to ent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ce by selecting different note values that a Thir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note only takes one space, while a Eighth note take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spaces.  This allows you to exactly know when each no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 note, first make sure that you have selec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note length from the icons.  Then just place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esired staff position and between the two not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insert this new note,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The note should now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rest is done just like you enter notes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to designate any staff position. 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be placed in the center of the top staff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a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a rest is exactly the same as inserting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Sharp and Flat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sharp or flat note, first select the desired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ottom left pop up menu called the offset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From now on, every note that you enter wi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that the offset pop up menu spec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Notes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note and rest in a module can have an effec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field can be used to set volumes, song speed, at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, slides, ect...  Each effect and there valu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  To change the effect of notes to be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effect that you want from the large pop up menu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right of the screen.  From now on, all no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will have that effect, until you change it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has an effect, then its index character "A".."P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along side of the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plains how each of the effect wor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ication, the first effect number will be design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, and the second effect number will be designated as 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x and y are together, then it means that x is then t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and y is the one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Arepegg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note to flutter between the original no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alfstep increments of x +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Slid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itch to slide up at x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Slid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itch to slide down at x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Slide To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itch to slide towards the note as x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Vibra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note to become vibrato, with x as the 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 is the vibrato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Slide to Note + Volume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s to a note, while the volume is also sliding.  If 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n x will be the speed that the volume will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If Y is specified, then y will be the spe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will slid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- Vibrato + Volume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note to have a vibrato effect while th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liding.  X is the speed to slide the volume up while 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to slide the volum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Tremo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volume of the note to tremor.  X is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emor, and y is it's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Not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- Set Sample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ect allows the user to play a sample from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in the sample length.  To compute the byte to start 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xy *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Volume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volume to slide up or down.  X is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, and y is the dow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Position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ect will make the song immediately jump to the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xy (hexa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Set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 the note to be played at the volume 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Pattern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current pattern to stop, and jumps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in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Oth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Set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ect will set the speed of the whole song using the 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The lower the number, th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Notes Effec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ffect has two numbers used to determine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 of that effect when it is played. 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op up menus at the bottom right of the screen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numbers.  The right menu is the ones field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enu is the tens field.  To change the effect nu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o be entered, select the effect numbers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wo effect number pop up menus.  From now on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hat you enter will have that effect number,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rough the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rough the music, you will use the 4 bottom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.  The first icon, "BOF", stands for Beginning of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will bring you to first page in your music compos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con is a left arrow, which will move you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.  The third icon is a right arrow, which will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e page forwards.  The fourth icon, "EOF", stands fo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, and will move you to the last page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d.  When you use the right arrow icon to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ge, the program will automatically search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and fill in rest where they are required, so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t yourself, likewise with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I-B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I-beam, just place the mouse button in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ack that you wish to place the beam in.  Now, 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right mouse button.  An I-Beam should know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osition that you have selected.  The following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how to use the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lighting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light music, place the mouse either to the left 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ote or notes in the track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, and press and hold the right mouse.  Now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either left or right until all of the not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hilight are hilighted.  To unhilight a no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, just click, press, and release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any of the staffs.  The following chapter expl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e hilight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Effect &amp; Effect Numbers of a Note Already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effect &amp; effect numbers of a not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just hilight the note, or notes, and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pop up menus to the desired effect and effect numb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hilighted notes will then be set to the new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Once you unhilight the notes, the pop up men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back to their original state before the las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Note Already Entered Sharp, Flat, Or Natu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offset of a note that has already been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ilight the note, or notes, and change the offset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the desired offset.   All of the hilighted not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set to the new offset values.  Once you unhi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, the offset pop up menu will return back to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tate before the last operation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ample Number of A Note Alread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sample number of a note that has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, just hilight the note or notes, the do the follow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t Current" from the Sample menu.  The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ample number from the sample list.  All the no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hilighted will then be set to the new samp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for loading modules into Kingmo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works for normal modules and KingMod format modu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dule that is currently in memory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moves the current module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from memory, so you can start a new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aves the current module that is in memory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save the module in KingMo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the user to configure how the non King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will be loaded into the KingMod edito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a window will pop up with two pop up menus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The first pop up menu is used to determin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ill be read in as flats or sharps.  When set to Shar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otes that are not natural will be read in a Sharp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vera for flats.  The second pop up menu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to optimize the module as it reads it in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0, then every note will be read in as a thir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note.  If it is set to 2, the KingMod will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any thirty-second notes that are next to res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1/32, then KingMod will fully optimize all modu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 into the editor.  I recommend that you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t 1/32.  Both of these options have no eff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are already in the KingMo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brings up a window with the follow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; Swap Directory; Module Directory; Sample Director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extension; and Sample Extension.  These text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 where all of the files will be stored,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extensions will be.  The Swap Directory i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place it's temporary swap files (if you mak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 RAM Disk, then the performance of KingMo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dramatically).  The module directory is where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ules are located.  The sample directory is whe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samples are located.  The Module and Sample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DOS extensions that you normally associat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nd samples, for example *.mod &amp; *.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brings up a window displaying all th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s.  Hotkeys are basically shortcuts.  You can pr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perform a certain function instead of choosing 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  The hot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-    Load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-    New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-    Save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-   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-  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-   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-   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-    Brings up the Sample Selectio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.9 -    Set Current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 Play Curre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 Play Disk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-    Play Current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 Play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 Play Hilighted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 Play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brings up the opening credit window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name, authors name, and author of module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leaves KingMod, and any module that is pres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only temporary.  I have included it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ase somebody has problems while using KingMod. 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ay 107648, but if it doesn't, something is no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opies any notes that are presently hiligh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ces them into the clipboard.  Then, it delete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hat are hi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opies any notes that are presently hiligh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ces them 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places any notes that are in the clipboar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that the I Beam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deletes all of the notes that are pres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brings up a window with two pop up window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buttons.  The first pop up window specifies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ves you want to transpose the hilighted notes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menu specifies how may half-steps you want to trans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lighted notes.  If you have entered this functio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want to transpose anything, just hit the cancel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hit the d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set the key signatur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g.  When selected, a window will pop up with 2 pop 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s.  The first menu specifies how many sharps the so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  The second menu specifies how many flats the so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  You cannot have both flats and sharps in the sam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.   Once you have set they key signature, from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puter will automatically sharpen or flatte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in the keysignature that you enter that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specify a page to go to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a window will appear with a text box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Enter the page number (must be greater than 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129) then press Done.  KingMod will automatically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page, or if the page doesn't exists, it will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.  If you have entered this function but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use it, just press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Current 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lay the mod that is curren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Disk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bring up the File and Directory men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select a module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s will play the current pattern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play a single track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When selected, a window will pop up with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The buttons say Track 1, Track 2, Track 3, Track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cel.  Press the button that corresponds to the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ould like to hear, otherwise press canc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Hi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lay all of the notes that are pres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ligh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ack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configure the playback sett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the sampling speed, output device, and track volu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ed, a window will pop up with 3 pop up menus,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 bars, and 2 butt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op up menu is used to control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.  By changing the value, you can modify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through the output device.  The larger the numb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e sound quality.  When you are using a Sound Bl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, you do not have to set the device speed to a very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usually between 10,000 and 15,000).  When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speaker as the output device, you should set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s high a possible, without locking up the program (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15 Megahertz 286 I have set the speed to 20,000.  On my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hertz 486, I have set the speed to 25,000).  Th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speed, the slower KingMod will run while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pop up menu is used to set the output devi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quite simple.  You just set it to the output dev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on you computer.  If you do not have a sound c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it to output through your internal PC spea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pop up menu is used to control the ord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module will be played.  If it is set to Contin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, when KingMod has reached the end of the song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laying the song from the beginning again.  If it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Once, then KingMod will stop the module as soon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reached the modules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scroll bars are used to set the volum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.  You can change the volume of any track anytime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module is playing.  However, it will not take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hit the d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will stop any module that is currently play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module is currently playing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ets the default sample.  The default s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that any notes entered into the module will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Also, if any notes are hilighted, their associated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t to the newly selected default sampl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a window called the sample selection window will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Just select the sample that you would like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nd press the done button, otherwise press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allows you to load a sample into the modu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ed, the sample selection window will appea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choose a sample number that you want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into.  If there is already a sample in the fie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, that sample will be deleted first.  Next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utton.  The sample will then be loaded.  It's na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t's filename, it's volume will be set to 64, and both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point and repeat length will be set to zero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load sample function, but did no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, just hit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allows you to save a sample that is in a modu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selected, the sample selection window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you must choose the sample that you would like to sa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s the done button.  The file and directory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, and you can then enter the filename of the samp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ve.  If at any time you want to cancel, just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allows you to edit the attributes of a samp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ed, the sample selection window will appea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choose the sample that you wish to edit.  Then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ne button.  A window will appear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 Sample Name, Sample Length, Sample Volume,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Repeat Length, Tuning, Fine Tune, and col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ing and Fine Tune fields are non functional at this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 could not get the module player to respond to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).  The sample name can be up to 22 charac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volume must be in a range between 1 and 64.  The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should not be greater than the sample leng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length + repeat point should not be grea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length.  To choose the color, just place the mous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you want to select, and the color should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ba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remove a sample that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odule.  When selected, the sample selecti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You should then select the sample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d press the done button.  Otherwise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play a sample that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dule.  When selected, the sample selecti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First, you should select the samp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play.  Next press the done button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the note played, and another window will pop up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ur buttons: Higher, Lower, Done, and Pla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hear the note played again, press the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If you would like to hear the note played hig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igher button.  If you want to hear the note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, press the lower button.  Each time the no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or decremented one half step.  When you are d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the d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change the name of the song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 window will appear with a text box,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Type in the name, up to 20 characters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Otherwise press canc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is devoted to error messages.  This chapter will</w:t>
      </w:r>
    </w:p>
    <w:p>
      <w:pPr>
        <w:pStyle w:val="PreformattedText"/>
        <w:bidi w:val="0"/>
        <w:jc w:val="left"/>
        <w:rPr/>
      </w:pPr>
      <w:r>
        <w:rPr/>
        <w:t>included every error message that might appear on your screen.  It</w:t>
      </w:r>
    </w:p>
    <w:p>
      <w:pPr>
        <w:pStyle w:val="PreformattedText"/>
        <w:bidi w:val="0"/>
        <w:jc w:val="left"/>
        <w:rPr/>
      </w:pPr>
      <w:r>
        <w:rPr/>
        <w:t xml:space="preserve">shall explain what might have caused this error message to appear. </w:t>
      </w:r>
    </w:p>
    <w:p>
      <w:pPr>
        <w:pStyle w:val="PreformattedText"/>
        <w:bidi w:val="0"/>
        <w:jc w:val="left"/>
        <w:rPr/>
      </w:pPr>
      <w:r>
        <w:rPr/>
        <w:t>And, it shall attempt to explain how to overcome or fix the</w:t>
      </w:r>
    </w:p>
    <w:p>
      <w:pPr>
        <w:pStyle w:val="PreformattedText"/>
        <w:bidi w:val="0"/>
        <w:jc w:val="left"/>
        <w:rPr/>
      </w:pPr>
      <w:r>
        <w:rPr/>
        <w:t>problem.  This first set of error message will appear from within</w:t>
      </w:r>
    </w:p>
    <w:p>
      <w:pPr>
        <w:pStyle w:val="PreformattedText"/>
        <w:bidi w:val="0"/>
        <w:jc w:val="left"/>
        <w:rPr/>
      </w:pPr>
      <w:r>
        <w:rPr/>
        <w:t>the editor in the error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 enough free XMS, you must use swap fil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appear when your system has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but not enough for KingMod to use.  To fix thi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ither remove any other memory resident progra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already be using the extended memory, or you can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memory (it's really cheap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ut of memor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run out of standard RAM.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s many of the memory resident programs as 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try loading DOS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 Enough Room To Insert That Not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will appear if you have reached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tes allowed in a certain track. 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tes in one track is 4096, but that is if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s a thirty second note.  To figure out how much roo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eft, just go to the end of the file, and see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ar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ut of Memory Reading Module, Mod is Probably Corrup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occurs when it is trying to rea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e module that you are reading in is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module format.  To fix this, you will have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into another module editor that can save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tandard format, then try to load it bac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rror Reading Modu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trying to read in a module. 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is corrupt, or it is not in the standard module form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same instruction given in the previou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 loading non-standard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Warning!!! Can Only Read In First 64 Pattern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ll occur within standard modules tha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more than 64 different patterns.  Although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within the standard module format, KingMo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t.  If this error occurs, only the first 64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le Not Foun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ave specified a file that King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find.  Make sure that you are specify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ath when enter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le does not exi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ave specified a file that King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find.  Make sure that you are specify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ath when enter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 a mo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KingMod is reading in a modu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ppear to be a module.  However, if the modul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at not supported by KingMod, just load it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editor that supports that format, save it, then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to King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rror Saving Modu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rror occurs when trying to save a module to the d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ually occurs when the disk is full. 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has enough room to save the file befor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hing to Copy!!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select copy from the edit menu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hilighted anything yet. 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ed something before you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hing in the clipboard to past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select paste from the edit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have not placed anything into the clipboard ye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something into the clipboard you must either cop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 cursor has not been s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attempt to place something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I Beam.  First place the I Beam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the text, then select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have not hilighted anyth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attempt to cut or copy somet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have not hilighting anything yet.  Make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ilighting something before you attempt to cut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ew Swap Directory Will Not Take Place Until You Reload KingMo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really not an error, but just a warning mess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when you change the swap directory.  It just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quit then reload before you can us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issing the Configuration File.Creating new o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KingMod cannot find you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When this happens, it has to create a new on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is from happening, make sure that you do not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s within the KingMod directory with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have enter an invalid numb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ave entered a value within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that is not a number.  Make sure that you enter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 Number must be greater than 0 and less than 3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enter a number that does not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specified range.  Make sure to enter numb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with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umber must be greater than 0, and less the number of pag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are using the Goto Pag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a number that is either less than 0 or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pages.  Make sure that you enter in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side within the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lready play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might appear if you try to play a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lready in the process of being played.  To 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, first select Stop Module from the music menu, the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cannot have both flats and sharps in the key signatu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ave tried to give a song bo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 and flat key signature from within the key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Make sure that you only set one of the tw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are at the last she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it the right icon, and a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last page in the document. (page 128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are at the first she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it the left icon, and a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page in the document (pag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xt section contains error messages that will appear if</w:t>
      </w:r>
    </w:p>
    <w:p>
      <w:pPr>
        <w:pStyle w:val="PreformattedText"/>
        <w:bidi w:val="0"/>
        <w:jc w:val="left"/>
        <w:rPr/>
      </w:pPr>
      <w:r>
        <w:rPr/>
        <w:t>KingMod crashes on you, and drops back to DOS.  These error</w:t>
      </w:r>
    </w:p>
    <w:p>
      <w:pPr>
        <w:pStyle w:val="PreformattedText"/>
        <w:bidi w:val="0"/>
        <w:jc w:val="left"/>
        <w:rPr/>
      </w:pPr>
      <w:r>
        <w:rPr/>
        <w:t>messages will appear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-time error nnn at xxxx:yyy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art of the error message that you need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s the nn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time Error 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rror message will occur if KingMod cannot locate a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error message occurs, please contact the auth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time Error 3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rror message will occur if KingMod cannot locate a pa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message occurs, please contact the author and ex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time Error 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will occur if KingMod has attempted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iles that you have set up your system to handle.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r config.sys allows up to 15 open files. 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 line in you config.sys that says "files=15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does not have to be 15, it can be gre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time Error 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will most likely occur if your computer runs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disk space.  Make sure that you have enough free ha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.  If the error still occurs after making roo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-drive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time Error 100" Through "Runtime Error 21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the author if any of these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and explain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In Touch With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Mod is the first release of what I hope will become a line of</w:t>
      </w:r>
    </w:p>
    <w:p>
      <w:pPr>
        <w:pStyle w:val="PreformattedText"/>
        <w:bidi w:val="0"/>
        <w:jc w:val="left"/>
        <w:rPr/>
      </w:pPr>
      <w:r>
        <w:rPr/>
        <w:t>many releases.  However, I do not think that this can happen</w:t>
      </w:r>
    </w:p>
    <w:p>
      <w:pPr>
        <w:pStyle w:val="PreformattedText"/>
        <w:bidi w:val="0"/>
        <w:jc w:val="left"/>
        <w:rPr/>
      </w:pPr>
      <w:r>
        <w:rPr/>
        <w:t>without input from all of the end-users.  I happily welcome</w:t>
      </w:r>
    </w:p>
    <w:p>
      <w:pPr>
        <w:pStyle w:val="PreformattedText"/>
        <w:bidi w:val="0"/>
        <w:jc w:val="left"/>
        <w:rPr/>
      </w:pPr>
      <w:r>
        <w:rPr/>
        <w:t xml:space="preserve">comments, questions, suggestions for improvements, and criticism. </w:t>
      </w:r>
    </w:p>
    <w:p>
      <w:pPr>
        <w:pStyle w:val="PreformattedText"/>
        <w:bidi w:val="0"/>
        <w:jc w:val="left"/>
        <w:rPr/>
      </w:pPr>
      <w:r>
        <w:rPr/>
        <w:t xml:space="preserve">Well not happily for the last one, but everything needs a little. </w:t>
      </w:r>
    </w:p>
    <w:p>
      <w:pPr>
        <w:pStyle w:val="PreformattedText"/>
        <w:bidi w:val="0"/>
        <w:jc w:val="left"/>
        <w:rPr/>
      </w:pPr>
      <w:r>
        <w:rPr/>
        <w:t>To contact me you can either send a letter to me in the United</w:t>
      </w:r>
    </w:p>
    <w:p>
      <w:pPr>
        <w:pStyle w:val="PreformattedText"/>
        <w:bidi w:val="0"/>
        <w:jc w:val="left"/>
        <w:rPr/>
      </w:pPr>
      <w:r>
        <w:rPr/>
        <w:t>States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topher E. Kingsbury</w:t>
      </w:r>
    </w:p>
    <w:p>
      <w:pPr>
        <w:pStyle w:val="PreformattedText"/>
        <w:bidi w:val="0"/>
        <w:jc w:val="left"/>
        <w:rPr/>
      </w:pPr>
      <w:r>
        <w:rPr/>
        <w:t>9013 Penn Manor Ct.</w:t>
      </w:r>
    </w:p>
    <w:p>
      <w:pPr>
        <w:pStyle w:val="PreformattedText"/>
        <w:bidi w:val="0"/>
        <w:jc w:val="left"/>
        <w:rPr/>
      </w:pPr>
      <w:r>
        <w:rPr/>
        <w:t>Springfield VA, 22153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mail me via E-Mail, I log onto my Internet address about</w:t>
      </w:r>
    </w:p>
    <w:p>
      <w:pPr>
        <w:pStyle w:val="PreformattedText"/>
        <w:bidi w:val="0"/>
        <w:jc w:val="left"/>
        <w:rPr/>
      </w:pPr>
      <w:r>
        <w:rPr/>
        <w:t xml:space="preserve">once a day, and Prodigy about twice a wee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67AQ@GMUVAX.GMU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INGSBU@MASON1.GMU.EDU</w:t>
      </w:r>
    </w:p>
    <w:p>
      <w:pPr>
        <w:pStyle w:val="PreformattedText"/>
        <w:bidi w:val="0"/>
        <w:jc w:val="left"/>
        <w:rPr/>
      </w:pPr>
      <w:r>
        <w:rPr/>
        <w:t>Prodi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DP8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ad all of my mail, so go ahead and write me.  I should</w:t>
      </w:r>
    </w:p>
    <w:p>
      <w:pPr>
        <w:pStyle w:val="PreformattedText"/>
        <w:bidi w:val="0"/>
        <w:jc w:val="left"/>
        <w:rPr/>
      </w:pPr>
      <w:r>
        <w:rPr/>
        <w:t>hopefully have the Internet address until the end of August or</w:t>
      </w:r>
    </w:p>
    <w:p>
      <w:pPr>
        <w:pStyle w:val="PreformattedText"/>
        <w:bidi w:val="0"/>
        <w:jc w:val="left"/>
        <w:rPr/>
      </w:pPr>
      <w:r>
        <w:rPr/>
        <w:t>beginning of September.  If you cannot reach me at the above</w:t>
      </w:r>
    </w:p>
    <w:p>
      <w:pPr>
        <w:pStyle w:val="PreformattedText"/>
        <w:bidi w:val="0"/>
        <w:jc w:val="left"/>
        <w:rPr/>
      </w:pPr>
      <w:r>
        <w:rPr/>
        <w:t xml:space="preserve">address, try the second internet address. </w:t>
      </w:r>
    </w:p>
    <w:p>
      <w:pPr>
        <w:pStyle w:val="PreformattedText"/>
        <w:bidi w:val="0"/>
        <w:jc w:val="left"/>
        <w:rPr/>
      </w:pPr>
      <w:r>
        <w:rPr/>
        <w:t>Nevertheless, sending me a letter through the mail is sure to make</w:t>
      </w:r>
    </w:p>
    <w:p>
      <w:pPr>
        <w:pStyle w:val="PreformattedText"/>
        <w:bidi w:val="0"/>
        <w:jc w:val="left"/>
        <w:rPr/>
      </w:pPr>
      <w:r>
        <w:rPr/>
        <w:t>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El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Improvements for the Nex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t to long from now, that is January 19, 1992, I would like to</w:t>
      </w:r>
    </w:p>
    <w:p>
      <w:pPr>
        <w:pStyle w:val="PreformattedText"/>
        <w:bidi w:val="0"/>
        <w:jc w:val="left"/>
        <w:rPr/>
      </w:pPr>
      <w:r>
        <w:rPr/>
        <w:t>start working on the next release.  Yet, I do not want to start</w:t>
      </w:r>
    </w:p>
    <w:p>
      <w:pPr>
        <w:pStyle w:val="PreformattedText"/>
        <w:bidi w:val="0"/>
        <w:jc w:val="left"/>
        <w:rPr/>
      </w:pPr>
      <w:r>
        <w:rPr/>
        <w:t>working on it until I know what most of the bugs are, what should</w:t>
      </w:r>
    </w:p>
    <w:p>
      <w:pPr>
        <w:pStyle w:val="PreformattedText"/>
        <w:bidi w:val="0"/>
        <w:jc w:val="left"/>
        <w:rPr/>
      </w:pPr>
      <w:r>
        <w:rPr/>
        <w:t xml:space="preserve">be improved, what should be removed, and what you would like added. </w:t>
      </w:r>
    </w:p>
    <w:p>
      <w:pPr>
        <w:pStyle w:val="PreformattedText"/>
        <w:bidi w:val="0"/>
        <w:jc w:val="left"/>
        <w:rPr/>
      </w:pPr>
      <w:r>
        <w:rPr/>
        <w:t>Below is a small list of what I think will be included in the next</w:t>
      </w:r>
    </w:p>
    <w:p>
      <w:pPr>
        <w:pStyle w:val="PreformattedText"/>
        <w:bidi w:val="0"/>
        <w:jc w:val="left"/>
        <w:rPr/>
      </w:pPr>
      <w:r>
        <w:rPr/>
        <w:t>minor release of KingMo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ugs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Optimize some of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odule Player that does not use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etter error protection and more complet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On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etter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ing of Modules into sheet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xt list contains some items and design implementations that</w:t>
      </w:r>
    </w:p>
    <w:p>
      <w:pPr>
        <w:pStyle w:val="PreformattedText"/>
        <w:bidi w:val="0"/>
        <w:jc w:val="left"/>
        <w:rPr/>
      </w:pPr>
      <w:r>
        <w:rPr/>
        <w:t>I think could be added to the next major implementation of King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mplementation under Microsoft Windows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aking the editor look more like music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for more modul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for MIDI input/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for more sound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New module format, that could hold more sampl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, and play more tr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NIX compatible version, for X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ave any other suggestions or ideas that you think belong on</w:t>
      </w:r>
    </w:p>
    <w:p>
      <w:pPr>
        <w:pStyle w:val="PreformattedText"/>
        <w:bidi w:val="0"/>
        <w:jc w:val="left"/>
        <w:rPr/>
      </w:pPr>
      <w:r>
        <w:rPr/>
        <w:t>this list, I would like to hear from you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