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Silly Little Mod Player v1.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Mbridlengil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8/18/92][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illy Little Mod P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od Player is of course, an amiga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tarted as a 'TrakBlaster Front End Loader' (Summer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[07/15/92]. Found some small, efficient mo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Implemented into the program and too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kBlas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asy-to-understand menus.  No problem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diot. (Which is probably the ca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/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most module players, this is not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xtended Memory Managers.  Just disable th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for minimum performance, a 80386SX/16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is required for 50 column mode.  Graph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 few releases later (Promised :) ).  Si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ney Sound Source, SoundBlaster, and PC Speaker.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any other compatiblity proble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play ALL types of modules (With *.MOD extenti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supports ProTracker 31 instrument, SoundTrac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Tracker.  I don't know about the rest, but that'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. (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that's it.  It's isn't too hard to use,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 option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oggle Channel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lide Volume Louder/S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hell to DOS with roughly 350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ith a 386SX/16 - 14.4k - 16450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get NO ERRORS while running Qmodem v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w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486/33 16550A UART 16.8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h, your computer could download,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ule and y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hange SamplingRate (This is too cool.. 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ifty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Mbridlengile   [LiQUiD Team] [08/18/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