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( README.DOC )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Cak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:   29 Nov 1991 12:03:54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is copyright (c) Greg Hendershott, 1987, 1988,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is a trademark of Twelve Ton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do NOT have any MIDI interface yet, you can skip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bout installing a driver.  The default MIDIPORT.DRV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 is a copy of BEEP.DRV, which translates Cakewalk's MID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nes o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Only one note at a time can sound, so when you play mu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rt the parts will compete for the single voi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etty bad, but at least you can experiment with Cakewalk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feel for some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o hear only one track at a time in DEMO.WRK, move the curso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and press '/' to "SOLO" that track.  The other track will be m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olo a track, then whichever track turns on a no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ill "win" and that will be the note that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None of these restrictions apply to "the real thing"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akewalk product with a MIDI interface and one or mo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 then you are limited only by the sound-making ca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(s).  And even the least expensive MIDI instrument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*at least* three or four different parts 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( DRIVERS )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Installable Port Drivers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</w:t>
        <w:tab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U401.DRV</w:t>
        <w:tab/>
        <w:t>MPU-401 compatible (including Music Quest PC MIDI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BASIC.DRV</w:t>
        <w:tab/>
        <w:t>Music Quest Basic MID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X16.DRV</w:t>
        <w:tab/>
        <w:t>Music Quest MQX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X16S.DRV</w:t>
        <w:tab/>
        <w:t>Music Quest MQX-1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X32.DRV</w:t>
        <w:tab/>
        <w:t>Music Quest MQX-32 or MQX-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PS1.DRV</w:t>
        <w:tab/>
        <w:t>IBM PS/1 Audio Card and Joysti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01.DRV</w:t>
        <w:tab/>
        <w:t>Key (KEE) MIDIator MS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S101.DRV</w:t>
        <w:tab/>
        <w:t>Computer Music Supply CMS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RON.DRV</w:t>
        <w:tab/>
        <w:t>Optronics Basic MIDI I/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.DRV</w:t>
        <w:tab/>
        <w:t>AdLib or Sound Blaster F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FMMI.DRV</w:t>
        <w:tab/>
        <w:t>Sound Blaster FM sounds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MI.DRV</w:t>
        <w:tab/>
        <w:t>Sound Blaster MIDI only (no 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.DRV</w:t>
        <w:tab/>
        <w:t>Plays one tone at a time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_ADL.DRV</w:t>
        <w:tab/>
        <w:t>MPU-401 compatible + AdLib/Sound Blaster FM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above product names may b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drivers are copyrighted material just like Cake Dem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 does NOT include the right to copy them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back-up purposes) or the right 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space reasons, we have limited the supplied driver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 the most popular interfaces for this particu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upplemental Drivers Diskette contains all single and multip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eveloped so far by Twelve Tone Systems.  New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rivers Diskette are made as new driver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welve Tone Systems for the latest information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support for an unsupported interface (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), send your request in writing to us ("ATTN: Driver Reques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Installing the right driver for your MIDI interface )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MPORTANT: Each Twelve Tone Systems product has been initi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likely MIDI interface driver for that produc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tch the MIDI interface you have.  Copy the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file named MIDIPORT.DRV.  Cakewalk needs to find MIDIPOR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; otherwise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using an MPU-401 compatible, you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CAK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PU401.DRV MIDIPORT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n, if you are using a MIDI interface with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default settings -- for example, an MPU-401 compatib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RQ 2 and base port 330 -- you must run Setup.  Start Cake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KEDEM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(3), "MIDI Interface Settings", an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recopy the original .DRV file to MIDIPORT.DRV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 want to determine which driver is currently install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 as described above.  The interface typ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 as it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Key MIDIator MS-101/103 Notes )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kewalk can't find your Key MIDIator, first make sur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RQ number and address for your serial port.  Run 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nd select "MIDI Interface Settings".  For COM1, use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3F8.  For COM2, use IRQ 3 and address 2F8.  If that'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serial cable.  It's critical to get a properly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 that connects all the required pins.  The MIDIator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that most applications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occasional or constant garbling of MIDI outpu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CPU speed compensation in the driver.  Run 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nd select "MIDI Interface Settings". 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set up to auto-set itself, but this automatic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some computers.  Start at 1 and try higher and higher value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, then add 1 or 2 to make sure you'll avoid even a rare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set too low, MIDI output will be garbled.  If it's se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nnecessarily rob performance from your computer. 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 higher the value required.  One 20Mhz 386 that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value of 21.  If you change your CPU speed, serial 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tor, this value migh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his you still notice garbling of MIDI output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serial port in your computer.  Even if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for other software, the speed or hardware timing may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it won't work with the Key MIDIator, which require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.  Call Key technical support at 817-560-9751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way to test your serial port with the Key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working if possible.  Please note that Key is much bet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with this kind of hardware problem than we are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roblem with Cake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AdLib and Sound Blaster Notes )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Tone Systems supplies several drivers that use the F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hat is identical on the AdLib and Sound Blas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ODES: These cards have two modes of operation.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play up to 9 instrumental notes simultaneously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mode sacrifices some of these instrument not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sounds: in this mode, you get 5 percussion sounds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0, and only 6 instrument sounds on the other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ard into percussion mode, use a patch change of 126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0; to take it out of percussion mode, use patch chang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you will want certain song files to use one mode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song needs percussion.  You can use Cakewa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" parameter to set up the patch change of 126 or 127 on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is patch change will get saved in your Cakewalk song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(SOUNDS): Built into the driver are 128 patches (sounds)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l MIDI" standard.  A list of General MIDI patch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an also load ".IBK" files.  The Sound Blaster .IBK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ard already used by other programs to save patches for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Blaster FM sounds.  To use one of these .IBK files,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kewalk startup directory and name it ADLIB.IBK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file and use its patches instead of the built-in defaults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provide GENMIDI.IBK, which is identical to th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built into the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 Name        Pat  Name         Pat  Name        Pa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    ---  --------     ---  --------    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ACGPIANO     32  ACOUBASS      64  SOPRANO      96  F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ACPIANO      33  ELECBASS      65  ALTOSAX      97  F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ELGPIANO     34  PICKBASS      66  TENORSAX     98  F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HONKTONK     35  FRETLESS      67  BARISAX      99  F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ELPIANO1     36  SLAPBASS      68  OBOE        100  F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ELPIANO2     37  WRDBASS       69  ENGLHORN    101  F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HARPSCHD     38  SYNBASS1      70  BASSOON     102  F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CLAVICHD     39  SYNBASS2      71  CLARINET    103  F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CELESTA      40  VIOLIN        72  PICCOLO     104 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GLOCK        41  VIOLA         73  FLUTE       105 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MUSICBOX     42  CELLO         74  RECORDER    106 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VIBES        43  CONTRA        75  PIPES       107 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MARIMBA      44  STRINGS1      76  BOTTLE      108 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XYLOPHON     45  PIZZ          77  SHAKA       109  BAG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TUBEBELL     46  STRINGS2      78  WHISTLE     110 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PIANOBEL     47  TIMPANI       79  WOOD        111 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BARORGAN     48  EXCELSTR      80  LEAD1       112  HAND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PRCORGAN     49  STRSECT       81  LEAD2       113 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ROCKORGN     50  SYNSTR1       82  LEAD3       114  STEE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PIPEORGN     51  SYNSTR2       83  LEAD4       115  WOOD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REEDORGN     52  CHORUS        84  LEAD5       116  TAI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ACCORDN      53  WUZZLE1E      85  LEAD6       117  MEL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HARMNICA     54  VOXSYNTH      86  LEAD7       118  SYN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TANGO        55  ORCHHIT       87  LEAD8       119  REV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NYLON        56  TRUMPET1      88  PAD1        120 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ACOUST       57  TROMB1        89  PAD2        121 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JAZZGTR      58  TUBA3         90  PAD3        122  SE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ELGUITAR     59  SOFTRUMP      91  PAD4        123  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ELGMUTE      60  FRHORN1       92  PAD5        124  O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OVERDRIV     61  BRASSECT      93  PAD6        125  HELI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HVYMETAL     62  SYNBRASS      94  PAD7        126 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DTGUITAR     63  BRASSOFT      95  PAD8        127 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the percussion MIDI key assign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osen to correspond as closely as possible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ercuss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Perc Snd    Key  Perc Snd    Key  Perc Snd    Key  Perc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   ---  ---------   ---  ---------   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kick drum    47  tom          59  cymbal       71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kick drum    48  tom          60  tom          72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high hat     49  cymbal       61  tom          73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snare        50  tom          62  tom          74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high hat     51  cymbal       63  tom          75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snare        52  cymbal       64  tom          76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kick drum    53  high hat     65  tom          77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high hat     54  high hat     66  tom          78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kick drum    55  cymbal       67  tom          79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high hat     56  high hat     68  tom          80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tom          57  cymbal       69  high hat     81 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high hat     58  snare        70  high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owners: Twelve Tone Systems also supplies a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ound Blaster MIDI interface option.  But no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must have DSP ROM revision 2.0 or later, otherwise Cak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nd the MIDI interface.  Contact Creative Labs, Inc.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Warning About SCSI Drives )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CSI hard drive controller cards use IRQ 2.  Do not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 set to IRQ 2 with such a hard drive: loss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kind of hard drive controller you ha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bably* don't have a SCSI controller.  They generally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506 or ESDI controllers and usually don't come as standar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