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DOC                 Important implement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.DOC                 Installation and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DOC               Product list and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             License/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       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(may b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1.HLP                Watch monit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2.HLP                Watch programm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.EXE                 W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EV.EXE               MIDI diagnostic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