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DF.EXE  --  MIDI DATA FILER ver 2.3, Apr 28 1991 by Kai R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and easy-to-use program that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sysex-dumps from my synthesizer in files on m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MPU-compatible MIDI-interf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ddress (0330h), no IRQ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ade with Borland's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DF.EXE takes one filename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s a command-line argument and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xtension, .SYX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MIDI-data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tart MDF with a non-existent file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will then create a file with that name (and add SY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f there isn't one already). When MD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y to receive' you start a sysex-dump manual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After the dump is done, MDF will repor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ytes that have been received, save thos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the data back to the synthes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have already guessed that one, but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ay. Run MDF with the name of the file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nthesizer as the argument. If the file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YX, you don't have to write it out,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t automatically. MDF will se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nform you of how many bytes that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DF using the MDF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computer, you can encounter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ent out too fast for your synthesizer. To c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has options to let you slow down the output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file name MDF.INI and can be ed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with an ordinary ASCII editor. When you start MD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k for the INI file in the same place as MD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A default INI file is created if it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file are of the syntax Option=value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ust be on a line of its own. At this momen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available and these both control the output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ysex-data. The options are named Delay1 and De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Delay1 is controlling the delay between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, and Delay2 specifies the delay between the sysex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size of a single dump is limited to 64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need for more than that,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ll happily make an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can be some problems when receiving a dum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zer dumps data too fast. You should therefor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ye on the size of the received data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mall if the buffer has flo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not use handshake-dumps with this progra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ly every synth has its own forma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use transfers without handshaking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mps must always be manually started from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for some reason have change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-interface to anything else than 0330h,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all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INI-file for user-configurable del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. Modified text output and remo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de cleanup. Incoming data during sysex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nthesizer will be sent back out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-handl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xtension MDF for files created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X for compatibility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ensing has earlier caused some trou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now been fixed as well as a small bug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-out if you don't start the dump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dded (this piece of text). Improv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ster code. Correct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ely in the public domain. You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l your friends as long as you don't modif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out permission from the author. If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program and you have a Roland D-5/10/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always mail me some great sounds (I have a D-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deas,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interested in the source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Kai Risku         Email (internet):  Kai.Risku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onvik                         or   krisku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410 Su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