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1UT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KAWAI K1 Patch-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ree months ago, I bought my first synthesizer--probably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-a Kawai K1m.  Shortly thereafter, I discovered a wealth of so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Compuserve.  These, I learned, were in a binary format called MIDI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tained single patches, some entire banks of 32 patches, and som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ts of banks corresponding to all the internal (or external) 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gured that studying how people created these sounds would teach 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use my synthesizer.  The problem is that reading a binar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 and decoding the parameters, one at a time, from the K1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much faster.  I decided to write a utility that would let me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at once of a patch contained in one of those files,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paper.  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K1UTL" at the MS-DOS prompt and you will be shown a scree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identification information. 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then ask for a file name until you type a valid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press ENTER without typing any other characters.  ENTER al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rogram to exit.  K1UTL does some sanity checking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he file format.  It has been tested on things like CARD1.K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.MEX and likes them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1UTL next displays the patch names found in the first (or only)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in the file.  Move the cursor among these names using the fou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Select any patches for display, or cancel selections,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when the cursor is on that patch name.  Selected patch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a highlight.  When the screen is first displayed, no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, but, as a short cut, the F10 key can be used to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in the current bank.  Press ENTER to finish making sele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highlighted patch names when you press ENTER, K1UTL will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bank of sounds or will exit if there are no more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 will cause the program to exit. 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one patch, K1UTL will skip this step, select the lone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directly to the ouput options screen describ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creen allows you to pick options for the detailed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  Output may be directed to the screen or a printer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to toggle your choice.  Press ENTER or the down-arrow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  If you pick "Screen", the detailed patch display begi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firm "Print" as your choice, the cursor moves to a field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what device will be used for printing.  Use the spacebar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PT1, LPT2, LPT3, COM1, COM2, and "File".  Once again,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is used to confirm the selection.  The cursor next mov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here you can use the spacebar to pick the number of patches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appear on each printed page.  Use ENTER or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.  For any of these fields, you can press the ESCAPE key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isplay of the current bank of sounds.  If "File" was pick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the cursor moves to a field where you can type the name of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Pressing ENTER alone causes detail output to go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ny screen display of patch details, you can press ESCAP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any other key to continue to the next selected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run this program on a Compaq 386 with VGA and on a 286 no-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Wonder card and a monochrome display.  Since it just uses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I can't think of any reason that other displays sh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e-compiled the version I'm uploading to generate only 8086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way of testing on one of those machines.  The printe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CII text and shouldn't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really open.  I'd like to add mouse support, but I don'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itical.  I expect to add an option that will let me pull one p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ank and save it in a format that I can then load into Cakewal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st ambitious moments, I've considered turning it into a real,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/librarian.  But don't hold your breath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reading this, consider yourself a beta-tester.  Any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or suggestions for enhancement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.  I hope you enjoy the program.  I inte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illip Mills -- 71521,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