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1Voic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BM compatible editor/librarian for the Kawai 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hasizes access to a large library of single p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ained in a single database organized into s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with descriptive information for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.  Operation is self explanatory. 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d is a demo supplied with all the uniqu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 by Kawai, after eliminating duplications,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without charge provided this notic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program is unchanged.  It does not add or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patches.  A complete version of the program wit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dd your own patches, manage the databas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atch parameters will b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1Voice is also available without charge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atch libraries;  the program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tabase files large or small, each with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ve title and copyrigh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aints, comments and suggestions are welcom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dressed to the author on CompuServ or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Systems bulletin board at (708)949-6434 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Gregory Park 2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rsey City,NJ 0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S. Users of my earlier index to factory K1 patches may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additions and refinements to the patch lis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in this more developed version.        10/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