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1 Mini MIDI Librarian is a "shareware" system to help manag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ata from the Kawai K1/K1m/K1r digital synthesize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It supports Single and and Multi patch banks. Patch ban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Internal" or "External" through the use of an optional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eneric SYSEX dump files are supported, such as MIDIEX. The K1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Librarian also supports a format called "All-Data". All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atch banks for both Single banks and the one Multi ban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 Since Multi banks are dependant on the two Single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Data files make a very convienient way to organize your "sou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a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s are accessed from menus throug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standard cursor keys.  Both Microsoft and Logitech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version 3.S of K1 MML.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file nam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 in Version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elect of K1 SysEx files requires that all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ith an extension of "K1". When receiving dump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lude the extension, K1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an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also be used to Send patch data to the K1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is is a very fast and handy method to exchange K1 patch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K1 Mini MIDI Librarian was designed to support 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eneric SYSEX files, reguardless of the synthesize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amaha TX81Z banks can be translated to the K1. It does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new patch data to your K1 and up to seven 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at the same time.  To use the K1 Mini MIDI Librari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LIB S "filename1" "filename2" ... "filenam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K1 patch file named, "CARD1.K1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LIB S CARD1.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atch files to, say for example, your K1, TX81Z, and TX7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LIB S CARD1.K1 TX81Z.BNK TX7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 of K1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It was copyrighted in 1990 by Gary Mad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ered to you as "shareware". In other words, you are free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to your friends, BBS's etc... You may samp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time and if you find it to be usefull, please send $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) to the author to register as an authorized user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1000+ FREE K1 Sounds and free nighttime telephone suppor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is very important to the future of shareware MIDI softwar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ay that music software can't be successful as shareware.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ftware "demo" programs, I could have quite easily disabled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functions, rendering it unusable. I could have also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d" it to quit working after so many uses or after a certain d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do this because I believe in shareware and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e in mus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K1 Mini MIDI Librarian, (C) 1989, 1990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