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1 Mini MIDI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rsion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Gary Ma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1 Mini MIDI Librarian is a "shareware" system to help manag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data from the Kawai K1/K1m/K1r digital synthesizer through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. It supports Single and and Multi patch banks. Patch bank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"Internal" or "External" through the use of an optional RAM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generic SYSEX dump files are supported, such as MIDIEX. The K1 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Librarian also supports a format called "All-Data". All-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patch banks for both Single banks and the one Multi bank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file.  Since Multi banks are dependant on the two Single b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-Data files make a very convienient way to organize your "sound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Libraria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commands are accessed from menus through the 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or standard cursor keys.  Both Microsoft and Logitech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with version 2.0 of K1 MML. The first letter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r file name will als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ing Convention in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 select of K1 SysEx files requires that all file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with an extension of "K1". When receiving dumps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include the extension, K1 in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Librarian from the 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can also be used to Send patch data to the K1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This is a very fast and handy method to exchange K1 patch b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the K1 Mini MIDI Librarian was designed to support the se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generic SYSEX files, reguardless of the synthesizer.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that Yamaha TX81Z banks can be translated to the K1. It does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nd new patch data to your K1 and up to seven other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zers at the same time.  To use the K1 Mini MIDI Libraria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lin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1LIB S "filename1" "filename2" ... "filename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a K1 patch file named, "CARD1.K1"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1LIB S CARD1.K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patch files to, say for example, your K1, TX81Z, and TX7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1LIB S CARD1.K1 TX81Z.BNK TX7.B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your copy of K1 Mini MIDI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public domain. It was copyrighted in 1989 by Gary Madd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ffered to you as "shareware". In other words, you are free to cop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it to your friends, BBS's etc... You may sampl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reasonable time and if you find it to be usefull, please send $25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mount) to the author to register as an authorized user.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credit towards the purchase of the K1 Mini MIDI Editor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sty is very important to the future of shareware MIDI software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say that music software can't be successful as shareware. Lik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software "demo" programs, I could have quite easily disabled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eive functions, rendering it unusable. I could have also "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d" it to quit working after so many uses or after a certain dat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 not to do this because I believe in shareware and want to s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ve in music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K1 Mini MIDI Librarian, (C) 1989 by Gary Maddox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