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It! ShareWare MIDI file utility version 3.0 by Aron Nelson 11/24/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It! is a MIDI file utility that can handle system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 between a MIDI device and your IBM computer or 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.  GetIt! can received MIDI system transf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riety of MIDI devices and save the data to a disk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have a library of files which contain the dat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your MIDI devices. GetIt! has several modes of operation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ate system exclusiv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RECEIVE MODE:  GetIt30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It! is set up as a device that will wait for an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transfers. System exclusive transfers are received "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ack" in memory and stored as such. This allows you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ransfers from a D10 and a Dx7, save them as one fi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the whole system file a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system transfer has ended, GetIt!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status in kilobytes and bytes. The transf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omething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status -&gt; 43K 2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return&gt; only after the numbers stop moving,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the transfer and take you to the file section wher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mpted for a filename. Be patient as large data transfers ca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ime. Because of the large amount of data that is being recei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fer status numbers only move *after* the system data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It! checks for an overwrite when saving and will ask you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overwrite anyway. The RECEIVE MODE is good for MIDI devi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tart MIDI transfers from the front panel like a Dx7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, D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TRANSMIT MODE:  GetIt30 t &lt;optional file to se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ansmit a sysex data file that is stored on disk,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t30 t &lt;file to send&gt;. GetIt! will read the sysex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 to send the data without any delay. If you wish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through the procedure just type "Getit30 t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t! will prompt you through th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PEEK MODE: GetIt30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 mode turns GetIt! into a midi terminal.  Incoming midi data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creen as (h)ex, (d)ecimal or (l)ine.  Line mode is actually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telling you what type of data is being sent and the following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 type of message. The type of display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 the fly" by simply typing the letter corresponding to the displa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t! also has a transmit mode which allows you to transmit MIDI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MIDI device and view the responses if any onscreen.  This is use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developing script files (mentioned below).  By trans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data, you can see if certain system commands are communica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 "hidden" feature allows you to display incoming clock and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ng bytes.  Active sensing and clock bytes disrupt the diplay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quency at which they are sent, however if you wish to display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ress the letters "f" or "F" then press the type of display (D),(H),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ctive sensing and clock bytes will be displayed. To stop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sensing and clock bytes, simply repeat the procedur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ill be toggl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SCRIPT FILE MODE: GetIt30 c &lt;scrip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ipt file mode allows you to "talk" to your MIDI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he system exclusive documentation at hand.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commands in GetIt! you can initiate a 2 way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your MIDI device and GetIt!.  The script commands and syntax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Carter Scholz's MidiSave script language. The differences 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tIt!, all parameters are preceded by commands and tha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has been greatly extended. There must be a space between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script file all you do is use an ascii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Sidekick, and type commands into a text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.SCR files are script files demonstrating Getit'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available to you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All note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Blank (clear)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  Wait for (IBM) key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Display message following M to (IBM) screen .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&lt;channel&gt; &lt;noteX&gt; &lt;velX&gt; Play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&lt;channel&gt; &lt;patchnumX&gt;     Send patch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&lt;num&gt;  Receive &lt;num&gt; transfers from MIDI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Send a system message $F0 &lt;messageX&gt; $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  &lt;num&gt;  Wait &lt;num&gt; milli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  Save the systex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&lt;starting index&gt; Start loop at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]  &lt;ending index&gt;   End loop at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Replace with Loop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/,\,{,},(,),;, are comment markers, follow with any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that end with an X can be replaced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 and comments only work on a *line* basis. You can only plac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ssages on a line by themselves on this release. I plan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in later versions. Do not mix commands and message/comments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oop is defin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&lt;start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ny 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] &lt;end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SEQUENCER MODE: GetIt30 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t! is also a simple MIDI sequencer. To start,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It30 s" on the command line and GetIt! will prompt you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rs 2 modes, record and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ecord is activated, GetIt! will wait for you to "press a 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MIDI controller before starting the record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return&gt; will stop the procedure and prompt you for a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r processes are simple and hopefully should not b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derstand. The sequencer is set up so that MIDI thru is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nders/controllers are recorded. Hopefully,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quencer usefull for tiny "spur of the moment" thou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 idea for a song, just start GetIt! and record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FOR GET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t! uses the TurboMIDI toolkit, available from N-FOCUS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MIDI allows you to write MIDI librarians, Simple MIDI sequenc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mappers, Ear training programs, and MIDI utilities like GetIt!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MIDI requires Turbo Pascal 4.0 from Borland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for several MIDI programs are included fre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MIDI toolkit and an 8 track simple sequencer that you can us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applications. Source code for TurboMIDI will be available at a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T CO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, GetIt! is a MIDI SHAREWARE utility, and the author &lt;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that if you like and use GetIt! and find it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 $15 do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my Shareware though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like GetIt! (I hope you do), please send the $15 am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nyone should be able to "scrape" up the $15 amoun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fford a MIDI device, then you can pay for GetIt!.  If you t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pay for GetIt!, then just send me a note telling me so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dded to the registered users list anyway.  When you can pay for Get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xpect you to contribute. Please do give copies of GetIt!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one and everyone! I want to make GetIt! a useful utility, let me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mprovements you would like to see. GetIt! is *not* public domain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ate, you will receive notices of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and additional documentation for future GetIt!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be helping the program progress by ma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for me to spend some more time on Get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lso get peace of mind, everytime you receive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from your MIDI device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donation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-Focus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800 Stokes St. #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n Jose,CA 9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