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is provided for shareware vendor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stributing FM-PAK/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FM-PAK/A -- FB-01 and Music Feature Edit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Shareware: $45.  Other registration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Kevi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13 Sp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hlehem, PA 1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-PAK/A is a set of MIDI utilities which facilitate use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eature Card, and its cousin, the popular Yamaha FB-01 F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FM-Edit is an editor/librarian which allows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erformance setups, design or modification of sounds,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al of setup and voice data.  FM-Tune giv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C/FB-01 microtuning facility, allowing the design of new sc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B is a batch MIDI file player.  Also included are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command line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(Musical Instrument Digital Interface):  Any Roland MPU-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IBM Music Feature Card, Key Electronics MIDIator, or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(with MIDI adapter).  Either an IBM Music Feature C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FB-01 (used with one of the other MIDI interfaces) is requi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     Any 8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      Conventional RAM: 265K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         Hard driv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        Microsoft compatible; helpfu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:   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      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xperience level:  Novice to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ll ASP-approved vendors to re-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Files may be added to the distribution, but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ext may 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must obtain written permission from the auth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Unauthorized distribution is a violation of the 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ing or leasing of this software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unlimited support by conventional or electronic mail;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, unrestricted return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ree upgrade within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collection of 200 public domain MIDI song files and 3500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ATALO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