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- 1 0   C O N T R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Harry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0 MIDIE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Ba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P1B 8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eval Software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Midieval Software wi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ges due to loss of data or any other reason, even if Mid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an agent of Midieval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  In no event shall Mid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liability for any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software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to use this software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 The person using this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is distributed as User Supported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users of D-10 Control are granted a licens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for 14 days for evaluation purposes. 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has expired and the user decides to continue using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register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registered evaluation package may be given to oth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out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ne of the files in this package may be modified or re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ckage must be given whole and unal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No charge or payment may be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and user groups may charge a nominal fee not exceeding $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or expenses and handling while distributing D-10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 will receive a postcard from Canada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and instructions as to how to store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.  This will allow you to use all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avoid messages about registration.  You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notices of 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quire technical support, have comments or sugg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correspondence to the order form address o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em, leave the message at 'Midnight MIDI BBS'(tm)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13)747-1718 to 'Harry Mark' on FIDO-Net's MIDI-Net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NetMail to address 1:163/23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copy of D-10 Control must be treated just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; the same registered copy may only be used on on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just costs US$33/CDN$38.  The cost of a license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plus printed documentation is $40 US/$46 CDN (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s must add 8% sales tax if ordering reg+disk+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end the order form (or reproduction) with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ney order (payable to Midieval Software).  For fas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ossible, please send a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helps Midieval Software create mor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in this manual is applic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.  By registering, you may use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aluation version has several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keyboard functions are restri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ote keys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MONO mode i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MIDI channels 1, 2 and 3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PACE is used to clear notes on the current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other key functions ar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load and save features of the FILE page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information in the CONFIG page cannot be sav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'D10CTL.CFG' can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egistration messages appear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ev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9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Bay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P1B 8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eck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Registration ($33 US/$38 C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Registraton + Disk + Printed Documentation ($40 US/$46 C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ario Residents add 8% sales tax (Total Cost $49.68 C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type (please check one): [ ] 5.25"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D-10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Requirements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stalling D-10 Control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unning D-10 Control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rol Panel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elect Tone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one Editor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Editing the tone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PCM wave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ntrol Panel Options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File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a Sound File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Sound File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ssages and Errors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Timbre Map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Configuration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Info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Quit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laying notes from the PC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10TOMID conversion utility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, D10TOMID and this manua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 by MIDIEV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any and product names contain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various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is a MIDI application that allows you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spects of the Roland D-10, D-110, D-20, and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hesizers.  High resolution EGA graphics and a mous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y graphical editing of all aspects of the multi-timb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these synthesizers;  the computer becomes an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nth.  You will find that this program is a fun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and learn more about your synthesizer,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ous cumbersome key presses that would be requi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h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allows you to edit volumes, panpots (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), reverb, timbre and tone parameters easi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  You can even play notes from the PC keyboard to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, timbre and patch information can be stored on disk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and loaded back into the synthesizer later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or the colours and other defaults to your liking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utomatically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requires an IBM-PC compatible with at least 256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 running under MS-DO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Roland D-10, D-110, D-20 or D-5 synthes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MPU compatible MIDI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n EGA capable video card (with at least 256K memory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 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driver (usually called MOUSE.COM or MOUSE.SYS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before the program will run.  Refer to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STALLING D-10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-10 Control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'D10CTL.EXE' 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'D10TOMID.EXE' MIDI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'D10CTL.ORD'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'D10CTL.DOC'  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'READDOC.COM'  Reading program for D10CTL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'README.COM'   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special installation instructions; just COP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ny directory you wish and run D-10 Control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inter, enter "COPY D10CTL.DOC PRN:" to pri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RUNNING D-10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, go to the directory where the program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ing the command CD followed by the directory name)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10CTL' at the MS-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'Looking for configuration file...' should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omputer looks for the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10CTL.CFG' in the current directory.  If it finds th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valid, it will read the default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page will appear.  At this poin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information from the synthesizer through M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nthesizer does not respond with the information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eriod of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given three choices: 1) Retry  2) Config 3) Q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'Config' if you are using this program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 It will take you to the Configur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set the program defaults.  Chances are that your synth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I exclusive unit number is different than the program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17.  To check the synth's setting, press 'MIDI'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h, then 'DISPLAY down' until this parameter is show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nth's window.  Adjust the program's exclusiv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y pressing a mouse button on the '&lt;' or '&gt;'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rectangle until i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ACCEP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try again.  If the synth still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, make sure that the synth is turned on and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operly installed MIDI interface with the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nth is not in its 'Multi-Timbral' mode (i.e.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erformance' mode), a message will appear.   Press the 'Mul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al' button on the synth then press a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You must change the mode to continue; this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the multi-timbral mode only.  Do not change th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erform any editing on the synth while the program is ru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may cause some of the displayed informa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re page of the program.  At the top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o be discussed later.  Underneath are the 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pot sliders.  There are ten for volume; the firs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volume, the next eight correspond to the eight 'Par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sult synth manual for description) and one for the rhy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ight sections of information consisting of the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which is highlighted) and the timbr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.  Note that the information for the Parts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emporary' area; any changes here are lost when the syn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or the mode switched.  The timbres and tones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can be copied to or from the synth's more perman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emory is retained even when power is off) or saved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b parameters and master tune appear at the bottom.  For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the reverb parameters will not have any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ach timbre section, there is a slider at the bottom (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: &lt;[   |   ]&gt;).  This is where you change the valu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th the mouse.  To the right of it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rameter.  Only one parameter can be modified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current timbre parameter, press a mouse butt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's name (if it is not already highlighted)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of changing the value with the sli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ecrement the current value by positioning the 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&lt;' and holding a mouse button down or by clicking (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quickly release a mouse button).  The repeat speed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page determines how fast the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f you hold the butt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crement the current value by positioning the curso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' and holding a mouse button down or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lect a value directly by pressing the mouse button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rectangle between the '&lt;' and '&gt;'.  This will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hich is proportional to the range of the parameter.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in the middle will move the slider to the midd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's range.  You can 'drag' the value by moving the sl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utton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lay some notes on the synthesizer directly or from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hile values are being changed, you can hear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effect.  For example, change the key offset while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will send note messages to the sy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3   5 6 7   9 0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W E R T Y U I O P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is middle C.  For keyboard features 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play notes for a specific Part, the MIDI channel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at of the Part.  To examine the current setting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I then DISPLAY UP to check the channel setting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IDI PART1 CH=3, then Part 1 will sound when you play a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IDI channel 3.  Another way to check is to play som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tch the NUMBER lights that turn on when the key is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; they will tell you which Part is responding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change the MIDI channel for the PC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rt number (1 through 8) is clicked on, it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being highlighted and not.  If a group of numb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a change in parameter or value in a member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others in the group.  This allows you edit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are sliders for reverb parameters and master tu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Tune fine tunes the instrument.   To chang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b, click a mouse button at the '&lt;' or '&gt;' to cycl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s.  In this case (and a few others), holding d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will not cycle through the choices; you must click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change the tone for a specific Part, click o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ne.  This will bring up another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ELECT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of the tones stored in the synth,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56 in total.  Only 128 will be displayed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ternate between the pages of 128 tones, click on PAG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s stored in the synth are divided into 4 banks, A, B, I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(the percussion bank).  I is where user tones can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cussed later in SAVE in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line, the name of the tone and the current P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tone, simply click on it; i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nd this tone will be copied to the Par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are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 is not necessary to select a tone i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tone, click on EDIT.  This will bring up the 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control panel, click on ACCEPT or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on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O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most of the fun will take place!  Here you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arameters make up the tone and change them with eas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sounds too complicated, don't worry; once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will find that it is quite easy and powerfu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s are the sounds the synth produces.  A tone is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rough four partials.  Though the tone editor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partials, you can mute them to effectively have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.  Each partial is either a P or S type of wave.  P is a PC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gitally recorded wave and S is an analog wave.  Which ty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is is determined by the 'structure' used to combin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of par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line, there are several options plus the curren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You can select one of these options by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- To select a tone from the synth's memory to edit (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TONE page).  Any changes to the tone will not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riginal' in the synth's non-temporar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- To save the tone from this edit page into the synth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memory (Bank 'I'). There are 64 slots, 'i01' through 'i64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tone can be stored.  The user slots are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of the page along with the name of the ton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slot and the number of timbres and patches (p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only in the Performance mode) that reference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has not read this reference information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as run, it will read it now before going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SELECT page.  There will be a short delay a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being read and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lick on a slot, the slot will be highligh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list of timbres and patches that refere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is shown on the right half of the page.  This is to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cide which slot to use and which timbres/patche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ing on a the slot alone will not save the tone.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slot is selected and the option WRITE is click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his occur.  When you write into a slot, all the timb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atches that reference the previous one will now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.  (The tones that timbres reference can be chang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BRE MAP page discussed in section 8.2). 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ill be displayed briefly in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ecide not to save, simply click on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- This will alternate between the current to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(the tone before editing; it can also be changed)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purposes.  The word COMPARE will be highlighte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riginal' is the curren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 - Returns you to the first page,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EDITING THE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age has several graphic elements (starting from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the name of the tone is shown highlight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.  To change the name, click inside the rectangl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name through the keyboard.  You can BACK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last character.  There will be a beep once you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haracters allowed.  Press RETURN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the 'structures' of both partial pairs are displayed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name.  The top structure is the one used for partials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; the other one is used for partials 3 and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 structure, click on it and a selec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een partials will appear; click on on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envelope mode appears beneath the structures. 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o toggle between 'Normal' and 'No sustain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o the right are several parameters listed with values b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y are categorized by type.  These values belo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whose number is highlighted (just below the TV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).  To change the partial whose parameters ar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simply click on the number of the partial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the current edit parameter is shown with its numeric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ne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are the options [RND] and [ALT].  [RND]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andom values, [ALT] alternates between the previo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Beside are four sliders, which operate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fore.  The numbers 1 through 4 are the parti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m the slider changes the value of its parameter. 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se numbers, they will be highlighted (click again to un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.  When more than one partial is highlighted and the val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partials is changed, the rest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value.  This allows simultaneous editing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Below are several envelopes which graphically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, TVA (Time Variant Amplitude) and TVF (Time Var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) envelopes for each partial.  The envelop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nvelope parameters listed above them.  These envelo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fected only by changes in related parameters;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at the envelopes will not do anything.  The da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represents the key off point for the envelope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when you release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not every partial will have a TVF envelope beca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lated to whether the partial is a square/sawtooth wa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CM wave.  For this same reason, the TVF parameters m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be listed for a given par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There are more parameters and values for each partial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 the partial number, you change which partial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arameter values shown at the upper right.  If you cli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pty space beside the number, you can mute/unm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.  If muted, the word MUT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 The wave name is shown below the partial number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being used, the wave is either SQUARE/SAWTOOTH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M wave.  If an 'S' appears in the corresponding struc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 is a synthesized wave (ie SQUARE/SAWTOOTH); a 'P'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ve is a PCM wave and the wave name appears.  If you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f the wave is 'S' type, the wave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and SAWTOOTH.  Otherwise, another page will appea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the PCM wave from 256 preset waves (only 128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t a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PCM 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PCM waves will appear with the current wave show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left corner with its bank and number. 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, just click on the name; it will be highligh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which appear at the bott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AL # - You can change which partial you are sel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for.  If the partial is not a PCM wave, its #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- Changes the list order from the synth's internal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phabetic order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- Alternates between the current and previou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- Displays the other 128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lick on a wave twice in a row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parameter, click on the name or value of th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it the current edit parameter, which the sli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ter.  You can now edit this parameter for any of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s in the manner described in points 5 &amp; 6.  Th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tantly change and be updat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NTROL PAN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back to the options at the top line of CONTROL PANEL. 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word for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allows several sections of the synth's mem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onto the hard disk or floppy and retriev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contains two columns of check boxes which correspo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ctions of the synth's memory that can be sav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ost one (with letter 'L' at the top) displays th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sound file contains (if you click on a sound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ction).  The right one defines what sect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.  Th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temp area - contains the timbres assigned to the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temp area - contains the tones assigned to the eight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memory i01-i32 - 32 of the tones stored in the synth'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memory i33-i64 - the other 32 tones in us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memory Bank A - the 64 timbres in timbre ban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memory Bank B - the 64 timbres in timbre bank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memory - 128 patches for use in the Performan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why the tone and timbre memory have two section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allow the ability to mix and match informa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ves (because they can be saved and retrieved separ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ave either or both of timbre &amp; tone temporary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panpot, master tune and reverb sett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sav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 are SAVE and LOAD with three boxes.  The top on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ile name, the two below the comment area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reas are for the entering/viewing of comments, if 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half of the page consists of the directo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always listed (they have 'dir' beside the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one to move to another directory.  Click on '..'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match the file specification (displayed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ge) and are in the current directory (display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the file spec) are listed.  To change the file sp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inside the rectangle and type in the new one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characters '*' and '?'.  Use BACKSPACE to er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, RETURN when done.  Only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be used (e.g. if you specify a drive 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, it will be ignored).  The message "Bad file spec"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file spec is invalid;  the previous o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more directories and files than can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click on PREV PAGE or NEXT PAGE to see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disk drives by clicking on one of the driv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led 'A' through 'D' on the bottom line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a floppy disk, click on the drive name after ins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disk, so that its directory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problems encountered or messag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message window to the right of the file spe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S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 a file inside the dir window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it is a sound file and if it is not, "Not a sound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message window.  Otherwise,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s in the file, if any, are displayed in the loa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s that the file contains are shown in the check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'L'.  If you click on LOAD, the computer will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send the information to the synth.  If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LOAD will not be highlighted anymore.  The sec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s currently sending will be highligh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the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 S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a configuration, first set the check boxes (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oxes or the section names; the boxes will toggle 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ctions to be saved.  Next, write any comment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 by clicking inside a comment box (in the SAVE secti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the comments (press BACKSPACE to delete last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finished; a beep will sound if the maximum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has been reached).  Previous comments will be 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click inside the rectangle beside SAVE an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The file extension '.D10'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if no extension is specified.  If the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, the message "Bad file name" will appear, otherwi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 will be searched to see if there i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name.  If so, the warning "Name already used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This file will be replaced if SAVE is performed.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on the keyboard while save is occuring since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ore MIDI traffic and would slow down the SAVE process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cause a 'Synth not resplying' error because the syn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ble to send the info in the time the computer exp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file will only be saved when SAVE is clicked on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, the word SAVE will not be highlighted anymo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then read the memory sections from the sy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 to the file.  The sections that the computer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from synth and writing to disk will be highligh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 occur, save will be aborted and the incomple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PANEL to return to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SSAGES AN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other messages that might appear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No files or di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files matched the file specification plus there we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an't read dri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re was a problem in trying to read/write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(a missing disk or attempting to write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n cause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ile not f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elected file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an't create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le name is already used and the file c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Not enough spa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an out of room for the file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OutOfMe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an out of memory for storing the directory;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ll be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rror during sav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error occurred during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rror during 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error occurred during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ynth not reply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ynth was not responding to a rea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ouldn't change di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error was encountered while trying to chang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TIMBR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'map' of all of the timbres stored in the syn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 banks A, B and those of the Parts.  Beside the timb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/number, the tone referenced by the timbre is shown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(A,B,I,R)/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has not already read the timbre-tone refere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o so before displaying this page.  There will b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s this information is received and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py timbres from either the synth's timbre bank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to other timbre slots OR Parts.  To do this, click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timbre (the one to be copied) then on a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bre.  There are no restrictions on which timbres can b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stination.  You can UNDO the most recent change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ight Part timbres at the bottom, the tone listed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cessarily match the current tone for the Part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one for the timbre has been changed.  Every timb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ference to a tone in the synth's memory; this ton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opposed to the actual tone information) is 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's timbre memory.  Once there, the tone can be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y area, and thus there may be a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control panel by clicking on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allows you to customize the program.  This p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have fixed colors, but any color changes will affec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ges and the color sample on the right half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xclusive Unit# - this has to match the MIDI exclusiv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the synth is set to, otherwise the computer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it.  If this occurs, press 'MIDI' on the sy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'DISPLAY down' until the number is displayed to check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ravel Ratio - this is the ratio of mouse movement to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.  High values mean that the mouse has to be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y for small changes in the curso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epeat Speed - the speed of increment/decrement o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rs.  The higher the value, the slower the slider will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button is held down at the '&lt;' or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olors - there are several color parameters.  The colo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ges (except the Configuration page) will be affec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of the sample window in the right half will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judge the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Registration- The registration number will be shown her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t, click inside the rectangle and type it in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if necessary), then RETURN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o update the confi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User Name - the name of the registered user is enter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me procedure as above).  In the INFO page, the 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se changes, press a button at the word SAVE (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).  This will save the configur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have saved since entering this page,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will not be highlight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0 Control automatically checks for this file, 'D10CTL.CFG'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when it is run and will automaticall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back to the default settings, press a butto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CCEPT to return to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displays information about the program and help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py is not registered, a message will appe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  Otherwise, the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nam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its the program.   You must click on either the Q or 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; I or T will no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PLAYING NOTES FROM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 notes from the PC keyboard, use the following keys (Q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3   5 6 7   9 0 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W E R T Y U I O P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keys mentioned in this section will only operat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is present.  If keys are pressed when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sent, they will be processed when the cursor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note modes: MONO and POLY.  To change mode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NO, only one note is played at a time; when a new no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ed, the previous one is turned off.  You can use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LY, several notes can be played simultaneously.  Th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/OFF status of each key is toggled every time it is h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ess turns the key's note ON, the next one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MIDI channel for the notes from the defaul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channel number from the numeric keypad.  For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8, hold SHIFT down to add 8 to the number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for channel 10, press SHIFT and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volume of the notes generated by press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 keys 1 through 10.  The volume will be set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the function number (e.g. for 50, press F5)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all notes on the current channel, press SPAC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notes on all channels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the octave offset for the note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'-' will shift the notes down one octave until Q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ctaves below middle C.  The plus key '+' will shif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up one octave until Q is three octaves above middle 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will set Q to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current settings, press BACKSPACE.  The sett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 the upper right corner.  C is the MIDI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 the offset, and V the volume.  The last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 mode.  Press BACKSPACE again to remov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D10TOMID 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creates a MIDI File (Format 1) from a D-10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.  The MIDI File will contain several tracks of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 messages and comment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0TOMID &lt;sound file name&gt; [MIDI file name] [exclusive unit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file name is compulsory; the other two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If no MIDI file name is specified, it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 name with the extension ".M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and MIDI file names may includ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  If no extension is given for the sound file, ".D10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  If there is no extension in the given MIDI file, ".MI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.  Wildcard characters * and ?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ameter is the system exclusive unit numb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h (valid range is 17 through 32).  The default is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