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Welcome to CD-Box v2.11 - (C) Jeffrey Belt, 199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CMF/.MOD/.MUS/.ROL/.VOC player &amp; shell for AdLib/SoundBlaster - 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You must have a VGA display (color), a mouse, and an Ad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laster card - a hard disk is also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directory in which you put all CD-BOX.* files, and ever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.CMF, .MOD, .MUS, .ROL and .VOC) you can find, either as 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.ZIP files. Also make sure SBFMDRV.COM, SOUND.COM, PLAY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UTROL.COM, VPLAY.EXE and PKUNZIP.EXE (if you don't have them all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you can) are on the PATH (or the SOUND environment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ype CD-BOX and press Enter (the first time CD-Box is run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may take a looooong time, especially if you have many songs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ient, it will go much faster the seco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ol around and see what CD-Box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, see part IV,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ayers others than those listed above, check out 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D-Box, you have to register it; see part VII (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ype CD-BOX/?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 the rest of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Lib Music Synthetizer Card is a registered trademark of AdLib, Inc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.COM is copyrighted by AdLib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is a registered trademark of Creative Labs, Inc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FMDRV.COM and VPLAY.EXE are copyrighted by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supports by default the following drivers/players (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is by editing the CD-BOX.CFG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FMDRV.COM and VPLAY.EXE from Creative Labs, Inc. They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.COM from Adlib, Inc. It comes with the AdLib Music Synthetiz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I bought before switching to a SoundBlaster, but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rets...). There also is a SB-SOUND.COM from Creative Labs, 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it to SOUND.COM for SPUTROL to work (or load it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UTROL.COM from the Sputter package, available from VersaWare (Adr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sins) (that one is Shareware). Last thing I know it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.funet.fi, and snake.mcs.kent.edu. You might try replacing SPU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LAYROL from Tracy Harton, provided it can run in quiet mo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version I have doesn't)... see CD-BOX.CF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EXE which is completely anonymous (I downloaded it from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here which IT got from THE TASTE/MG BBS, 718-252-4529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LIBMUS.ZIP, with no accompanying documentation, no author nam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). If you know where to find it,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ich program does what in detailed at the beginning of par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:   How to use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I:  General questions &amp; answers about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ncluding exactly which drivers/player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FTP addresses, how CD-Box interacts with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II: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V: 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V:   Version history, how you can help,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VI:  License &amp; absence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VII: Registering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v2.11 IS FULLY COMPATIBLE WITH ALL VERSIONS OF CD-BOX ABOVE 2.00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verwrite the old CD-Box files with the new ones, provide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v2.00, v2.01, v2.02 or v2.10.  If you're one of those wh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D-Box v1.61 or below, CD-Box will ask you to delete the SONG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status: CD-Box (starting with this version)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CD-Box v2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support (mouse is recommended but no longe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.MOD files: volume control, skip backward/forward within the s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vel"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accepted in /R and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accepted in /V (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V can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. and Total retain their settings throughout a who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select works in Fil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Device= parameter added in CD-BO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 I: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does CD-Box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, stated simply, a program which plays back music files on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Synthetizer Card and the SoundBlaster card. However, it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and fun to use - it runs in 256 colors and can use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's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retty interface and fun animation - CDs pop up and down and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spinning, pages scroll... including random events I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.CMF, .MOD, .MUS, .ROL and .VOC music/sound files (.CMF,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.VOC files work with SoundBlaster only). These fi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.ZIP files to save disk space - CD-Box will find them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from the archive (using a RAM drive if you want). .MO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control and skipping backward and forward with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allows you to easily program a selection of songs; it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LL the songs before starting to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ead of selecting songs, you can tell CD-Box how long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to last, and CD-Box will automatically select song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ven do that from the DOS command line (or a batch 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will play the songs, then exit righ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makes it easy to choose files in which to pick songs (u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one of the latest additions) - so if you ZIPped your so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, you can tell CD-Box which categories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data file to keep to date; bank filenames and song tit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directly from CD-Box, which will save your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also knows the titles and lengths of numerous songs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s unknown songs, can sometimes (it depends on th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data from the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is able to examine the SOUND environnment variable an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and player programs from there if necessary (as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software should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fun part: how CD-Box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xplanations below, as with most of this documentation, sup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a mouse and CD-Box is able to use it. If you use the keyboard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II for mouse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by typing CD-BOX at the DOS prompt. Obvious, really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LECT MODE: to select and play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between the pages by clicking on the "Rewind" and "Forward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RIGHT mouse button on "Rewind" and "Forward" bring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and last pag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one or more songs to play by clicking on the small butto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ngs' names; they will be played back in the order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The digital display changes color and displays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 on "Loop" if you want your selection to be playe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 on "Play" to play the songs - you'll be in P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licking on "Random" brings you into Random mode. You can the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playing time you wish, by clicking on the "Rewind" and "Forw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tons; pressing the RIGHT mouse button brings up the minimu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ximum playing time, respectively (you can also use PgUp/PgD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increase and decrease playing time). Once the desire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digital display, click on "Play". CD-Box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dditional songs until the desired time is reached, then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ertain songs may be of unknown length (they were not known to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have never been played yet). When such a song is selected,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s the length is zero. Therefore, if you use the "Random"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s songs are chosen, the actual playing time may be far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time you entered; so try not to use "Random" before you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songs (if you do, Esc still works). Of course a way to 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 is to use Random mode and choose the maximum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on "Random" while in Random mode, exits Rand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on the wide "Unselect" button will unselect ALL 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ally, click on "Eject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AY MODE: while songs are being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ch song is played in turn, and then de-selected, unless "Loop"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position, in which case they are reselected to be play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ing Esc while a song is playing interrupts the current s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starts looking for the next one. If you press Esc between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stops entirely (songs not yet played remain selected)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 to press Esc twice quite fast to stop the playback in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ttons have flipped to reveal another set of buttons,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real-time clock and the following functions (.CMF and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ly (for now!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: stops playback entirely (same as pressing Esc between so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ip: interrupts the current song (same as pressing Esc while pla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use/Resume: toggle it once to pause the music, and toggle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t pick up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.: if pressed, the digital display shows the time left until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total selection ends (see next button), as far as CD-Bo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; if not, the digital display shows the time elap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song or the tot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tal: if pressed, the digital display shows the time elapsed or lef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button) for the current song; if not, it shows the tim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ft for the whole selection.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NLY and .MOD fil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lume control: press a button in the colored row to select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s changes are not instantaneous (some .MOD files sometime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rd while the volume is being changed). The higher the volu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th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ipping backward/forward within the song: press the button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lume control or the one to the right. CD-Box will "skip"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ng in either way. Trying to skip back the beginning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tart the song, and trying to skip past the end wi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 switches back to Select mode when playback ends (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ed it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IFY MODE: used to modify bank files and so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wide "Modify" button to enter Modify mode. All the so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lected, and the row of buttons will flip and reveal an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. "Rewind" and "Forward"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display the song titles, bank files or filename by click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hree buttons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click on a small button next to a song, a dot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ill be able to modify whatever is displayed,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ackspace, Enter and Escape do the ovious things). Any change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ill be automatically saved to disk once you exit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OTO MODE: used to jump to a specific title (or filename, see File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Goto...", and an alphabetic set of buttons will appear. From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hoose a letter, and CD-Box will "Rewind" or "Forward"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ge containing the first song starting by the letter you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at song briefly.  If no such song exists, CD-Box tries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and the next, and may finally give up by giv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Goto mode, either automatically, or by clicking on Go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you will be brought back to the same mode you were in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mode. Goto is accessible from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MODE: to tag/untag files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Files...", and CD-Box will save any changes you have made (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song titles, whatever), and promptly forget all the song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names will then be displayed instead of song titles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song files themselves, but rather the files CD-Box scann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s in memory - the difference is that .ZIP files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, instead of having a separate entry for each file in the .ZIP fi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case in Modify mode when the "File" button i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selected by default. You can browse through the li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wind" and "Forward" as usual, and "Goto..." a specific filename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on "Rescan", CD-Box will rescan ONLY the files lef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if you left all the files selected, CD-Box will reload all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hing will be changed. If you unselected them all, CD-Box will lo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s as a "filter" for the songs displayed in CD-Box, and used b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) Random mode. If your songs are ZIPped by category,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ode and choosing only certain categories will tell CD-Box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only the songs in these categories. If you don't use .ZIP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then probably Files mode will not be of much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s displayed are not all the files in the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ose that contain songs. Also, if you specified /L at startup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layable files in the directory will not be displayed.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file specifications at startup (for instance, CD-BOX 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*.ZIP), only the files matching these specifications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is cumulative, of course. The command line serves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, and Files mode then enables you to choose the filtered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ode much simpler to use than to describe, believe me...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BUG MODE: to have a quick look at CD-Box'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really a mode in the sense of those described above, b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ameter important enough to be included here. Typing CD-B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the registration number (if an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s the CD-BOX.CFG file for errors, reporting any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th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plays, for each driver and player, whether it was found or n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ans the directory for songs, displaying each song name in tur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ind which song exactly makes CD-Box crash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I: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es CD-Box play so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the format. For each format, CD-Box follows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re is a section about this format in CD-BOX.CFG ([&lt;format&gt;]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will provide external support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If there is a "Dual=yes" statement in the section, and CD-Box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l support for this format (.CMF or .MOD), then CD-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try playing such songs using its own routines, and,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 (error while loading or whatever), use the external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If there is no such statement in the section, then CD-Box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layer to play the song, using the parameter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there is no section on this format in CD-BOX.CFG, then CD-Box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internal routines to play the song, if any. CD-Box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internal support for .CMF and .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all other cases, CD-Box will NOT play songs of this forma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pilot light above the song names is gr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'll want CD-Box to play songs by itself; it's by far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, there's no player to install, and you can pause, resume and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using the mouse. However, you would use an external player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D-Box provides no internal support for the correspond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Or the sound given by the player you have is better than that of CD-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the player supports a wider range of capabilities (what if you'v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Lib and have a player which can play .CMF on your card?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want to override CD-Box's routines for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if CD-Box does have internal support for some format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he corresponding driver. See right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actly what programs do I need for each song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CD-BOX.EXE (the program), CD-BOX.RSR (the resource fil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-BOX.CFG (the configuration file), you need songs to play, and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in most cases. The default (you can change that, see CD-BOX.CF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ails) music playback programs supported by CD-Box and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eative Music Files (.CMF) � SoundBla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he sound driver SBFMDRV.COM from Creative Labs, Inc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be loaded in memory before CD-Box is run. (You can remov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SBFMDRV /U once you exit CD-Box). No 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.CMF routines are programmed directly into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miga MOD files (.MOD) � SoundBla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nothing except lots of memory; CD-Box is linke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D play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usic files (.MUS) � AdLib &amp;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PLAY.EXE. Each .MUS file also needs a .SND bank file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put them in the directory too. (ex: AGNES.MUS and AGNES.S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L.MUS and MULL.SN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.MUS bank files (.SND files) are different from Macintosh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iles (.SND extension also) - the former contain instru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latter a complete digitized 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Land files (.ROL) � AdLib &amp;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SPUTROL.COM, and the sound driver SOUND.COM from AdLib, 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don't have to load it before running CD-Box. SPU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load it if necessary, and unload it when done. .ROL fi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t least one .BNK bank file, which usually is STANDARD.B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B-SOUND.COM from Creative Labs, Inc,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COM so that SPUTROL can detect it (unless you use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roperly detects SB-SOUN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any of you asked... ROL2CMF will convert .ROL to .CMF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CD-Box's internal routines instead of SPUTROL. ROL2CM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ly available on FTP servers, such as saffron.inset.com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/sound/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undBlaster VOiCe files (.VOC) � SoundBla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VPLAY.EXE. These are digitized sound files and not re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o the space taken up on disk can be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gitized sounds in other formats (Macintosh .SND, Sun .AU,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WAV and many others) can be converted to .VOC using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I use and recommend SOX (maintained by Lance Norsk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t garbo.uwasa.fi in pc/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ZIP files � Al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PKUNZIP.EXE (see section on .ZIP fi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ng files have to reside in CD-Box's directory; the program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have to, but make sure CD-Box has access to them (through a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ment for instance). CD-Box also examines the SOUND environ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nd is able to load drivers and players from ther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CD-Box detects properly your drivers and player program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/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 I tell CD-Box to support other drivers/play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layer program that meets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can be run in "quiet" mode, i.e. no output of ANY kind whil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rror messages, n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does not switch to a specific video mode (for instance, text mode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D-Box can support it. Modify the CD-BOX.CFG configuration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SCII text editor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 I add or remove songs to CD-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titles displayed in CD-Box depend entirely on the music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(either in .ZIP archives or not). If you want to ad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D-Box, simply put them in the current directory. To remove them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 In other words, CD-Box always reflects the current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le names are replaced by song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paragraph is modified by the fact that if you specif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cations on the command line (for instance, CD-BOX *.ZIP NEW*.*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titles will be those found in the specified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's all this about .ZIP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 able to look into .ZIP files to see if there are any songs ther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inds any, the corresponding title will appear on the main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will be treated just as any other song. This means your so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cked in .ZIP files in CD-Box's directory to save space; CD-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en does CD-Box uncompress the songs stored in .ZIP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occurs in two cas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 startup, if a song found in a .ZIP archive is not known to CD-Bo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xploded using PKUNZIP.EXE so that it can be analyz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y to extract the most information from the file (titl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ticular); the "Analyzing song" indicator is lit up.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will remove the un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ust before playing a song stored in a .ZIP archive, the ".ZIP"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s up and CD-Box invokes PKUNZIP.EXE to explode the son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nk file if necessary. When done playing, the unpack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ere are files explod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emporarily extracted from .ZIP files resid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rive/directory specified by the Temp= statement in CD-BOX.CF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emp= is not specified, the drive/directory specified by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nment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EMP doesn't exist, to the defaul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make sure there's enough room to hold the largest expanded so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'll get an "Unable to explode son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program is necessary to take full advantage of this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from PKWare, Inc. If you don't have it, or if it is not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PATH statement, and if you have .ZIP files in CD-Box'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"Unable to explode song" will appear. CD-Box may also cr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: using .ZIP files with CD-Box is pretty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forward. In the case of .MUS and .ROL music files, it also sa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of 80% of disk space!!! And if you .ZIP your music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, you'll better take advantage of Files mode (described in part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ual support?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MF and .MOD files: it means CD-Box can play this format by itself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asiest: just let it play the songs and don't worry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CD-Box won't play this format on your particular computer,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ing its routines by telling it to use an external player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Lib users might have a .CMF player that works on their card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have to insert the appropriate statements in 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D-Box can also use both: try playing the format by itself,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, use an external player; you have to insert whatever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player in CD-BOX.CFG, and add a "Dual=yes" statement (ex: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e able to play all your .MOD files, so you might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layer for the ones it cannot play. See .MOD files in part 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-shoo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s there any way I can skip the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ere is. Type CD-BOX/F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kip the title screen, but still have the animation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while CD-Box is loading (before it switches to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re there any shortcuts to make things happen more quick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clicking the RIGHT mouse button. For instance,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on a song button plays the song immediately, or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on the "Rewind" and "Forward" buttons go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song index, respectively. But if that's still too slow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F parameter is even faster, but then you'll skip ALL th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clicking is of course not availabl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does that "XXX duplicate!" message at startup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happen if you use .ZIP files; it means you hav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hich have exactly the same filename in the CD-Box directory.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s all duplicate filenames and remembers only the first one foun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n error, it's a warning, but it can b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same file twice in the directory (one in a .ZIP file, an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ZIP file or simply in the directory). So delete one or renam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es CD-Box remember the title and length of so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und in the current directory are the ones loaded, and the ba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tle given depend on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re is a SONGS.DAT file in the directory, and if it cont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g, CD-Box loads the data from it (SONGS.DAT is an ex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uses to remember so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wise, if CD-Box knows that song intrisically (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directly programmed into CD-BOX.RSR), the data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ll this fails, then CD-Box tries to make the best possible gu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ank file: usually BNK974.BNK, or filename.SND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ong title: extracted from disk (.CMF and .MOD), otherwis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length: 0 (unknown), except for .ROL files, where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d directly from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s recorded in CD-Box's external database (SONGS.DAT)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doesn't exist, it is created. Any changes you make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in length as computed when playing the song,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s, and are recor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are actually written to disk when you quit CD-Box (E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CD-Box intrinsically knows about 150 so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keeps changing. Type CD-BOX/I at the DOS prompt to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can I tell CD-Box to load only the song files my system suppo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missing some drivers or player programs, you might want CD-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nly the files it can play, instead of loading them all and issu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 each time. Give it the /L parameter at startup (CD-BOX /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 this case CD-Box will also ignore songs in .ZIP archiv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layable songs (i.e. missing driver or player) are graye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are the command line parame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/? gives you a quick summary. Otherwise,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pec: instead of scanning the entire directory, CD-Box will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matching your file specifications. For instanc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Box to load the .MUS and .ROL files only, type CD-BOX *.MUS *.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just got a brand new archive containing new song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NEW.ZIP, and you want CD-Box to scan only that archive, type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NEW.ZIP. An alternative is to use Files mode (see abov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or filespec is, of course,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D: This is a debugging tool which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ther your copy of CD-Box is registered, and to wh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ther any errors were found in CD-BOX.CF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mplete paths to all the drivers and player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BOX.CFG, if f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e name of each file as it is read and analyz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when CD-Box starts up. I put this because CD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most never checks whether a music file is valid or no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zing it (to speed things up). So, if you try to run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 get a "CRASH!", try using /D, and chances ar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t the file which is invalid.  REMOVE THIS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 few checking routines to prevent this, howev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get an "Invalid .ROL file" message or equivalent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, remove the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songs are also displayed and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F: All non-essential animation is skipped, including the tit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s popping up and down, buttons flipping over, .MOD level b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arameter if CD-Box runs too slowly on your comput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a little short on memory (you get thrown back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like "Not enough memory to load..." or "VGA Sprit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run out of memory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specify the /F parameter, you can still skip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y pressing a key while CD-Box is loading (before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I: Displays how much memory CD-Box detects and reserves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, and also how many songs are in the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L: Tells CD-Box NOT to load the song formats which cannot be play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iver is not loaded or missing or a player program is missing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CD-Box does not load songs which correspond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is grayed. This includes .ZIP files; they will not be scan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.EX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/M: Tells CD-Box not to use a mouse, even if it is able to detec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remove the warning that no mouse is detected if n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, and also will enable you to use the keyboard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mouse wrecking havoc on the screen, if your mouse driver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ose which CD-Box does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P: Loads CD-Box, plays n minutes of music by switching to Rando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exits back to DOS upon completion of the last song.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between songs, playback interrupts just as usual,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resumed: you can then use the mouse to choose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it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R: Removes the files specified on the command line from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(SONGS.DAT). You have to specify the filenames (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), not the song titles. For instance, to remo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CT7.MOD and all Z*.ROL from SONGS.DAT, you would type CD-BOX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CT7.MOD Z*.ROL. CD-BOX /R * would delete all the so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.DAT - it's easier to erase the file. You shouldn't 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R, except in extremely rare cases where CD-Box would have fo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nd recorded a song length of 456324875 hour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/V: Displays the contents (filename, bank filename, title and length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ternal database (SONGS.DAT) on the screen, pausing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is full. The songs displayed match the file specific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 - default is * (all). Blank entries in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indicate the file does not need any bank file (.CMF, .M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VOC), and blank entries in the Length column indicate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ng is not known (0). If you want to save this listing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filenam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-BOX /V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will be saved to the file filenam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have an AdLib card, is there a way I can play .CMF/.MOD/.VOC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.. if you have a player which can do that. CD-Box can't. If you have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News access, ask around, I've heard of an AdLib .CMF player,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hing to make the AdLib play .MODs. Whether they exist, and can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with CD-Box (using CD-BOX.CFG) i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s there anything else I should know about CD-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there is. There are random animations happening at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s. If you don't use the /F parameter and are patient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III: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Box can be used without the mouse entirely, although it was inten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art to run with a mouse. In fact, versions up to v2.10 (inclus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a mouse; it was not optional. I added keyboard suppor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 I have not been able to have routines that support ALL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mouse drivers out there (the vast majority work but no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andom animations lose much of their interest without a mouse;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ay arrow will appear to simulate the mouse, as in the lighte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active even with a mouse. What CD-Box does when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is find which button to activate, then simulate a left button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buttons can be clicked on by pressing their first letter, the n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eptions being Rewind and Forward, which are PgUp and PgDn,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ong rectangular button under the main button menu work the sa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lt key held down. The control buttons for .MOD files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keys to click on the various 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MODE: Play: P             Rewind: PgUp        Forward: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: L             Random: R           Eject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MODE:   Stop: Esc           Skip: S             Pause/Resume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: R              Total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MOD FILES ONLY: volume control: Ctrl A (min) to Ctrl L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ip backward: Ctr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ip forward: Ctrl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Y MODE: About: A            Rewind: PgUp        Forward: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F             Bank: B             Title: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MODE:  Rewind: PgUp        Forward: PgDn       Rescan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buttons:  1 to 8 (1 to 4 in the first column, 5 to 8 in the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buttons:  Files: Alt F        Goto: Al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: Alt M       Unselect: Alt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stop the song being played back, even if Play mode is not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p button is not o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IV: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ASHES DURING SO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a "PKUNZIP either not found or crashed..."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D-BOX/D. If PKUNZIP.EXE is found, then CD-Box will say so... and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analyzing files stored in a .ZIP archive. Try unZIPping thi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hand, and see what happens. The problem may be that the temporar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directory (Temp= in CD-BOX.CFG, or TEMP in your environnment) is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KUNZIP.EXE is not found, then you have a song in a .ZIP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tried to explode, but couldn't. CD-Box can read .ZIP files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cannot extract files. So either make PKUNZIP.EXE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, or delete the 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 is to tell CD-Box not to load songs from .ZIP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is not available; in that case, start CD-Box with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a "CRASH!" message while CD-Box analyzes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D-BOX/D to find the file that makes CD-Box crash.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it's while analyzing an uncompressed song, it means the song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 format, and CD-Box crashes when trying to extract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like song title and song length. Delete that son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it's while analyzing a .ZIP archive, it means the .ZIP is eith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s corrupted. Put something in it, fix it or get rid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USAL TO PLAY CERTAIN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a "Driver not found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M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ying to play a .CMF file but haven't loaded the SBFMDRV dri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CD-Box. Having SBFMDRV.COM on disk is not enough,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too (you can always unload it afterwards by typing SBFMDRV/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specified in the CD-BOX.CFG file could not be found.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s not on the PATH or SOUND environnment variable, or the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ispelled in the CD-BOX.CFG file. Typing CD-BOX/D at the DOS prom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a "Player program not found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ried playing a song, and the associated player program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pilot light at the top should be grayed). Make note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problems, then run CD-Box with the /D parame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program is displayed as "not found.", then you ca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ongs,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get the program and put it in CD-Box's directory,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ND environnment variable, or somewher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 you modify the CD-BOX.CFG file to have CD-Box support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for that format. See CD-BOX.CF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a "Don't know how to play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thing wrong in the CD-BOX.CFG file. Either the player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= command is missing, and both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MF: since CD-Box supports this format internally, you can als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MF] section in CD-BOX.CFG (if there is one). This way, CD-Box w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external drivers and/or players, and will use its own cod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: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oesn't play the song, and there is no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D-Box acts as if it will play a song, but in fact doesn't play it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no error is generated, it may be because the song needs more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 - often the case with .MOD files above 250 KB, or with certain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OL files. I'm working on ways to decrease the (huge)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D-Box, but I can't do much better than the current version. Free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loading drivers high is definitely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is that the player got an error (usually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could be corrupted bank file or something else), but reported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is then fooled into thinking everything was okay. Try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by hand under DOS (using full pathnames, if the song is explo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rive/directory),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"Unable to explode song"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ilities (at least :-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can't find PKUNZIP.EXE. Either make it available to CD-Box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.ZIP files containing songs you may have in CD-Box's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CD-Box with the /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n't enough room on the temporar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.MUS and .ROL only: there is a second possibility: CD-Box h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nk file or could not explode it. Try changing the name of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ssociated to the song, or if the name is okay, check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.ZIP archive tha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UBLE WITH .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"Error loading .MOD"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recognizes only 31-instrument .MOD files; you may have .MODs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even though players like ModPlay do. There are two solutions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an external player to play .MOD files, either overrid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's routines or using dual support (giving CD-Box a chanc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ng and telling it to use the external player if it ca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have ModEdit (or maybe another .MOD editor), load and save the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ModEdit will always save the song as a 31-instrument .MO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layable by CD-Box (it works all the time for me)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that does this automatically as soon as I get new .MO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.MOD files sound terr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using an external player, you can try changing the "MixingSpeed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CD-BOX.CFG. The higher the value, the better, but CD-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will slow down accordingly while playing .MOD files and m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if you specify a value that is too high for your comput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0000 Hz, 15909 Hz gives good results on computers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licking on "Pause" while playback doesn't really pa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try pausing a .MOD file without killing it completely. Great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seriously, if pausing doesn't work, just resume and try pausing aga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when they aren't too many instruments around. CD-Box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ing problems as ModPlay... no wonder, I use almost the same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a "VGA Sprite Manager has run out of memory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Sprite Manager is a huge object responsible for animating spr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GA screen, not messing up the background, being able to supe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sprites on different planes, and preventing flicker.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needs a LOT of memory; 64 KB + the sprites to move, so i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unts to about 80 - 90 KB. So either free more memory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-Box, or use the /F parameter. The animations will be skipp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rite Manager will not be invoked. But chances are you're too sho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o play song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returns suddenly to DOS and I get a "CRASH!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stumbled on a bug. I left all the checking routines on in CD-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so that instead of hanging up and forcing you to reboot, it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(in 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CD-Box and try not to do it again - if you use CD-Box normal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get any bug. It's when you try to insist (for example, a .MO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not play because of insufficient memory, so don't tr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button 10 times to try to play it anyway), that CD-Box crashes. I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am trying to get the number of bugs to an absolute minimum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"Not enough memory to..." messages and CD-Box returns to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atal memory overflow. You have to free more memory; run CD-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under DOS, not as a shell from another program. You can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CD-BOX /F at the DOS prompt, and if you can get to the mai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be safe... but you may also be too short on memory to play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have a SoundBlaster but am not able to play any 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oundBlaster v1.50 so I'm sure CD-Box runs with this card.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should work, as well as any SoundBlaster compatible card -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dLib (except for .CMF and .MOD of course), and net users of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1 report that it works with the SoundBlaster Pro. However, a ne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rted that it didn't work with his SoundBlaster v1.05. Maybe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-BOX.CFG can solve this problem, but nothing is guaranteed - I have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have trouble with my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N'T. Previous versions of CD-Box did have problem with fu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ures, but this version should NOT any more. CD-Box assumes the mo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% Microsoft compatible (200% compatibility or more preferred)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arounds are changing the driver, or even changing the clock speed (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n-turbo speed - weird,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D-Box definitely cannot swallow your driver, use the keyboard (se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). Use the /M parameter to remove mouse support entirely an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pointer wrec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at darn program doesn't work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icense (part VI) if you haven'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THAT CD-BOX WILL RUN ON YOUR PARTICULA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 reasonable: I cannot guarantee that this program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VGA display, a Microsoft compatible mouse, and a lo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(at least 500 KB, 550 KB better; if you don't have 640K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forget it - but then who doesn't these days?). This i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configuration under which CD-Box will run. If you wan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s, you need an AdLib Music Synthetizer Card or a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D-Box does run, but is of absolutely no use without a music card)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lot of songs, you need (a little) more memory, too, of cour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ly tested in on 286s so far, and net users didn't repor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ir 386s and 486s; a 8086 might be slow, though. If you have a 8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try the /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is program is free of bugs (except for thos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). If you find any, TELL ME in detail! There's no chance of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corrected if I don't know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porting a bug, please be as precise as possible. What version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-Box are you using? What exactly were you doing when the bug happene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are the exact symptoms? I received in the past bug reports about m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D-Box v2.02 and below, like "my mouse goes crazy" or "doesn't work"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am I supposed to work on this?!? It was by asking for detail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 knew that "the yellow mouse seems to be at double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mouse", and that "random colored points are spray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arrow", and so the trouble was fixed - at least on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, hopefully o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V: 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00: CD-Box is 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10: Screen packing/unpacking routines shrink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11: Right mouse button support, /? and /F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20: Increased animation (5 digit display, CD s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50: (Major rewrite) Introduction of the expert database (n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), new button set to make changes within CD-Box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/I command line paramet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51: Internal programming upgraded with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60: CD-Box keeps gr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.CMF and .VOC files; increased support for .ROL fil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compute the playing time from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/V parameter added, so you can look into SONGS.DAT, and /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At the same time, the internal database has been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to 98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ition of "Goto" mode, and "cleaning up" of the various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ing them into three distinct modes with different color t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crolling display scrolls up instead of left, and the message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hile on-screen - makes it much easier to read messag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display was about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61: "Bug"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-Box starts checking for some cases of invalid .ROL forma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program crash at startup while analyzing the file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has been added, so you can see which file causes the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ost subtle bug causing black lines to sometimes appear o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has been tracked down and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-Box's capacity extended to about 300 songs (I haven't trie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2.00: CD-Box gets better, thanks to the network! (see thank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.MOD files, thanks to Mark J Cox's "quiet" player Mod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wback: I had to reorganize CD-Box's allocation routin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leave enough memory for ModPlay to load large songs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570 KB free before you run CD-Box, a 210 KB .MOD fil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CD-Box can load) - so now CD-Box is again spli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D-BOX.EXE and CD-BOX.RSR. It's no big deal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AL SUPPORT FOR .CMF files has been added; now the digits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-time clock (time elapsed &amp; time left &amp; total time elaps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), and you can PAUSE and RESUME the song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ercentage bar displaying time played/time left (which are re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each song if the length of the song just played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longer than CD-Box thought it was)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people felt frustrated not being able to move the mouse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Okay! In this version, you are able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ill more songs added to CD-Box's inter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screens updated and much prettier (thanks to advice on subt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s), and random animations add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2.01: some little glitches fixed, others optimized (duplicates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but different extensions are now accepted as two distinct so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e first version to be released on wide-scale serv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 (SIMTEL and FTP sites supported by the Sound 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2.02: A few improvements &amp;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(or most) 2-button cheese eaters should work wel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out 30 or 40 KB more free for those huge .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little less runtime errors, and a little more explic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rites as well as screens are shrinked in the resource file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KB (out of 220)! Hur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new animations, find them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2.10: Inspired by net feed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RNAL SUPPORT FOR .MOD files. This, added to the fact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KB of memory have been freed (despite CD-Box's growing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ver 1 Megabyte of sources!), means that monsters like "Flip H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play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D-BOX.CFG file added for maximum flexibility - CD-Box can n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layer that can run in "quiet" mode. What's more, i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olve, you can override CD-Box's internal routines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hat supports the evolved format. Also, two parameters (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ing speed and temporary drive redirection) can b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ilot lights across the top (.CMF .MOD etc) are completely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ormat cannot be played (missing driver or play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know whether this format works without having to try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ong file; in the same vein, unplayable songs are gr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m. Also, /L (and /R) paramet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s... mode added (rather easily to my own surprise - long live OO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 *lot* of other small improvements (including completely re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routine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2.11: CD-Box (unfortunately?) changes status and become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eyboard support; CD-Box can run without a mous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.MOD controls: volume control, moving within the song, and level ba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.MOD output redirection added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ther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INTERNAL SUPPORT for music files, without having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any viable format I'll come across (all I need is a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, better yet routines to play the form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might work on a Windows version but that's another 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more (viable)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help with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in sources or linkable object files to play .MUS, .ROL or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since they allow the mouse to stay in control, the an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, and the timer and percent bar are then displayed as real-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 the user does not have to bother about a player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Pascal or C sources, or Turbo C .OBJ files that you'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(provided it is legal to do so, i.e. your work, freewar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, complete shareware archive), then write me. If I work them in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 that in the documentation and in CD-Box itself (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). .CMF and .MOD support were obta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'll be able to go on supporting CD-Box. I'm currently do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service (obligatory in France), and free time so far wit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omputer has been very scarce - also I'm hampered by the fact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access to the net (this version has been sent to Dave Komatsu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the one who uploaded it to the net). This is why your feedbac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-mail is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would not be the program it is without the help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- thanks to the 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thony Rumble, for his sources in Pascal of .CMF &amp; .VOC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istributed as SBUTIL11.EXE). I have made my own librairies for .CMF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the critical routines were all supplied by Anthony (his .VO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works for files smaller than 64K, so I couldn't use it, but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tart!). Thanks. Now all I need are .ROL routines tha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k J. Cox for his MODOBJ package which I happily registered, giving CD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portunity to play great sounding Amiga soundtracks by itself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extra features thrown in (.MOD controls). Mark J Cox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f ModPlay, a terrific freeware .MOD player which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; if you don't have it, go GET IT! (The latest ver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info.brad.uk, in /misc/msdos/m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ctor Langeveld for reporting two bugs in CD-Box v2.01 with enoug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m fixed in CD-Box v2.10; my heartest thank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 Haymore for prompting me to implement the temporary drive re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the main idea behind file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jorn Karlsen for prompting for keyboard support and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ve Komatsu, editor of the Sound Newsletter, and Keith Petersen,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SDOS archives at SIMTEL, for having accepted my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rting with v2.01)! Also, more thanks to Dave for up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s I currently am not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uno Deltour for aesthetic remarks; Alain Rousseau for providing m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the net when I didn't have access to it; Jean-Francois Mo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rawing the car (now much reduced) driving acros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t odd times (yes, I did draw all the other graphics, and n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n artist!); and various friends and relations for their stumb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fully rare) bugs, helpful comments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song New Entertainer in the CDBOX211.ZIP archive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d it myself! It is based, of course, on Scott Joplin's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tainer (from the movie whose French title is "L'arnaqu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lish title I don't know), so the credit is his. Off Balance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, is entirely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VI: LICENSE &amp; ABSENCE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software" below refers to the four files CD-BOX.EXE, CD-BOX.R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.DOC and 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s many times as you like, give it to any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it via electronic means. This software may also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/or public domain libraries that charge for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disks, NOT for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or request a donation for a copy of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; and you may NOT distribute this program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products without hand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GIVEN AWAY OR DISTRIBUTED WITHOUT IT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ITHER PROGRAM NOR DOCUMENTATION MAY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 delivered "AS IS" with no promise to its performance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icular purpose. CD-BOX COMES WITH NO GUARANTEE OF ANY KIND, N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LIABLE FOR DAMAGES OF ANY KIND. The person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all th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, you must pay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ed (C) Jeffrey Belt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nd registered names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CD-Box if you do not agree to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BOX COMES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BOX CANNOT BE USED FOR COMMERCIA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BOX MUST BE DISTRIBUTED WITH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simply to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copy and give CD-Box to anyone, and use it without any qual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registered of 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tributing CD-Box won't make me any trouble - hey, I'm giving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ean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documentation stays with CD-Box; it contains acknowledg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people who deserve it. Intellectual property is someth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don't seem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VII: REGISTERING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BOX IS SHAREWARE. THE REGISTRATION FEE IS A MINIMUM OF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ationale: why CD-Box has becom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 no longer freeware - sorry. Believe me, making it share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icult decision because I'm afraid it will slow down user feed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at I want most. My reasons for sharewa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velopment costs mainly (more than $200 now): I had to regis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outines for use in CD-Box; looking for precise info on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ound cards is not cheap in the long run; and neither w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t, which was vital for the development of CD-Box (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). Also, since it looks like I'll have to bu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kits, really big expenses are on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intaining this documentation is one big b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st of my time is spent trying to track down bugs for users with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s, and not for creative development which I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ing CD-Box I do for free; working on funny mouse drivers,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ards and tricky sound formats I don't any more, thank you.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perfectly on MY machine, so I want it to be worth the trou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it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CD-Box has become shareware. You have no need to regis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v2.10. However, starting with this version, you must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 the "unregistered copy" messages and unlock the .MO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lp me get even with the costs for continued development. I'm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or money, but I want to stop throwing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rease the priority of bug reports and suggestions for improvem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of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of CD-Box will have at least all the function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v2.10; some extras will have to be registered (as with the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in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very much aware that the .MOD controls are a simple extra, but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 are mostly symbolic. I don't want CD-Box to be nagware or crippl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also know that people are more inclined to pay if they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more. I hope I struck the righ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ering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must be registered for a minimum fee of $10 ($8 raw fee + $1 m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 + $1 bank commission). If you send $15 or more, I'll als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version of CD-Box when available. If the next version is s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, I'll refund the money if you want to, minus $10 since you'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ng CD-Box will remove the "unregistered copy" message at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 the .MO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 are used for convenience; ANY currency will do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s to the sums given above; take bank commission into account.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don't have to pay a bank commission, since French Francs is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: the French registration fee is 50 Francs; 70 Francs or mo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version mailed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ho have helped me in the past pointing out bugs and giv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(and you know who you are) simply have to write m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(that includes all the people I thanked in the "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.." section above). I'm grateful for the help they ga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or money order (no cash nor VISA accep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ffrey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rue de la Gar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7240 - C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have to be to the order of Jeffrey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aper st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FULL NAME (extremely important for the registration numbe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where the registration instructions should be mai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re you got CD-Box (which server, list, BBS,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...), and which version you have (this one is v2.1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comments or suggestions you wish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I'll send you a registration number and tell you how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15 or more, please state if you want the next version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isk than a 3'1/2 720 KB disk. Don't expect to receiv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version, it may not be ready yet (I've got to program and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!), but it will be sent to you as soon as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ents or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greatest sorrow I currently have no access to the net,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. I therefore have no e-mail address (the old one belt@aar...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work). But snail mail works, so don't hesitate to write!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ay I can get feedback to continue work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 really insist on user feedback. It's been the driving force behind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's improvements since it was launched on the net. Now that I'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 longer on the net, feedback is much more important - and has bee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uch more scarce; I know snail-mail is more trouble than e-mail, bu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ill! A simple postcard is enough. And if you wish to write me fo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ents or suggestions, you are most WELCOME!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Jeffrey Belt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7 rue de la Garenne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77240 - CESSON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FRANCE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