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F2ROL - A MIDI file to .ROL file conver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a V1.1 04/08/91 (See revision history below for new features &amp; bug fixes)</w:t>
      </w:r>
    </w:p>
    <w:p>
      <w:pPr>
        <w:pStyle w:val="PreformattedText"/>
        <w:bidi w:val="0"/>
        <w:spacing w:before="0" w:after="0"/>
        <w:jc w:val="left"/>
        <w:rPr/>
      </w:pPr>
      <w:r>
        <w:rPr/>
        <w:t>Uploaded originally to the National PC &amp; MIDI Data Bank BBS (708) 593-870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ackage should include the following fi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F2ROL.DOC      This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MF2ROL.EXE      MIDI File to AdLib .ROL file conver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BNK.EXE     AdLib instrument bank (.BNK) listing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BNK835.BNK      Instrument bank file referenced by all the .CFG files be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AMA.MID      Sample MIDI file from BENOIT.ZIP on this BBS.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AMA.CFG      Config file suitable for PANAMA.MID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TASIA.MID    Another sample MIDI file from LUTE.ZIP on this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OTBEER.MID    Another sample MIDI file from PIANSOLO.ZIP on this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X-32.MID     Another sample MIDI file from STYX-32.ZIP on this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AULT.CFG     A simple config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MT32.CFG        A very incomplete config file to emulate an MT32</w:t>
      </w:r>
    </w:p>
    <w:p>
      <w:pPr>
        <w:pStyle w:val="PreformattedText"/>
        <w:bidi w:val="0"/>
        <w:spacing w:before="0" w:after="0"/>
        <w:jc w:val="left"/>
        <w:rPr/>
      </w:pPr>
      <w:r>
        <w:rPr/>
        <w:t>MT32INS.CFG     Same as above but with no percu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author wrote MF2ROL and LISTBNK at home, for his own personal use.  Si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y AdLib and SoundBlaster owners may find these programs useful, they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ng released to the user community.  However, the author retains ownership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programs, and they may not be sold for profit.  The package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ed freely, but the contents should not be altered in any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ing this document.  The user is responsible for determining that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s are suitable and safe for use on his/her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F2ROL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converts MIDI files to .ROL files.  This beta version proces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, program (patch/timbre) and tempo information and ignores pitch-ben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volume (pressure).  The MIDI file parser is based on Tim Thompson's C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uage MIDI routines found in MIDIFILE.ZIP on this BBS.  To convert a MIDI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, simply specify it on the command line.  For example to convert 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IC.MID to a ROL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f2rol music.mi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will create the file called music.rol in the current directory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ersion will assume all notes should be played with the instru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"PIANO1".  To control what timbres (instruments) are used, you may specify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guration file as a second argument to the program, 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f2rol music.mid mt32.cf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this case, the converter will use the information in the config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T32.CFG to assign instruments to patch numbers, tracks or channels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g file specifies an instrument bank file to use, percussion mode, and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of timbre assignment rules.  Examine the sample config file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ation.  You will certainly want to develop your own config fil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late the more popular synths.  Some knowledge of MIDI would be handy.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ing the conversion, the program prints some important information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 about the MIDI file being converted, like the MIDI channels us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ches (i.e. programs or instruments) used, and comments (if any) about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ck.  Sometimes, the creator of a MIDI sequence adds comments about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rument is on each track, or at least tells you what synth(s) are u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use this information to create a custom config file for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icular MIDI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convert the sample MIDI files in this package to ROLs, use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f2rol panama.mid panama.cf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f2rol fantasia.mid default.cf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f2rol rootbeer.mi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f2rol styx-32.mid mt32ins.cf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 play the ROLs, remember to tell your player to use BNK835.B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especially for MT32INS.CFG since that file uses unusual instrument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ly found in the default instrument bank file.  The converter use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ynamic allocation method to assign sound-card voices to individual no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here are more simultaneous notes in a MIDI file than there are voic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cuts off the oldest notes currently playing.  Thus,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ert MIDI files that have very many simultaneous notes playing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ulting ROL may sound choppy.  Take note that many professionally sequenc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DO use a LOT of notes.  The styx-32 sample is included to illust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eff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STBNK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lists the contents of an instrument bank file.  For example,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 the contents of BNK835.BNK use the comman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bnk bnk835.bn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will list the instruments to the screen.  To save into a file o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, us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bnk bnk835.bnk &gt; bnk835.ls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bnk bnk835.bnk &gt; pr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listing of the contents of your favorite instrument bank file is handy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ing your own config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you find these programs useful as I have.  Since they are bas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, please do not expect support.  I am willing to take bug reports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ever.  If you do develop a complete config file for the MT32, I'd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reciate a cop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Alejandro Kapauan (on the PC &amp; MIDI Data Bank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ak@iexist.att.com (interne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dtx51a (Prodig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F2ROL - MIDI File to AdLib ROL Converter Revision History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ersion 1.0 Beta 04/06/91</w:t>
      </w:r>
    </w:p>
    <w:p>
      <w:pPr>
        <w:pStyle w:val="PreformattedText"/>
        <w:bidi w:val="0"/>
        <w:jc w:val="left"/>
        <w:rPr/>
      </w:pPr>
      <w:r>
        <w:rPr/>
        <w:t>-------------------------</w:t>
      </w:r>
    </w:p>
    <w:p>
      <w:pPr>
        <w:pStyle w:val="PreformattedText"/>
        <w:bidi w:val="0"/>
        <w:jc w:val="left"/>
        <w:rPr/>
      </w:pPr>
      <w:r>
        <w:rPr/>
        <w:t>First Release. Limited to 6400 MIDI ev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ersion 1.1 Beta 04/08/91</w:t>
      </w:r>
    </w:p>
    <w:p>
      <w:pPr>
        <w:pStyle w:val="PreformattedText"/>
        <w:bidi w:val="0"/>
        <w:jc w:val="left"/>
        <w:rPr/>
      </w:pPr>
      <w:r>
        <w:rPr/>
        <w:t>-------------------------</w:t>
      </w:r>
    </w:p>
    <w:p>
      <w:pPr>
        <w:pStyle w:val="PreformattedText"/>
        <w:bidi w:val="0"/>
        <w:jc w:val="left"/>
        <w:rPr/>
      </w:pPr>
      <w:r>
        <w:rPr/>
        <w:t>1) Revised the memory allocation method used when reading a MIDI file into</w:t>
      </w:r>
    </w:p>
    <w:p>
      <w:pPr>
        <w:pStyle w:val="PreformattedText"/>
        <w:bidi w:val="0"/>
        <w:jc w:val="left"/>
        <w:rPr/>
      </w:pPr>
      <w:r>
        <w:rPr/>
        <w:t>memory.  Will now process files as large as free memory will allow.  Huge</w:t>
      </w:r>
    </w:p>
    <w:p>
      <w:pPr>
        <w:pStyle w:val="PreformattedText"/>
        <w:bidi w:val="0"/>
        <w:jc w:val="left"/>
        <w:rPr/>
      </w:pPr>
      <w:r>
        <w:rPr/>
        <w:t>MIDI files can be converted as long as you don't have too many TSRs and</w:t>
      </w:r>
    </w:p>
    <w:p>
      <w:pPr>
        <w:pStyle w:val="PreformattedText"/>
        <w:bidi w:val="0"/>
        <w:jc w:val="left"/>
        <w:rPr/>
      </w:pPr>
      <w:r>
        <w:rPr/>
        <w:t>drivers loa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) Instead of giving up when garbage bytes are found after a track (normally</w:t>
      </w:r>
    </w:p>
    <w:p>
      <w:pPr>
        <w:pStyle w:val="PreformattedText"/>
        <w:bidi w:val="0"/>
        <w:jc w:val="left"/>
        <w:rPr/>
      </w:pPr>
      <w:r>
        <w:rPr/>
        <w:t>the bytes should contain "MTrk") the program now assumes that the file has</w:t>
      </w:r>
    </w:p>
    <w:p>
      <w:pPr>
        <w:pStyle w:val="PreformattedText"/>
        <w:bidi w:val="0"/>
        <w:jc w:val="left"/>
        <w:rPr/>
      </w:pPr>
      <w:r>
        <w:rPr/>
        <w:t>ended.  I have run into a few MIDI files that have extra bytes at the end</w:t>
      </w:r>
    </w:p>
    <w:p>
      <w:pPr>
        <w:pStyle w:val="PreformattedText"/>
        <w:bidi w:val="0"/>
        <w:jc w:val="left"/>
        <w:rPr/>
      </w:pPr>
      <w:r>
        <w:rPr/>
        <w:t>that are otherwise ok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) When reading a config file, the program now allocates just enough memory</w:t>
      </w:r>
    </w:p>
    <w:p>
      <w:pPr>
        <w:pStyle w:val="PreformattedText"/>
        <w:bidi w:val="0"/>
        <w:jc w:val="left"/>
        <w:rPr/>
      </w:pPr>
      <w:r>
        <w:rPr/>
        <w:t>to contain the assignment ru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) Added the special instrument called "mute" for use in config files that</w:t>
      </w:r>
    </w:p>
    <w:p>
      <w:pPr>
        <w:pStyle w:val="PreformattedText"/>
        <w:bidi w:val="0"/>
        <w:jc w:val="left"/>
        <w:rPr/>
      </w:pPr>
      <w:r>
        <w:rPr/>
        <w:t>tells the program to skip those notes.  This is handy if you want to silence</w:t>
      </w:r>
    </w:p>
    <w:p>
      <w:pPr>
        <w:pStyle w:val="PreformattedText"/>
        <w:bidi w:val="0"/>
        <w:jc w:val="left"/>
        <w:rPr/>
      </w:pPr>
      <w:r>
        <w:rPr/>
        <w:t>certain tracks or instrum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Alejandro Kapauan (on the PC &amp; MIDI Data Bank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ak@iexist.att.com (internet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hdtx51a (Prodigy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