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0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v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. T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s, IA 5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wondered how a flute and a trumpet can both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sound so different?  The answer is that when they both play a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either of them produces a sound purely at the pitch of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s in a lot of sounds at higher frequencies.  The particular mix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requency sounds gives each instrument its distinctiv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lets you cook up your own mixture of sound waves,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, and hear what it sounds like.  Using the mous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and playing the keyboard like a piano, you can explore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round with WaveMaker.  What does a pure wave sound like? 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x produces a hollow sound?  What produces a harsh sound?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ll the waves to the same value (20 works well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cept of mixing waves to form a complicated waveform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ne in physics.  Students encounter it in acoustics, op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motion, and quantu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important concepts in physics is understanding how sin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requencies which are multiples of some fundamental frequen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construct a composite wave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enables the beginning student to get a feel fo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by providing controls for adjusting the amount of each w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 large visual display shows the resulting waveform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a "piano mode" allows the user to hear the wavefor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-to-analog converters of the Amiga's custom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is intended to be used "hands on" by the student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very useful as a demonstration.  Encourage exper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ying around - I've even included a game mod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tries to reproduce a mystery wave created by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Maker runs on any Amiga and is fully compatible with the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operating system.  A mouse and icon interface make it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y students with little comput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WaveMaker in an academic setting at any leve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brief note or e-mail message from you telling me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discussion, the user is assumed to be familiar with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Maker is started from the Amiga Workbench in the same way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: double-click on its icon with the mouse.  When the wav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, you will see a waveform display area (initially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ne in it) in the top half of the screen and eight sets of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in the bottom half.  Each of these sets has five contr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erical display.  The numerical display shows the current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ger between -127 and +127.  The most useful control is the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slider.  In it is a small rectangle called the knob.  By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b up or down with the mouse, you can set the amplitu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 display will change to show you the new setting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mplitude by a smaller amount (about 4 or 5 counts)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en area inside the slider above or below the kno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rrow controls to the left of the slider provide very fine tun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mplitude by one count up or down each time you click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ntrol is the box marked with a "+" and "-" symbol. 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hanges the sign of the amplitude, i.e. +50 becomes -50 and -75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.  The fifth control is a square with a gold ou.#####################�</w:t>
        <w:tab/>
        <w:t>H#O�####..####################�</w:t>
        <w:tab/>
        <w:t>H#�(####�LASSIC    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#P�####�RIVR_DC   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#m�####�UGUE      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#��####�OURS      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#=�####�EXTCMIX   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#Q�####�WCLSSCL   ###########�#H#E�####�CORE      ############</w:t>
        <w:t>H#c�####�OON       ############</w:t>
        <w:t>H#��####�UNCMIX    ############</w:t>
        <w:t>H#`�####################################################################################################################################################################tline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comes a solid square.  Use this control to selec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to be included in a partial sum displayed as a gol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display area.  Thus you can see wha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or group of waves is contributing to the total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trying to match the mystery wa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few minutes to play with the controls.  Try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see what the individual waves look like. 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the sign.  Now try turning on several wav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isplay tries to go off scale while you ar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tudes, WaveMaker will rescale automatically, keeping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ach wa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can be used to hear the current waveform.  The lowe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keys have been programmed to act like a piano,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being the white keys and the next row the black ones.  The ke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C# |  D# |     |  F# |  G# |  A# |     |  C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  |  D  |  F  |  G  |  H  |  J  |  K  |  L  |  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B  |  C  |  D  |  E  |  F  |  G  |  A  |  B  |  C  |  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Z  |  X  |  C  |  V  |  B  |  N  |  M  |  ,  |  .  |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up to four keys at once to create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ppear when you press the right mouse button.  Here are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          -  gives information about the program and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ending kudos, suggestions, and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ALE      -  scales the current waveform to fi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BACK  -  moves the WaveMaker screen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bench, allowing access to other task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FRONT -  moves the WaveMaker screen to the front of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-  exits WaveMaker.  This is the same as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quit" button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four pre-calculated waveforms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  - sets all amplitudes to zero, also resets all f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nel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 - creates a triangl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WTOOTH - creates a sawtooth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  - creates a squar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randomly selects four or eight amplitudes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mode), scales the wave to fill the display, and display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en trace.  The user then tries to match the wave using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easy" mode only the first four waves are used; in the h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ight are used.  The hard mode is a real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-EAS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-HARD - start the game.  This can be selected at any tim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is already in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