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2 - AUDIO TOOLS -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.2 directory contains the source and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 release of the audio tools, called audiotools2.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is called rel2.demo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following functions that are designed t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ual user as well as a developer.  A one-line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here, with complete documentation for each following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= InitAudio()            initialize the audio routines, get a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receiving messages from aud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= GetChannel(type)    request a channel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= FreeChannel(channel)  free a channel that you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Audio(port)             end the use of audio routines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port you received from aud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= StopChannel(channel)  temporarily halt a channel you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= StartChannel(channel) start your channel up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= FlushChannel(channel) empty the queue of a channel from any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 is playing or is going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= ResetChannel(channel) reset 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Note( ... parameters ...) queue up a specific note number to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one of your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Freq( ... parameters ...) queue up a specific frequency instead of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hatMyChan(channel)         see if your task still own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nnel (audio system allows ste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nnels if they are not locked at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nough priority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= MayGetNote(port, flag) see if a note you marked has begun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ssibly put task to sleep if it has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ood for synchronizing graphics and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PV(channel,per,vol)        Set the period and/or volume of 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is already playing a waveform.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(except for volume, that is;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ticle text to see why you may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this routine to set the period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 will probably add routines that do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period separately - routin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 able to read what is now pla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 able to modify it proper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routines, the proper minimal code sequenc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Declare a pointer to a message 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uct MsgPort *mypo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Declare a LONG integer variable to hold a channel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chann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nitialize the audio routines, if successful, the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a pointer to a message 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yport = InitAudio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Get a channel to use for your out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nel = GetChannel(-1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-1 means "any" available cha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, 1, 2, or 3 means a specific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a value of 0, 1, 2, or 3 is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that channel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Choose a note or frequency to play, and its d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aveform to use, and so on (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s of PlayNote and PlayFreq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= PlayNote(... parameters ..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= PlayFreq(... parameters ..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