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 Recognition for the Amiga using an audio digit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.library (Ver 6.4) by Richard Horne - Dec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FFSET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LVOLearn           EQU   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LVORecognize       EQU   -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LVOAddVoiceTask    EQU   -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LVORemVoiceTask    EQU   -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LVOGainUp          EQU   -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LVOGainDown        EQU   -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LVORecDataAddress  EQU   -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LVORecMapAddress   EQU   -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LVOWordScore       EQU   -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LVOPickSampler     EQU   -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LVOSetVoicePri     EQU   -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LVOPickTimer       EQU   -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 FUNCTION DEFINITIONS 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 All variables are long words unless otherwise noted. 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Voice.library is opened with a call to the exec Open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 OpenLibrary can fail for one of three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e voice.library file is not available in the libs: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not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e parallel port is bu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Voice.library is currently opened and being used b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-- Learn a spoken 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SET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Address = Learn (MapBuffer, Text, Screen, SequenceNum, X, Y)</w:t>
      </w:r>
    </w:p>
    <w:p>
      <w:pPr>
        <w:pStyle w:val="PreformattedText"/>
        <w:bidi w:val="0"/>
        <w:spacing w:before="0" w:after="0"/>
        <w:jc w:val="left"/>
        <w:rPr/>
      </w:pPr>
      <w:r>
        <w:rPr/>
        <w:t>d0                  a0         a1    a2      d0           d1 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Learn" function stores a frequency map of a spoken wo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.  Each frequency map is made up of 72 long words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a 16 byte header for the associated ASCII text (30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).  "Learn" requires the user to reserve a MapBuff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equal to the size of vocabulary desired (number of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s 304 bytes.  MapBuffer address is passed to "Learn" in a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a null terminated text string representing the wo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 to be learned is passed to "Learn" in a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Learn" function will open it's own window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a2 (use NULL for WBENCHSCREEN), at a position X, 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d1 and d2.  The user will then be prompted to 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ed word or phrase to obtain three good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.  Internally, these three samples are analyz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content and transformed into a frequency map (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) which is stored in the MapBuffer according to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specified in d0.  "Learn" returns the memor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MapBuffer at which this particular frequency ma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.  If "Learn" is intentionally cancelled using the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of the Learn Window, then a zero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earn" is called separately for each word or phra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ulary.  After every word has been learned, MapBuff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with a sequence of frequency maps (each 304 bytes)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Recognize" or "AddVoiceTask" functions can be calle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isten to the audio digitizer, compute a frequency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coming words compare them to the words in MapBuff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by Sequence Number which word or phrase is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.  The maximum number of words or phrases in the vocabu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must select an audio sampler (PerfectSound3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Master, or Generic) using the "PickSampler" func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"Learn"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-- Recognize a spoken word or 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Num = Recognize (MapBuffer, SizeVocabulary, Resol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0                       a0         d0              d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ognize" assumes that the user has learned a sequence of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hrases using the "Learn" function.  MapBuffer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frequency maps produced by "Learn"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word or phrase in the vocabulary.  Mapbuffer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to "Recognize" in a0.  Number of words or phras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ulary are passed to "Recognize" in d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ecognize" listens for an incoming word, computes it's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, and compares this map to the sequence of map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Buffer.  The Sequence Number of the word or phr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Buffer which is most similar to that of the incoming 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in d0.  Note that the number "0" represent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, "1" the second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ecognize" will operate at either high resolution (d1 = 0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resolution (d1 = 1).  High resolution computes a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of the incoming word or phrase at twic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in time as low resolution.  High resolution is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at word recognition, but takes almost twice th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ecognize" will return the following error codes if i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0 = -1 if there is no match between the incoming frequency ma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ny of the maps in Map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0 = -2 if the incoming word causes unacceptable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pping.  Volume should be reduced by mov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phone or by using the "GainDown"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0 = -3 if incoming word is too low in volume.  Volum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ased by moving your microphone or by using the "Gain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0 = -4 if the incoming sample is confused by extraneous no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VoiceTask -- Initiate a separate task to recognize a spo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d or 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SET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VoiceTask (MapBuffer, MsgPort, SizeVocabulary, Resol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0         a1       d0              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VoiceTask" is similar in function to "Recognize"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a separate task is started under the Amiga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which listens for incoming words or phra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messages to the user's Message Port indi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Number of the frequency map in Mapbuffer which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the frequency map of the incoming word.  Map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nd Message Port address are passed to "AddVoiceTask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0 and a1.  Number of words or phrases in the vocabular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to "AddVoiceTask" in d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ddVoiceTask" will operate at either high resolution (d1 = 0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resolution (d1 = 1).  High resolution computes a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of the incoming word or phrase at twic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in time as low resolution.  High resolution is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at word recognition, but takes almost twice th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s sent to MessagePort are designed to mimic short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MP messages with a im_Class = $0.  Thus you can rece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these messages at either an Intuition window ID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port or at a custom message port of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sent by this task are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_Code = Sequence number of frequency map in MapBuff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st matches the frequency map of the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 or 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_Code = -1 if there is no match between the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quency map and any of the maps in Map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_Code = -2 if the incoming word causes un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gital clipping.  Volume should be re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ing your microphone or by using the "GainD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_Code = -3 if incoming word is too low in volume. 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be increased by moving your microph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using the "GainUp"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_Code = -4 if the incoming sample is conf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raneous no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calling "AddVoiceTask", the PerfectSound digitizer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active, listening for an incoming word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 of a word or phrase, a message as described above i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ssage Port.  The VoiceTask then goes into a WAIT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inactive until it receives a reply to the message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Message Port.  Upon receipt of a reply, VoiceTask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s active and listens for an incoming word.  The priorit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task will be 127 for fastest possible voice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hange this priority to a lower value with the "SetVoicePri"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VoiceTask -- Remove task initiated by AddVoiceT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SET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VoiceTask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locates memory and removes VoiceTask from the Amiga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Message Port specified for the "AddVoiceTask"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still exist at the time you call "RemVoiceTask".  Al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reply to all outstanding messages from VoiceTask BEFOR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Up -- Increase gain of PerfectSound 3 audio digit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U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es gain of the PerfectSound audio digitizer by one ste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hen gain reaches maximum, "GainUp" will wrap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 gain to it's lowest value.  Do not call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the SoundMaster audio digit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Down -- Decease gain of PerfectSound 3 audio digit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Dow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reases gain of the PerfectSound audio digitizer by one ste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hen gain reaches minimum, "GainDown" will wrap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 gain to it's highest value.  Do not call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the SoundMaster audio digiti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DataAddress -- Return memory address of digital s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oming word or 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= RecDataAddres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n incoming word or phrase is digitized, 3/4 seco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data is stored in an internal buffer.  This is 8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ized data is sampled at a rate of 6400 Hz.  Thus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toring this data is 4800 bytes in size. 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address of this buffer for possibl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al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MapAddress -- Return memory address of frequency ma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oming word or 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= RecMapAddres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equency map of each incoming word or phrase is compu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 with maps learned and stored in MapBuffer.  Each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a frequency analysis of 3/4 second of audio data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 points in time.  For each of these 72 time points, the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d for frequency content at 32 points between 0 Hz and 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.  A frequency map is made up of 72, 32 bit words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72 time points analyzed.  For each of these 32 bit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0 is set if the signal contains frequency component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0-100 Hz.  Bit 1 is set if the signal contains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from 100-200 Hz.  Bit 2 is set if the signal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components from 200-300 Hz etc.  This function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of this frequency map for possibl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al uses.  Note that this internal frequency map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the 16 byte ASCII header as do the frequency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Map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core -- Return recognition score of a recognized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= WordScor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Recognize" function computes a numerical score repres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dness" of a match between the frequency map of an incoming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ch frequency map stored in MapBuffer.  The recognize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termined by highest score.  This function returns the scor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ecognized word.  Internally, a score of #2000 must be ach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a match to be declared.  If you wish to have a higher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threshold to reduce false matches, you may call "WordScore"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word is recognized and set your own higher score threshol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ing a match.  Increasing the match score threshold will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 matches, but will also decrease recognition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Sampler -- Specify which model audio sampler to use (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fectSound3, SoundMaster, or Gener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SET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Sampler (Sampler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audio sampler to be used with this function.  SamplerID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erfectSound3.  SamplerID = 1 for SoundMaster.  SamplerID = 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Sampler.  You only need to PickSampler once.  However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Sampler before you Learn, Recognize, or AddVoice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VoicePri -- Set the multitasking priority of a voice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sk that has been started by the "AddVoiceTas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Priority = SetVoicePri (New Prior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d0                          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"AddVoiceTask" is called, a voice recgnition task of priority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arted for the fastest possible voice recognition.  You may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iority by setting New Priority to any value between -128 and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lling "SetVoicePri" which changes task priority to the new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s the value of the old task priority.  "AddVoiceTask"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lled before "SetVoicePri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Timer -- Select either Timer A or Timer B of the CIA B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iming digital audio 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Timer(Timer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.library uses CIA B Timer B by default for setting the time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digital audio samples.  You may find situations wher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require Timer B, causing a conflict.  Use this fun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either Timer B or Timer A as required.  TimerID = 0 fo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r B.  TimerID = 1 for selection of Timer A.  You onl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Timer once.  However, you should PickTimer before you Learn, Recogn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ddVoice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