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F O N T V I E W   P R O G R A M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&lt;c&gt; 1992 by SKWare One &amp; S. K. Webb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NTVIEW.PRG is a GDOS font viewer program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  It will run in all STe resoltions (maybe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looks best in monochrome.  It has two .RSC fil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monitors (FNTVIEWC.RSC) and one for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NTVIEWM.RSC).  It reports all data from the GDOS fo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atures the GDOS Typewriter described below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THE GDOS PROGRAM to show GDOS fonts on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GDOS Typewri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DOS typewriter is just what its name impl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GDOS font to be tested in actual-use condi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irty sizes and all text styles (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ened, outlined, or underl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styles can be combined as you wish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 than GEM does not like some combinatio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, whereupon it wraps the character aroun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 in a useless manner.  This does not result from a too-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effect buffer, as 40,000 bytes are provided for G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d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 can be cleared and the text cursor ho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Clr&gt; key.  Characters can be erased by the &lt;Backspac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.  When there is not room enough for an additional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the last line on the screen is delet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-positioned at the beginning of tha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ummary of the GDOS Typewriter commands is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dger line at the bottom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DOS Typewriter MUST BE EXITED with a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. You then have the option of changing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ently loaded font and re-viewing, loading a new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