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mPlus ST - A Desktop Exten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has used the ST GEM desktop for any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at although it has its drawbacks, it is a very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ST operating system. However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desktop on several different computer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on the MAC up to one of the latest on the Archimed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sktop programs both have one major advantage over the ST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ability for the user to change the various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cons of his/he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 desktop has pre-set icons for the disk driv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icons for the files, these being the folder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able program (.PRG,.TOS etc) icon and finally one ic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. This makes it very difficult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you have a window with several files all with the sam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Plus is therefore a program to allow the user to bo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cons and design icons to attach them to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. The package includes three programs. One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lus program, and the other two are for designing the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ork properly, the GEMPLUS.PRG fil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UTO folder so that it will auto-boot from the disk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disk icons stored in a DISK.DEF file, then this fil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AUTO folder, and GemPlus will automatically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ooted, GemPlus will work in the background. When any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catalogued, GemPlus will look on the root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a file called ICON.DEF. If such a file is foun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nd the icons in that file used instead of the norm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DISK.DEF file is not placed in the AUTO f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DEF file is not placed in the root directory (ie.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der) then GemPlus will not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ic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icons, there is a program called ICONED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create the disk icons and file icons.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you will be asked if you want to create file ic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s. Simply press 'F' for file icons or 'D' for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work in medium resolution, s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users will have to use a T.V. or colour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 the icons. However, once created, the ic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s and file ic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icons GemPlus can use, these be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fil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cons are used on the desktop for the connected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M uses just one standard icon. However, if the user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icon for the hard-disk, drive C then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.TOS program. Disk icons have three variable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etter of the disk drive (eg. 'A') and the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 on the icon. To create such an icon, click o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enter the device letter. The icon can then be drawn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ter about, click on the '+' or '-' boxes next to X and 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vice letter, click on CHANGE and re-ente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s come in three different type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ype. This allows the user to enter an extens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. If a file is found on the disk with this ex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is used. The second is a specific filename,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name is found on the disk, then again this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folder type, where the name of a fold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folder with this name is found then this icon is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ch an icon, click on the CREATE box next to one of th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TENSION, FILE or FOLDER and then enter the extension/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 as instructed. To change an icon to a different typ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GE box next to the new type, and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icon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t from the above, the file and disk icons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There are several operations which can b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se are listed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- First select the correct disk drive in the DRIVE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LOAD. If you enter 'Y' at the prompt, then the fi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be loaded. The DISKS.TOS program will look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DISK.DEF, whilst the ICONS.TOS program will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at disk for a file called ICON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- Select the disk drive and press 'Y' at the prompt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files in the same forma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-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- Will clear the current icon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- Will invert the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FLIP  - Will perform a horizontal flip on the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FLIP  - Will perform a vertical flip on the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- The colour (White or Black) can be select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in the colou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- The icon can be scrolled in any of four direction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 boxes in the scrol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- Any icon can be selected to work on by clicking o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- Any icon can be copied onto the current ico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- Will delete the current ic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o create a new icon for the 'A'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Load the ICONEDIT.PRG program. Press the 'D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Click on 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Type 'Y'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Enter the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Dra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Position the letter with the X and Y '+' and '-'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Click on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Enter 'Y'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o replace all '.DOC' files with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Load the ICONEDIT.PRG program. Press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Click on 'CREATE' next to EXTEN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Type 'Y'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Enter the extension '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Dra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Click on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Enter 'Y'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you have it, and in no time you can have all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d to your liking. I think you will agree that it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clearer on the desktop and therefore the desktop beco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GemPlus will work with disks A,B,C,D,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emPlus will boot from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GemPlus can hold up to 15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GemPlus can hold up to 15 file icons on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GemPlus will work in all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GemPlus has worked on all versions of TOS so far tried (except 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Lincoln, Exil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