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CK HARD 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</w:t>
        <w:tab/>
        <w:tab/>
        <w:t>To pot as many balls as possible before losing your three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lose a go every time you pot the cue ball,or fail to p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ll in three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-</w:t>
        <w:tab/>
        <w:t xml:space="preserve">    Using  the mouse, position the cross on  the  tab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direction  that  you want  the cue ball (the plain one) 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, when the speed  indicator  at the  bottom 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 got  to the required  value, press the left mouse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ill  cause the cue  ball to go in the requir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-</w:t>
        <w:tab/>
        <w:t>The status line below the table displays the following data: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ORE</w:t>
        <w:tab/>
        <w:t>-You get 10 times ball number for each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</w:t>
        <w:tab/>
        <w:t>-Highest score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ES</w:t>
        <w:tab/>
        <w:t>-Number of go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SSED</w:t>
        <w:tab/>
        <w:t>-Number of shots without a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ED</w:t>
        <w:tab/>
        <w:t>-Animated indicator for cue ball sp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 blocks for fas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 blocks for slowest.</w:t>
        <w:tab/>
        <w:tab/>
        <w:t xml:space="preserve"> 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