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chiph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test Llamasoft shareware release: Rev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nt Camels.  I hope you enjoy it as much as Llam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ifferent kind of game but I hope you'll li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.  I think I've enjoyed putting it togeth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started doing Weird Things I wasn't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ffed). But I've got five versions on my TT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 to work, so it comes time to write the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information about the release.  We're tr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 of the Shareware procedure, and I'd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it works this time, and exact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exists in five versions.  One of the pleasure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s you're not releasing a single disk in larg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lots of different versions of your game.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e 512K, 1Meg, 512/STE, 1024/STE and TT flav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libraries, networks and whoever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ersion.  That way, we can offer (as an incentive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ersions for specific machines.  You see, we ca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different games for the registration fee -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er and I'm already working flat out - but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me benefit to those who register.  So, if the 512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distributed, people will be inclined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version for their machine.  We're not going to any leng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is; in the shareware tradition we'll leave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sty of libraries and networks. 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this time is as follows:  If you register Reve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for any of the following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1M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512K/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1Meg/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TT Megam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tate clearly that you want an ST version)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one of our classic Llamasoft po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oftware Empire days, featuring artwork by Steinar 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esome dude with an airbrush who vanished out of ou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via conventional means or by credit card (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Access) which is handy for those regist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We can be reached by phone on (UK) 0734-81-4478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49, Mount Pleasant, Tadley, Hants RG26 6BN (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spreading the 512K version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, and forbear from distributing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include a bit from the Llamatron doc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he bit where the whole Share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ers direct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takes a cut. 100% of five pounds is better than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Shareware as a democratic, hon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oftware are pretty obvious, but it doe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. If a programmer puts a lot of time and effor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eleases it as Shareware, he's trusting you, the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est and pay him if you like his program.  If you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e off and take the stuff for free, he won't bother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uff.  If you support the author, he'll be inclin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next time - and you'll be the ones to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serious stuff.  Now I'm gonna tell you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l the different versions, and then just get m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bout all the stuff that's happening with this ol'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are the incarnations of Revenge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512K ST):  This is the basic release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game of Revenge, 42 levels of weir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1Meg ST):  The 1Meg version of Revenge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samples for those who like weird samples, and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smoother than the 512K version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more memory to expand the sprite data int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prites you trade off memory against draw speed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ersion, sprites are expanded to each 4-pixel bounda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 and 2-pixel boundary (for scroll elements).  In the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 boundaries are 2pixel/1pixel, so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and is a bit faster at draw-time.  Forget the tech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looks smoother and sound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512K STE):  On the STE version, we've off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ayback onto the system hardware, which giv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time back to enable me to put in some nice ras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Does look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1Meg STE): All the benefits of the 1Meg ST vers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TT Megamix): I know it's ridiculous to write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, but it only took me an afternoon and we have had T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 players, so someone will enjoy it.  If you ar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a TT you're in for an absolute treat. Reve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 is just heaven.  I've increased the number of bull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8 to 32, and doubled the amount of object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l the STE advantages.  The game is total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It's like playing Revenge on a PC-Engine or a Mega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ous, gorgeous, I only wish more of you could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'd love to write games for a system this power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sn't quite as flat-out manic as Llamatron.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lieved to hear that.  Revenge has the sam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Llamatron: Solo, Droid (called CPU ASSIST in Rev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-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as follows:  You are a rather threadbar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  If you are playing CPU Assist or Two-Play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large shaggy goatcreature called an Anci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lked C64 screens long before Psygnosis ever di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st.  You are the Good Guys.  Your miss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through 42 zones of 7km each.  These zones are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mpant telephone kiosks, skiing kangaroos, butch Gre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ace Women, manic Minters, flying sheep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onsense.  These are the Bad Guys.  They try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you, naturally and in keeping with th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rational and thoughtful nature of videogames, ge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lots of spectacularly destructive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venge, double click on the .TOS program fil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isplay the title screen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long with some information about registering to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ciences of anyone who keeps playing the game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yet.  Pressing FIRE gets past this screen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auto-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eyeball the demo a while; it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enty levels, but to see the rest you hav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the demo at any time by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joystick you no doubt have alread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(non-mouse) port (provided you didn't break i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 to interrupt the demo brings up a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 are all the same in operation,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.  You select which option you want with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p the FIRE button on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(leads you to the system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EVENGE (leads you to Gam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TTRACT MODE (res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r usual powerups (coz they'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utine) BUT they always have some RED in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.  Do not collect these icons. They do you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(looks like a backwards 'P'): Power dow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y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: Makes your animal have a ciggie. Control become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and jerky until the ciggie is s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ZER: (two arrows &lt;- -&gt; with a warning triangle undern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 this. In solo and CPU assist, it causes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mmands to become inverted for about ten seco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mode, the players find themselves controll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beasts!  Confuzed beasties have a green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heads until it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: No mistaking this icon; it's red and baleful.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mel unless you've got a halo.  CPU-Goat can ea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, but Player 2 in Team Mode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 During a level you can press 'x' to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at any time; 'p' pauses the game and 'o' resu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omplete all 42 levels, you will get to the Red-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ere it all happens again but harder.  If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to the White-Hot Zone, and Ghodhelpyou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kes a 160-byte High Scor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ver it is put.  To erase the scores just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program will generate a new on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ve told you what everything does in the game.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OT TO GET THE HUMP PLAYING REVENGE OF THE MUTANT CAM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MILK THE BONUSES.  You can play Revenge just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n't get a huge amount of points or power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game is set up to reward the skilful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 and bonuses once that player knows what to sh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  For example, on level 1 you can just shoot th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y fall down dead.  But if you keep shoo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all, they yield lots of bonuses.  So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 on your hump, go directly underneath and fi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m, keeping firing as they fall down onto you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ads of points and loads of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LOOK FOR SWEET SPOTS.  Some levels have a particul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udent camel can stand and not get hit (much)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e goatie on ahead of you. Maybe it's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mp. Study each wave and formulate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HAVE A CIGGIE!  Because of the way ciggies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, if you get one just as you start to jump you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a lot longer than you usually would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if there's a lot of nasty stuff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DVANTAGES OF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LUE BULLETS (default): Good all-round weapon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: Can only be aimed left and right, but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RBBs, especially when powered-up. 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emies, but a bitch to be stuck with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fi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 BULLETS: Can be aimed in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straight down.  Feeble in their lowest-power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cessive powerups they expand into lovely screen-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SINEWAVE BULLETS: Can be aimed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Very slow on low power, these bulle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because they are not stopped by the enemie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amount of damage and release a lot of powerups. 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up for best ease of use, and despite their streng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to e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HOOSE YOUR GRAVESITE.  If you know you're gonna di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einous wave, make sure you die as close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as possible.  Your new camel won't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y until your tombstone has exited on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t does appear you'll be that much clos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SNIPPETS.  You can herd kiosks but eventually you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ploding sheep are best viewed from high above. Coke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 logos are absolutely lethal.  10p bit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lling receivers. Chips only disgorge bitstre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them.  Beware the pink laserbase in Space Invad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ar invites you to tea, herd the mug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 HISTOR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venge was written in autumn 1983 on the C-64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had my first ever skiing holiday. It w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games comprising Attack of the Mutant Camels (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64 and 8-bit Atari), Revenge (C-64) and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Camels (C-64).  This latter game was Yak's last C64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n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S running off a hard drive.  Maybe it won't be such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Amiga this time a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y the Mad Mathemagician has apparently made a deal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Hendy Bendy Mandy Mandelbrot generator, but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him recently so I can't yet tell you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it's going to be. If I find out before I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ut I'll include the details.   Or write to him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yourself - his current address is 36 Craven St., Chapel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CV5 8DU.  There's also an excellent Chaos Sho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tractions (204 Kensington Park Rd., London W11 1NR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-229-9646) who do loads of excellent fractal posters,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, books and a couple of videos (including a 2-hour vid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andelzooms done on a supercomputer that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!) and I believe the hirsute Mathemagician was going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heir selling the HHBM, so maybe by now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having a good response from the two versions of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which by now appears to have gone totally glob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registrations from all over the planet -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om Moscow the other day!  The Amiga version of '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less of a response than the ST version despit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ore copies.  Draw your own conclusion about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Darrens in the Amiga/ST user b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snuck onto the last coverdisk of NCE before it fol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release of Colourspace.  This is doing quite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both registrations and orders for Trip-A-Tron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lly take to the lightsynth idea.  This is what we had ho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ynth has always been hard to describe in adverts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stimulate Trip-awareness than by using '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 the concep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next?  Well, the lightsynth work has a ways to go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's being built around me and as more co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do. We got enough together that we'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igs already. I've the Amiga version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me a month at the outside. Then, skiing!!!!!!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hen I get back I'll get my hands on Jaguar, the ne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.  I'm looking forward to getting into some serious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iness on this new machine.  Atari reckon it's pil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anther, which wasn't exactly bad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 intimate tech details just yet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now is enough to know that technically at least it'll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.  As I've said before they need the softwar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sells systems.  A couple of weekends ago I ha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staying here the weekend. We all played a lot of F-Ze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driving game on the Famicom) and two of those guys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 to order their own Famicom systems ASAP just so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-Zero. Atari get five, 10 games like that on the Ja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Nintendo.  Here's ho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: next time anyone sees me you're gonna see a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y anatomy never before exposed in public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next Shareware piece, I haven't decided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updated versions of everything from Hover Bov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s Alpha, and it would fur sure be fun to resu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the future one of those old games, but part of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ing of maybe some new original work.  I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ideas which have even got as far a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o wa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sometimes I wonder whether I ought to stop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onths and have a go at being human? 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s of ten years die hard, the relentless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stantly brings new challenges and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k can communicate with infinitely more people in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ces via this medium, in which I'm quite goo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a conventional social means, where one ha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and what the hell someone gotta code the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rry about that stuff a lot more when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ynth was on indefinite hold and trying to ge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ercial system was like trying to poke butte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's ..er.. ..nostril with a red-hot pi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 games actually might be.  Now the lightsynth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better than ever and I can actually get stuff out ther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; there aren't enough hours in the day f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back in there full force.  I don't even stop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 any more. 5am is not uncommon.  Yak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 for this ASCII file.  Big thanxx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ed us with Llamatron and Colourspace.  Let's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again this time, only more so. We'll be let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goes, and as usual comments and feedback o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 (and get heard too - you'll notice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onscreen and the ability to set strob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'ya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  20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You can't sit down right next 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it you'll make the camel twitch in a convulsive mann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least one game tester helpless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put these at the end. I wouldn't dream of making you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bor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sez HI to: Wulf (one workstation per student! and those Ce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ere AMAAAAAAZING!), Marco and the London guys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VL right now; the Landscape Design guys (how's the beast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yer other channels yet? and remember that night w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anisqatsi and did the Proto thing hehe...), Keith and 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 yer little bro and sis on this one Soph); 'Lope (wh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mmunicate) yer married bastard; Anna (different Kronsch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at right?) this time, same result:addiction), Mr. T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bber Chicken' Capon, M.C.Urtis and Hendy the Mad Mathe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(gonna be a tt pretty soon yeah?), TC, Lisa and family (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rsche yet?), and anyone else who considers it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a long hairy programming animal with a camel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fter me: "I CAN MOVE MOVE MOVE ANY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