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r - Copyright (c) 1990 by Warwick W.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-ware, and may be distributed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nough people will find $20 (o.n.o.!), and the ti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que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wick All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Rawl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IRA, Q. 4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.            (Down U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ONLY WORK IN HIGH RESOLUTION GRAPHIC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severely hack the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iles, PUZZLER.BR1, PUZZLER.RSC, and PUZZLER.RS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, however permission is gran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file PUZZLER.RSC in order to adapt to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, or to support Low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RSD is not necessary, unless you wish to alter the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WC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SELF DOCUMENTED, but in brief, it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(current seven) puzzle, that can be used as a desk access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  NOTE that the program will work without the PUZZLER.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"PYRAMID" game will be disabled.  Om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however save 32K of storage - not much on 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w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