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WARE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donationware! This simply means that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 would like you to take the time to send me $5.00.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ney acts like a vote from you and tells me you lik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! More seriously it helps me to continue develop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/STe computers. So if you enjoy Frogger! why not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me the $5.00? In return I'll send ya a disk full of m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BOOM! by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k Color ST system. (Should run ok on TT and Falco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- JOYSTICK? Well, at least the action is smooth and f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catch all of the falling bom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ach the bottom of the screen! Otherwise..KABOOM!! Ver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ddicting classic ga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oot Kaboom! from either low or medium res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it will change back to the correct colors and r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isit with Kaboom!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is game as much I do. Sometimes these littl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ut to be the most fun! Until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1 Am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