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is a utility designed for those that canno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wnest of the DOS format.  It was kind of an overnigh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it is bound to contain a few undocumented BUG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y, please contact Tony Solomon (PLINK ID Tony*S) so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lay them to me.  Fformat is according to my benchmark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than the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nown bug is:   ** F-I-X-E-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PLEASE do not hit control C while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. This will cause the format to sto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not release the drive it was work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fore you will have to reboot to gai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.  If you do wish to abort, remov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 the sign on prompt "Please insert...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t &lt;return&gt;. Doing this will prin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/O message "Spurious error occured dur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!!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trol-c bug has been fixed!  Also the program was'nt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after a format resulting in erroneous info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lso been fixed.  ( Thanks Harv ;-)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format" can only be used from the Command Line Interpr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&lt;flags&gt; &lt;drive name&gt; &lt;disk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Fformat -v df0: MY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ly, you can say "Fformat df0:" which will forma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f0:" with the disk name "EMPTY", or just "Fformat"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rive "df0:" with the disk name "EMP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thanks to Nathan Barber without who's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ance this would of taken many more weeks, and Tony Solom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hacker's tal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eing the first version, I plan on putting 2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the command line: verify and Install.  If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flexibility of my fast format, please send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Fo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020 Wallac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nama city, F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mat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21 Nov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new options have been added as well as the aforemention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.   The new  options directly  correspond  to "flags"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 Thes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Format with verify:            Ex.  Fformat -v df1: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Format with install:           Ex.  FFormat -i df1: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Format with install &amp; verify   Ex.  Fformat -vi df1: DIS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Install a disk ONLY!           Ex.  Fformat -in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get rid of both the DOS format  and install commands!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 part  is the  program is  still 100% faster than DO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10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been changed to give the user feedback 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linders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now has an abort feature,   just hit any ke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URN&gt; at the "Put disk to format in DFx: and press &lt;RETURN&gt;"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will allow only three arguments so the follow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ult in a USAGE: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-i -v df1: DI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member,  if you want to format with  verify and install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lags" are used  together "-vi or -iv".  Also,  be  careful 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arameters, and just saying "Fformat".   This  wi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in DF0: with the name EMPTY.  The  more you  use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mplacent we all become and the chances of accidentally 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your Workbench disk greatly increases.  The  following 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df1: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-i df1: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-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format -iv df1: "New Disk" &lt;- Quotes for space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....   The command line parser is very flexible!  Just re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 the three argument restriction!  Paul and I hope you like the fl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and speed of Fformat. And thanks for all the support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ggested bug fixes.  Your  suggestions are  what make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.  And as always.......Enjoy,   Tony Solomon   (PLINK ID: Tony*S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