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XT v1.2  Documentation      by Opher Dan Ka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4-28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in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xt is a program to display ASCII text files on the screen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type' command in the CLI for reading text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xt. PrinText includes scrollbar and arrow gadgets, automatic word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function, speech, IFF picture loading,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ENDED THAT YOU USE PrinText WITH Kickstart 1.2 AND Workbench 1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xt is not a public domain program, it is a Sharewar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copy it to your friends, and if you find it usefu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onation. With your support I will write more Sharewar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nations over $10 I'll send back a disk with the latest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xt (This is the second version) and Short Cut!, a utility tha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macros and shurt-cuts to the CLI. I'll also includ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her D. Ka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32 Howar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lamitos, CA 9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questions and bug reports are welcome. For a repl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ex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 syntax for PrinText is "PrinText [&lt;filename&gt;]"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PrinText by typing "PrinText" , or by typing 'PrinText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ilename. For example, typing "PrinText myfile.txt" will load Pri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text file "myfil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upply a filename, a file requester will appea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xt is loaded. You can type in the name of the file you want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OK gadget to load the file. You can also click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appear in the directory. If you want to chang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just type in in the drawer gadget, or click o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" gadgets - df0:, df1:, ram:, and dh0: (for a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ext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PrinText from Workbench, double click on the PrinText ic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xt loads, a requester will appear. Type in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, then click on the LOAD gadget. Clicking on the QU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program without lo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ext file you want to read has an icon, you can click onc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press the SHIFT key on the keyboard, and while holding it down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rinText icon. This will load PrinText, and PrinTex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efault tool of the text file you want to load is set to Pri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double click on the icon of the text file, and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xt and the tex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file's default tool to PrinTex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lick once on the icon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hoose INFO from the Workbench menu. This will display the icon's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lick in the 'Default tool' text gadget, and type in "Prin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lick on the SAVE gadget, and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ing the RIGHT mouse button will cause the Search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Click inside the text gadget, and type in the word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can also be a phrase or a sentence). You can also choose 'Search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the search, just click on the SEARCH gadget. When an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found, it will be highlighted in red. A 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you want to go on with the search or stop it. Click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stop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xt will search for the given phrase from the first lin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end of the file. This means that if the las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phrase will be searched for only in that page. I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displayed, the whole fil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ord is not found, a requester will appear. Click on the 'GO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earch modes, Simple and Smart. To toggle the mod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between the SEARCH and CANCE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IMPLE search mode, PrinText will look for the word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t in. If you type in the word 'Amiga', PrinText will not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'amiga' , 'AMIGA' or 'AmIgA' equ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MART search mode, PrinText will look for words that spe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ord you typed in, even if the case of the word is different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the word 'ATARI' (please don't do that) , PrinText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ari', 'AtarI' and 'Atari' equ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an IFF picture (any DPaint, Aegis Images, Graphicraft or Dig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), choose 'Load IFF' from the Project menu or press Right-Amig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: Click inside the text gadget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then click on the OK gadget. You can also click on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xt will load the picture and display it. To go back to PrinText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xt supports all of the graphics modes of the amiga including HA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96 colors on the screen) and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xt can read you the whole text file at once or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Read all' from the project menu to activate the speech. Pr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he text so that the line being read is always the first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scrolling will stop at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the current page only, click on the "lips" gadget.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p the reading, click on the "lips" gadget, locat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rrangement gadgets. The reading will stop as soon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ing read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menu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the summary of the menu options, and the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before the menu option is the command key. To use i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, press Right-Amiga and the command k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About - Display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Load -  Load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, Read all - Read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Search - Search f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Load IFF - Load an IFF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, Quit - Exit the program. You can click on the close gadg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choose the color of the text an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, Goto top - Display the first scree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Goto buttom - Display the last scree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, Page UP -  Display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Page DOWN - Display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, Line UP -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Line DOWN -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ld down the Right-Amiga Z or Right-Amiga X, PrinText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