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emo has loaded you'll need to move the player sprite o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 to start the one-player game (the two playe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the full game).  If you wish you can swa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Mick and Mac by bashing your head on one of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've left this screen, and after a brief animation,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n the level select screen.  You'll need to reach the end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efore the demo will allow you to progress on to the lat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cessarily need to find the pass to exit-just reach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will return to the level-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actually in the game proper you will find that LEFT and R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 in those directions, UP will make you jump and DOWN wi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.  Pressing FIRE when standing next to a yellow block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.  The block can then be used to knock out the cutesy critters r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; throw the block in the direction you're facing by pressing 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red gems in them can be used to fill in the invisible plat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ass over the platform while holding the special block.  If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, just walk onto it to set sail; LEFT and RIGHT will move the vess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make you jum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ask is to find at least four of Ronald's passes (they look lik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embossed with a yellow M) and return them to the Clubho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do it the demo will end and you'll be able to play it all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for the full six.  To reset the computer you will need to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the machine for a few seconds before everything is resto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