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ATCH2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PATCH2.PRG behebt beim FALCON einen Fehler in der Schnittste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teuerung. Falls das X_CASIO-Programm ber die normalen BIOS-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rrlich seinen Dienst verweigert, sollten Sie es mal mit dies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tzprogramm im AUTO-Ordner versuch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