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ja, tut mir leid, dieses File ist nur ein Dum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sprnglich wollte ich das ganze Handbuch im xEDIT-Forma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tzlich noch einmal als reines ASCII-File erstellen,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 besonders Tintenstrahldrucker und Laserdrucker eine der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Ansteuerung zur Einstellung von Textattributen, da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buch auch noch einmal fr diese Drucker angepa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e. Das ist mir nun endgltig zu viel Arbeit, und so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das Handbuch nur als TeX-File. Lassen Sie es zweimal von 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durchnudeln' (wegen Inhaltsverzeichnis) und drucken Sie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nach aus. Sie haben dann ein wund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s 24-seitiges Hand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ses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ei grundstzliche Problem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diesem Zusammenhang auftre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) Sie haben kein TeX, jedoch eine Fest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rgen Sie sich schnellstens TeX, und installieren Sie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Ihrer Festplatte. TeX ist ein derart praktische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seitiges Textsatzsystem, da es eigentlich 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nftigen Grund gibt, auf seinen Einsatz zu verzi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s gut wird das Erstellen von lngeren Abhand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r mathematische Formelsatz untersttzt. Leider 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twa 10 Megabyte (besser mehr) Ihrer Plattenkapaz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TeX opfern, aber das lohnt sich wirklich, glauben Sie 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 ist Public Domain, und Sie erhalten das komplett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auf den Disketten 389-399 des PD-Versands der Zeit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: MAXON Computer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V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lbacher Stra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 5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6236 Esch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) Sie haben kein TeX und keine Fest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Sie jemand, der beides besitzt, und lassen Sie si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buch dort aus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Ihnen das zu umstndlich is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ch von mir 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kostenerstattung (3 DM) Fotokopien des Handbuchs zugeschi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en (Rckumschlag!). Wenn Sie dann das tolle Resultat se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ren Sie fr eine Festplatte und verfahren wie unter 1.)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anz eilig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das Handbuch natrlich auch a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ehen oder es im ASCII-Modus ausdrucken. brigens ist kein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 als 80 Zeichen, so da Sie nicht auf Schmalschrift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