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nutzen Sie diesen Text, wenn Sie einen neu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probieren wollen. Standardm��ig ist xEDIT f�r den P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NEC eingestellt, zur Anpassung an andere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iesen Text und PRN__RARM.DOC im 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, falls sich noch keine Anpassung f�r Ihr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PRN-Ordner befindet. Bitte schicken Sie mir dana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passung zu, damit ich sie dem Paket beif�gen kann - Da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Druckertest --- TESTPAGE.DOC --- Druckerte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 Zeichen im Bereich 32-127:   # $ @ [ \ ] ^ ` { | }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nationalen Sonderzeichen:    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szet "�" macht oft Probleme, da im Standard-IBM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das Pesetas-Zeichen 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ist es mit dem Paragraph-Zeichen "�", bei dem im IBM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afiksymbol liegt. Es kann von xEDIT jedoch auch gleich bei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Zeichen Nr. 21 "#"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gibt es die M�glichkeit, #fett#, #kursiv# oder #unterstr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rucken, ebenso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malschrift# und #Breitschrift#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eitere Druckattribut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raft f�r den schnellen Ausdruck oder ein helles Druck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tter quality f�r die normale Korrespon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Zeichen/inch, #12 Zeichen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chstellen, #tiefstellen #und wieder normalstellen sollte auch m�glich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portionalschrift ist eine feine Sache und wird von xEDIT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wieder auf LQ umschalt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en Rand auf Spalte Zehn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bei Briefen der �blic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 jetzt ist der rechte Rand in der dreiundsiebzigsten Spa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merken Sie aber noch n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macht sich ein Vorschub von einer halben Zeil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nz gut, etwa so wie hier. Eine ganze Leerzeile ist manch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was v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ext zen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 rechts ju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 Zeile ist rechtsb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ese Zeile ist wieder linksb�n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(Hier jetzt wird Blocksatz und Proportionalschrift eingesetzt) Im IBM-Zeichen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 befinden sich Zeichen f�r die Gestaltung von Rahmen. Das ist zwa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selig, aber man kann die entsprechenden Zeichen gut auf dem Zehner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terbringen (mit Control-Taste), dann geht das recht 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wieder linksb�ndige Ausgabe und L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x � 1 � 2 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� 1 � 4 �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apier ausgeben und fert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