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versions of lfonts.tex. Copy the one you li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ts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onts.min  --  Small font set. Don't use many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ts.std  -- 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lfonts.tex change the fonts used by TeX and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al look at the \font, \@getfont and \@subfo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synonyms:   circle10  == lcirc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lew10 == lcirclew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rcle10 is missing on your system, use lcircle10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