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he new versions of TeX and Metafont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Draft descrip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ald E.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five years I held firm to my conviction that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far better than a system that continues to evolv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UG meeting at Stanford in August, 1989, I was persu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last set of changes, in order to bring TeX and Metafo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completion consistent with their overall philoso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e changes was the fact that I had guesse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-bit character sets versus 8-bit character sets. I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ndard text input would continue indefinitely to be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128 characters, since I did not think a keyboard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utputs would be especially efficient. Needless to s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ed wrong, especially by developments in Europe and Asia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realized that a text formatting program with 7-bi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pidly begin to seem as archaic as the 6-bit systems w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I knew that a fundamental revision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7-bit assumption pervaded everything, so I need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part and redo them thoroughly in 8-bit style. This pu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operating table and under the knife for the first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and I had a final opportunity to include a few new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ccurred to me or been suggested by user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tensions are entirely upward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eX and Metafont (with a few small excep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This means that error-free inputs to the old TeX and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error-free inputs to the new systems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duce the sam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body who dares to use the new extensions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sired results from old versions of TeX and Metafon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sking the TeX community to update all copie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soon as possible. Let us root out and destroy th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systems, even though we were able to do many fine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e I'll discuss the changes, one by one; then I'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to up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56 distinct characters are now allowed in inpu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that were formerly limited to the range 0...127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0...255. All characters are alike;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racter for any purpose in TeX, assigning appropr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\catcode, \mathcode, \lccode, \uccode, \sf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lcode. Plain TeX initializes these code valu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127 just as it initializes the codes for ordinar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like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new convention for inputting an arbitrary 8-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X when you can't necessarily type it: The four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 ||xy, where x and y are any of the "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digits"  0, 1, 2, 3, 4, 5, 6, 7, 8, 9, a, b, c, d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, are treated by TeX on input as if they w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ith specified code digits. For example,  ||8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de 128; the entire character set is available from ||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||ff. The old convention discussed in Appendix C,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 was ||@, character 1 (control--A) was ||A, ..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127 was ||?, still works for the first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, except that the character following ||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 hexadecimal digit when the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nother such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ence of 8-bit characters has less effect in Metafo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, because Metafont's character classes are built i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The normal set of 95 printing character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51 of  Metafontbook can be supplemented by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on page 282, but this is rarely done because it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blems of portability. Metafont's  char operato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fined to operate modulo 256 instead  of modulo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yphen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56 distinct sets of rules for hyphenation are now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. There's a new integer parameter called \languag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alue specifies the hyphenation convention in for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guage is negative or greater than 255, TeX act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guag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ist hyphenation exceptions with TeX's  \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, those exceptions apply to the current langu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\patterns primitive tells TeX to rememb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ation patterns for the current language;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only in the special "initialization"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EX. Hyphenation exceptions can be added at any time, b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cannot be added after a paragraph has been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eX reads the text of a paragraph, it automatically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sit nodes" into the horizontal list for th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character comes from a different \languag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. In that way TeX can tell what hyphenation rul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ach word of the paragraph even if you switch  frequen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th among many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whatsit nodes are inserted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stricted horizontal mode (i.e., when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, but not when you are specifying the cont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box). You can insert a special whatsit yourself in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mode by saying \language&lt;number&gt;. This is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oing something tricky, like unboxing some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yphenated frag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has new parameters  \lefthyphenmin and \righthyphenm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smallest word fragments tha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r end of a word that has been hyphenated. Pre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\lefthyphenmin=2 and \righthyphenmin=3 were hard-wi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and impossible to change. Now plain TeX  format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values, which are still recommended for most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; but you can get more hyphens by decrea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and you can get fewer hyphens by increasing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m of \lefthyphenmin and \righthyphenmin is 63 or mo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ation is suppressed. (You can also suppress  hyphe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font with \hyphenchar=-1, or by switching to a  \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no hyphenation patterns or exce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marter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ere's the most radical change. Previous versions of Te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kind of ligature, in which two characters like "f" and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hanged into a single character like "fi" when they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cutively. The new TeX understands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s by which, for example, we could change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"f" to a dotless "\i" while the "f" remains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\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fore, you get ligatures only if they have bee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you are using. So let's look at the new features of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hich enhanced ligatures can be created. A Metafo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pecify a "ligature/kerning program" for any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being created. If, for example, the "fi" combin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nt position 12, the replacement of "f" and "\i" by "fi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 including the statement "i" =: 1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ture/kerning program for "f"; this is Metafont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ligatures allow you to retain one or both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hile inserting a new one. Instead of =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|=: if you wish to retain the left character, or =:|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tain the right character, or |=:|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oth. For example, if the dotless \i appears in fo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, you can get the behavior mentioned above by having "i" |=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are four additional operators |=:&gt;,  =:|&gt;,  |=:|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=:|&gt;&gt;, where each &gt; tells TeX to shift its focus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. For example, if f and i had been replaced by 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less \i as above, TeX would begin again to execute 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ature/kern program, possibly inserting a kern before the do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, or possibly changing the f to an entirely differen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But if the instruction had been "i" |=:&gt; 16 instead, Te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immediately to the ligature/kern program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haracter 16 (the dotless \i); no further chan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between f and \i even if the font had someth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oundary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consecutive string of "characters" read by TeX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(after macro expansion) can be called a "word". (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onsider a "character" in this definition to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hose \catcode is a letter or otherchar, o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that has been \let equal to such a character, o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that has been defined by \chardef, or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r&lt;number&gt;.) The new TeX now imagines that there is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ft boundary character" just before every such wor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"right boundary character" just after it. Thes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ake effect if the font designer has specified 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kerning between them and the adjacent letters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character of a word can  now be mad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gature/kern program for the left bounda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within Metafont by using the special label  ||: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table command. A ligature or kern with the righ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specified by assigning a value to the ne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 parameter  boundarychar, and by specifying a lig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 with respect to this character. The boundarychar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 as a real character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we want to change the first letter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"F" to "ff" if we are doing some olde English. The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esigner could then say ligtable ||: "F" |:= 11 i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is the "ff". The same ligtable instruction sh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characters like ( and ` and " and - that can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letters; then "Bassington-French"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ssington-ffren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" of our font is the pre-19th century s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ilated "f", and if we have a modern "s" in position 128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final s's as Ben Franklin did by introducing 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arychar := 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table "s":   255 =:|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." =:|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," =:|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)" =:|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'" =:|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(A true oldstyle font would also have ligatures f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 and sl and ssi and ssl and st; it would be fu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odern Oldsty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icit left boundary character is omitted by TeX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boundary just before the word; the implicit right bound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itted if you say \noboundary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re compact lig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r more ligtables can now share common code.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font, you say "skipto &lt;n&gt;" at the end of one ligtab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say "&lt;n&gt;::" within another. Such local lab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used; e.g., you can say skipto 1 again after 1:: ha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skips to the _next_ appearance of 1::. There are 256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, numbered 0 to 255. Restriction: At most 128 lig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 commands can intervene between a skipto and it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FM file format has been upwardly extended to all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,500 ligature/kern commands per font. (Previously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limit of 25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etter looking slo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w a better way to avoid overfull boxes,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look at their documents to fix unfeasible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 Previously people tried to do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lerance=10000, but the result was terrible because Te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consolidate all the badness in one truly horrib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 considers all badness &gt;=10000 to be infinitely ba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finities are eq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eature is a dimension parameter called \emergency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\emergencystretch is positive and if TeX has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et a paragraph without exceeding the given tolerance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over the paragraph is made in which TeX pre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tretchability equal to \emergencystretch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line. The effect of this is to scale down all the ba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ange where previously infinite cases become finite;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n optimum solution to the scaled-down problem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out as good as possible in a practical sense. (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tching is not really present; therefore underfull bo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in warning messges unless \hbadness is incr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oking at ba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has a new internal integer parameter called \bad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the badness of the box it has most recently constru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x was overfull, \badness will be 1000000; otherwise \b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between 0 and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ooking at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also has a new internal integer parameter called \inputlin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the number of the line that TeX would show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if an error occurred now. (This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adness are "read only" in the same way as \lastpenalty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m in the context of a &lt;number&gt;, e.g.,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ifnum\inputlineno&gt;\badness ...\ \fi" or "\the\inputlineno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set them to new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ot looking at erro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new integer parameter called \errorcontext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maximum number of two-line pairs of contex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's error messages (in addition to the top and bottom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ways appear). Plain TeX now sets \errorcontextlines=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level format packages might prefer \errorcontextlines=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\errorcontextlines=0. In the latter case,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involved three or more pairs of context would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mewhere&gt; The \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\top\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23 \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he\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\errorcontextlines&lt;0 you wouldn't even see the `...'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utput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re new integer parameter completes the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oldinginserts&gt;0 when TeX is putting the current page into \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 \output routine, TeX will not move anything from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into the corresponding boxes; all insertion nodes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. Designers of output routines can use this when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the contents of box 255 back into the current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roken (because they might want to change \vsize 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xceptions to up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eatures of TeX and Metafont imply that a few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ly than before. I will try to list all such cas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when the  previous behavior was erroneous due to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or Metafont). I don't know of any cases wher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be affected, because all of these exception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ot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 used to convert the character strings ||0, ||1,..., ||9, ||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b, ||c, ||d, ||e, ||f into the respective single characters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..., y, !, ", #, $, %, &amp;. It will no longer do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racter is one of the characters 0123456789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 used to insert no character at the end of an inpu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linechar&gt;127. It will now insert a charac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linechar&gt;255. (As previously, \endlinechar&lt;0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line character. This character is normally 13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-M =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ome diagnostic messages from TeX used to have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"80]...["FF] when referring to characters 128...255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the contents of an overfull box involv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clude such characters). The notation ||80...||ff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expressions char128 and char0 used to be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font; now char is defined modulo 256 instead. Hence char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255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ITEX used to forget all previous hyphenation pattern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pecified \patterns. Now all hyphenation patter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ummulative, and you are not permitted to use \pattern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has been hyphenated by IN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 used to act a bit differently when you tried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characters of a font. A missing character is now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 word boundary, so you will get slightly mor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hen \tracingcommands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X and Metafont will report different statistic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ecause they now have a different number of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s that use the string pool feature of TANGLE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run without changes, because the new TANGLE start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haracter strings at 256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ITEX programs must now set \lefthyphenmin=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ghthyphenmin=3 in order to reproduce their previou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