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BEZIER.DOC in text format, as of May 13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ZIER DOCUMENT-STYLE OPTION - released 17 Dec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5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a picture environment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bezier{N}(AX,AY)(BX,BY)(CX,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lots a quadratic Bezier curve from (AX,AY) to (CX,CY), with (BX,B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s the third Bezier point, using N+1 equally spac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zier{N}(AX,AY)(BX,BY)(CX,CY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@sc  := 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@scp := @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@xb := 2 * (BX - AX) * 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@xa := ((CX-AX)*\unitlength - \@xb)/@s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@yb := 2 * (BY - AY) * 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@ya := ((CY-AY)*\unitlength - \@yb)/@s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@pt := square rule of width 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@t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HILE @t &lt; @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O  \@x := ((@t*\@xa + @xb) / @sc)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@y := ((@t*\@ya + @yb) / @sc)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plot pt with relative coords (\@x,\@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@t := @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@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@sc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@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x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x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y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y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avebox{\@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zier#1(#2,#3)(#4,#5)(#6,#7){\c@@sc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@scp\c@@sc \advance\c@@scp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xb #4\unitlength \advance\@xb -#2\unitlength \multiply\@xb 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xa #6\unitlength \advance\@xa -#2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xa -\@xb \divide\@xa\c@@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yb #5\unitlength \advance\@yb -#3\unitlength \multiply\@yb 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ya #7\unitlength \advance\@ya -#3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ya -\@yb \divide\@ya\c@@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pt\hbox{\vrule height\@halfwidth  depth\@half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\@wholewidth}\c@@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ut(#2,#3){\@whilenum{\c@@t&lt;\c@@scp}\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@x\c@@t\@xa \advance\@x\@xb \divide\@x\c@@sc \multiply\@x\c@@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y\c@@t\@ya \advance\@y\@yb \divide\@y\c@@sc \multiply\@y\c@@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raise \@y \hbox to \z@{\hskip \@x\unhcopy\@pt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vance\c@@t\@n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f commands of the type specified below, does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here t, dt, dx, and dy are cou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 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t :=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x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y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WHILE t &lt;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DO  plot the point (X + (dx/SCALE)), Y + (dy/SCA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t := t +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may include only the commands \set, \add, \mul, or \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as follow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CTR == count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VAL == either an integer (like 2145 or -7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alue{CTR'}, where CTR' a counter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-\value{CTR'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set{CTR}{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This command performs the operation  CTR :=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add{CTR}{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erforms the operation  CTR := CTR +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mul{CTR}{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erforms the operation  CTR := CTR *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div{CTR}{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erforms the operation  CTR := CTR /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(this is integer division, with 5/3 =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-5/3 = 5/(-3) 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spaces in COMMANDS.  However, the command \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 used for readabiilty--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set{foo}{dt}\  \mul{foo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ot'ing takes a long time, so start with DT large,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mall only for the final 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unter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unter{d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unter{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unter{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set#1#2{\csname c@#1\endcsname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@div#1#2{\divide\csname c@#1\endcsname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mul#1#2{\multiply\csname c@#1\endcsname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add#1#2{\advance\csname c@#1\endcsname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plot#1#2#3#4{\let\div\@div \def\ {}\c@t\z@ \c@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@dt#1\c@dx\z@ \c@dy\z@\edef\@tempa{#4}\@tempdima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ivide\@tempdima 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tbox\@pt\hbox{\vrule height\@halfwidth  depth\@half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width\@wholewidth}\@whilenum{\c@t&lt;#2}\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raise \c@dy\@tempdima \hbox to \z@{\hskip \c@dx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\unhcopy\@pt\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}\advance\c@t\c@dt\@tempa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