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V O R S I C H T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t der in diesem Ordner enthaltene LZH-Vers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Datei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iskette *nicht* (!!!) bearbeitet werden. Bearbeiten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bitte mit der LHARC-Version 2.01d von Thomas 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ZH-Version in diesem Ordner brauchen Sie nur zur Be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 LZH-Archive oder zur Berarbeitung von LZH-Archiven, di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X-Systemen st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de der Information 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