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files in diesem Directory sind in der neuen Version nur no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Namen enthalten. Damit Sie nicht lange suchen m"ussen, sin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n alten Namen Zeiger auf die neuen Date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