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kleine Einfhrung in SC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mbolic Code Expansion language/extended tool nomencla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eses Akronym (c) 1994 Andreas Hoffma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ser Text</w:t>
        <w:tab/>
        <w:t>ist</w:t>
        <w:tab/>
        <w:t>eine kleine</w:t>
        <w:tab/>
        <w:t xml:space="preserve">Einfhrung in die Grundlagen von SCEle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</w:t>
        <w:tab/>
        <w:t>Makrosprache  von  JAnE.  In  dieser  Sprach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kompl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sablufe formulieren,</w:t>
        <w:tab/>
        <w:t>die</w:t>
        <w:tab/>
        <w:t xml:space="preserve"> JAnE  dann</w:t>
        <w:tab/>
        <w:t xml:space="preserve"> automatisch ausfhr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ultate des Makrorecorders sind  auch</w:t>
        <w:tab/>
        <w:t xml:space="preserve"> in</w:t>
        <w:tab/>
        <w:t xml:space="preserve">dieser Sprache for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</w:t>
        <w:tab/>
        <w:t>Anwendungsgebiet  reicht  vom  einfachen  Einfgen</w:t>
        <w:tab/>
        <w:t xml:space="preserve">vordefin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oskeln in</w:t>
        <w:tab/>
        <w:t xml:space="preserve"> den  Text</w:t>
        <w:tab/>
        <w:t>ber  Datenverwaltungsaufgaben,</w:t>
        <w:tab/>
        <w:t xml:space="preserve"> wie  etw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altung von Adressen, bis  hin  zu einem</w:t>
        <w:tab/>
        <w:t>kleinen</w:t>
        <w:tab/>
        <w:t xml:space="preserve">Spielchen neb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hen the boss isn't looking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 Diese  Anleitung  setzt  keine  Programmierkenntnisse  o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. Wenn Sie bereits  Programmierkenntnisse  haben, etwa in C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, sind Sie  mit  der  Datei  'SCELREF.DOC' wahrscheinlich b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t. Der  vorliegende  Text  fngt  bei  Null  an.  Nur  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s Computers, das Starten  von Programmen und die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AnE sollte  man    Bescheid  wissen.  Nur:  Vom bloen Durch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die  Beherrschung  des  Werkzeugs  SCEleton nicht erler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bietet es zu  viel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Sie sind aufgefordert, al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hier  beschrieben  ist,  auszuprobieren   und  nach  Belieb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rimentieren. Dank GEM und JAn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dabei in einem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leitung bereithalten  und  parallel  dazu  in ein anderes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 eingeben. Und wenn  mal  etwas nicht auf Anhieb 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nken Sie immer: Ein Computer ist von Natur aus eine dumme Mas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awohl, auch ein Atar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 ganz einfaches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facher, aber durchaus  schon  im alltglichen Einsatz bewh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leton-Makro ist etwa der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string('Mit freundlichen Gren');   # Floskel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y('RET');                            # Zeilenvorschub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n  4  Zeilen  lt  sich  schon  ein vollstndiges Makro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, das allerdings nur einen  Makro enthlt. Das bewerkstel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folgenderma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Sie diese 4 Zeilen  in  ein leeres Textfenster ab oder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e aus dem obigen Text in die Zwischenablage und fgen Sie 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eeres Textfenster ein. Dann sichern  Sie diese Datei, z. B.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Namen 'TEST.SCL'. Danach  rufen  Sie  im  Menu  'Makros' d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rzeugen'  auf  oder  drcken  'Alternate-X'.  Die  dann erschei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bo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unverndert  mit  'Ok' verlassen. Wenn Sie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'Makros'  den  Punkt   'Makropakete'  anwhlen,  erscheint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menu, das  den  Punkt  'TEST.SCC'  enthalten  mte.  Kli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Punkt an, s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ein  Fenster, das alle in 'TEST.S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Makros auflistet. In diesem Falle ist das nur unser 'mf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'Erzeugen' wird der eingegebene Text auf sofort erkennbar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ucht, wie etwa  falsch  geschriebene  Befehl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 o.  .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Fehler vorhanden, s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ein Textfenster, in dem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mit Zeilennummern aufgelistet  werden.  Diese Z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mit obiger Vorlage 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Als falsch geschrieben gilt ein  Befehlswort z. B. auch d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Gro- und Kleinschreibung anders ist als in der Vor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Makro fehlerfrei, so wird  er beim 'Erzeugen' aus dem les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in eine interne Darstellung bersetzt, die sich weitaus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 lt. In dieser Darstellung  wird er dann abgespeicher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 'Makropakete'  zeigt  alle  Pakete  an,  die  sich  in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im  Hauptspeicher  des  Rechners  befinden.  Es  ist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rsetzte Makropakete direkt auf Diskette bzw. Festplatt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, so da der  Proze  der 'Erzeugens' nur einmal durch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werden 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sollten Sie diesen  Makro  auf eine Funktionstaste 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whlen  Sie  unter  'Makros'  den  Eintrag  'Funktionstasten'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 ein   Dialogfenster,   das   die   Belegung  sm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 auflistet. Suchen Sie  sich  eine mit 'frei' mark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aus, plazieren Sie den Auswahlbalken  darauf und klick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'ndern' an. Danach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ein  Unterdialog,  in dem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Makro fr diese  Taste  auswhl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Mit 'Geladene Pake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Makropaket einstellen, dessen  Inhalt dann in der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wird. Selektieren Sie  damit  in  'TEST.SCC' den Makro 'mf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licken Sie 'Ok' an.  Danach sollte im Funktionstastendialog n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 gewhlten Taste der  Makro  'mfg' aufgefhrt sein. Verlass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stastenbox mit 'Ok', um die nderung zu bes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r  Aktion  wird  nach  jedem  Druck  auf  die  Taste 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Text an  der  Cursorposition  die  Floskel "Mit freun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" eingefgt. Anschlieend  wird  ein  Zeilenvorschub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imple Programm  zeigt  schon  die  grundlegenden  Elemen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atik von SCEle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Zeile gibt  dem  Kind  den  Namen  'mfg'. Unter dies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er Makro auch  in  der  Liste  im Dialog 'Makropakete'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der beiden Klammern hinter dem Namen wird noch 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ort 'begin' am  Anfang  der  zweiten  Zeile  zeigt den Begin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n Befehlsteils  an,  der  aus  zwei untereinander 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  besteht,  die  nacheinander   ausgefhrt  werden  (wie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?). Der erste Befehl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string('Mit freundlichen Gre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fehlswort ist 'putstring', bersetzt:  Fge im aktuellen Tex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position eine  Reihe  von  Zeichen  ein,  so  als  wrd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 diese  Zeichen   eintippen.   Dahinter  steht,  in  Kla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lossen, die Zeichenfolge, die eingefgt werden soll; tech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rckt: Der Parameter des  Befehls.  Die Zeichenfolge mu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hrungszeichen eingeschlossen  werden.  Der  Grund  fr diese 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pter noch erklrt  (letztendlich  liegt  es natrlich wie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ummheit des Computers...).  Der  Semikolon  schlielich zeig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des  Befehls   an;   jeder   Befehl   mu  mit  einem  Semik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lo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rckung zwischen der  geschweiften  Klammer  und dem Befeh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   nicht   zwingend   vorgeschrieben,   sie   dient   nur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keit. berhaupt htte man zwischen den Befehlen und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  Bestandteilen   beliebig   Leerzeichen,   Tabulator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wechsel vert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z. B. htte  man den ganzen Makro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 Unterbrechung  in  eine  Zeile  schrei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ausprobier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htte nur einen Nachteil: Wenn man sich den Text nach einer W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mal ansieht (wie war  das  denn  nochmal?), fllt es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leichter, die Funktionsweise des Makros nachzuvollziehen, 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 formatiert ist. Das  erscheint  bei diesem Beispiel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o  gravierend;  man  sollte  aber  im  Hinterkopf behalt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s auch sehr viel lnger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Nur einige Tips: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jede Zeile nur einen  Befehl  setzen,  wird beim Lesen sofort k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Schritte nacheinander  ablaufen.  Wenn  Sie  weiter di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rcken, nicht aber die begrenzenden  Klammern, wird bei einem 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mehreren Makros sofort klar, wo  ein Makro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und der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wichtig ist auch, was in  der  2. und 3. Zeile des Beispiel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Lattenkreuz '#'  folgt:  Nmlich die Kommentare. Alle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 einem  Lattenkreuz  und  dem   Zeilenende  steht,  wird 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leton-System genauso  ignoriert  wie  Leerzeichen  und Tabula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lso  alle  Erklrungen  unterbringen,  die  f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ndnis des Makros erforderlich  scheinen  - und damit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sparsam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n Abschweifungen zum zweiten Befehl. Er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y('RET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fehl 'ckey' drckt eine  Befehlstaste  (d. h. er simulier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 - oder kennen  Sie  ein  Programm,  das  den Atari dazu brin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 eigenen  Tasten  zu  drcken?)  Als  Parameter  gibt  man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ung des Namens der Taste an. In unserem Falle lautet die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T' als Abkrzung  von  'Return',  es  wird  also ein Zeilen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kro 'mfg' wird  mit  dem  Wort  'end' abgeschlossen. Hierzu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wichtige Regel: Zu jedem  'begin'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immer ein 'end' 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en Klamm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immer  eine schlieende Klammer (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der deutschen Sprache). Das heit insbesondere, da jeder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end en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Lektre dieser Zeilen  sollten  Sie mit dem Beispielmakro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ig herumspiel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hn etwa  so ndern, da er ein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 ausgibt, da er  gar  keinen  oder 2 Zeilenvorschbe ausfh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a er einen Zeilenvorschub VOR die Textausgabe setz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r nderung mssen  Sie  aus  dem  Text das Makropaket  ern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 ('erzeugen' im  Menu  'Makros').  Wenn  sie die Dialogbox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verlassen, wird eine Warnung  erscheinen, die Ihnen mitteil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m Begriff sind, ein bestehendes Makropaket zu berschreib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 Warnung  mit  'berschreiben'  quittieren,  wird  die 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sung des Paketes durch  die  neue  Fassung ersetzt - voraus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Ihre neue Fassung keine fr JAnE erkennbaren Fehler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n einem Text mehrere Makros untereinander setz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 Paket bilden. Dabei  mssen  Sie nur darauf achten, d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mals der gleiche Name vorkommt  und  da  Sie nicht mehrere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ieselbe  Funktionstaste  legen.   Wenn  Sie  dann  'Makropake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 und in der  Linken  Liste  Ihr  Paket  auswhlen, enthl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Liste die Namen  dieser  Makros in derselben Reihenfolge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jetzt schon eine Sammlung von Floskeltasten 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twas mehr Intellig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sher beschriebenen  Aufgaben  htte  man  ohne weiteres no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lfe des Makrorecorders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(der  auch tatschlich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tut, als so  einfache  SCEleton-Makros  zu erzeugen). SC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ber noch weitaus mehr.  Als  Beispiel  hierfr soll der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 dienen,  der  ein  einfaches  Spiel  spielt,  das  einige L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noch an die alten TI-Taschenrechner erinn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zahl to rand(100) + 1;          # Zufallszahl zwischen 1 un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Versuchen Sie, die Zahl zu erraten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versuche to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versuche &lt; 10 )             # eine ganze Menge 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Ihr Versuch: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versuch to inputline();     # Benutzereingabe ab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versuch == zahl )          # und aus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Super!!!');         # Erfolgsmeldung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0;                   # Makro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versuch &lt; zah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Zu niedrig');   # Hinweise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Zu hoch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versuche to versuche + 1;   # Versuche mitz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Das waren zu viele Versuch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regeln sind ganz einfach: Wenn  Sie diesen Makro erzeu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, 'denkt' sich SCEleton eine Geheimzahl  zwischen 1 und 100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ordert Sie auf,  diese  zu  erraten.  Dazu haben Sie 10 Vers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Sie Ihren Versuch ein und  beenden  Sie ihn mit einem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turn'. Anschlieend wird SCEleton Ihnen  mitteilen, ob Sie zu ho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niedrig oder richtig getippt haben. Wenn Sie etwas anderes a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eingeben, wird  der  Makro  mit  einer Fehlermeldung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Sie ihn dann einfach ern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amit lange genug  gespielt  haben, ist natrlich die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:  Wie  funktioniert  das  Ganze?   Es  beruht  auf  einig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henden Fhigkeiten von  SCEleton:  Nmlich Daten zu speic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zu rechnen,  sie  zu  vergleichen  und  anhand dieser Ver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ungen zu tr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undidee ist  natrlich,  da  sich  SCEleton die 'gedachte'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t und die  Benutzereingaben  damit  vergleicht.  Hierzu 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genannte 'Variable'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d. h. ein  Eckchen im Speicher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ahl  abgelegt  werden  kann.  Dieser  Speicherplatz  erhl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mit dessen Hilfe  man  seinen  Inhalt jederzeit wieder auf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(Das menschliche Gedchtnis  mte  auch mal so klar organ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..). Betrachten wir dazu die 3.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zahl to rand(100) +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fhrt eine Rechnung durch und legt ihr Ergebnis a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Speicherplatz ab. Zwischen  'set'  und  'to' steht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peicherplatzes, nmlich 'zahl'.  Hinter  'to'  steht eine Form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er Wert berechnet  wird,  der in 'zahl' abgeleg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 sog. arithmetischer  Ausdruck).  Der  Aufruf 'rand(100)' 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ufllige Zahl zwischen 0 und 99.  Addiert man 1 dazu, erhl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eine Zahl zwischen 1 und  100.  Der Befehl bewirkt also, da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szahl zwischen 1 und  100  bestimmt  wird,  die sich SCEle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Speicherplatz namens 'zahl' merkt. SCEleton beherrscht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4  Grundrechenarten:   Addition   wird  durch  '+'  ausgedr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ktion durch '-',  Multiplikation  durch  '*'  und Divisio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mu der  Benutzer  (also  Sie)  dazu aufgeford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zu tun. Dies geschieht in der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Versuchen Sie, die Zahl zu erraten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erden schon  beim  Ausprobieren  bemerkt  haben, da dieser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Ausgaben  nicht  einfach  in  Ihren  Text  schreibt, sonder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s  Fenster  mit  dem  Titel   'SCEleton'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 Das  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 des Befehls 'lprint', der  im Gegensatz zu 'putstring'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n Abschnitt seine Daten immer in dieses Fenster aus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(wie auch in den 'putstring'-Befehlen  im 1. Abschnitt) ste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, der angezeigt werden soll, in Anfhrungszeichen. Der Grund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nun erklrt werden: Wrden die Anfhrungszeichen fehlen, so w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n, da der Inhalt einer Variablen angezeigt werden soll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'Versuchen Sie, die Zahl zu erraten!' von SCEleton nicht al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Variablen akzeptiert wird (auf die genauen Regeln fr Nam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gegangen), wre das Resultat nur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eine weitere Variable angelegt, in der sich SC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Versuche merkt.  Da  noch niemand etwas eingegeben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ieser Variablen eine 0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ind die Vorarbeiten  soweit  gediehen,  da der Benutzer an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zu raten. Da er bis  zu  10  Versuche haben soll, mu SCEleto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einlesen, mit der  Geheimzahl  vergleichen und auswerten.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nun die entsprechenden Befehle 10 mal hintereinander 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das wre doch entschieden zuviel Arbeit (Computer sind dumm u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en faul). Daher gibt es eine einfach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Eine Schleife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ck besteht einfach darin,  da  man  die entsprechenden Befehl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aufschreibt  und  SCEleton  dazu  bringt,  sie  bis  zu  10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einander auszufhren. Die 5.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versuche &lt; 1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et diese Schleife ein.  Hinter  dieser  Zeile  steht  - wie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eiften  Klammern   eingeschlossen   -   die   Befehlsfolge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holt  werden  soll,  genannt  der  Schlei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 oder -rum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 hinter  dem  'while'-Befehl  steht   in  runden  Klammer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 'Abbruchbedingung', die angibt,  wann es der Wiederho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waren. Das sieht dann  so  aus, da zu Beginn jeder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dingung - in  diesem  konkreten  Fall:  Die  Anzahl der b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ippten Versuche ist kleiner als  10  -  berprft wird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trifft, wird der Schlei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noch  einmal abgearbeitet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 ist (also nach dem  10.  Versuch), wird als nchstes der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 der  schlieenden  geschweiften  Klammer  des  Schlei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(und wenn da nichts mehr ist, wird eben der Makro bee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Zusammenhang noch ein  Tip  zur Schreibweise: Wie Sie 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im obigen  Beispiel  der  Schlei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 noch  eine Stufe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 als der Rest des Makros.  Damit wird schon beim Lesen k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die Schleife endet. Wenn  man  sich an diese Schreibweise ein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t hat, gleitet das Auge schon  fast automatisch wieder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Abbruchbedingung, d. h. der Ablauf wird schon von der Forma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lrt.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ie  Kommentare  fr wichtigere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Schlei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soll  nun  als  erstes  der  Benutzer einen Ver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   Hierzu   wird   als   zunchst   durch   eine  Text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Ihr Versuch: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s ist eine Regel, die Sie  sich zumindest dann zu eigen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, wenn andere mit  Ihren  Makros arbeiten sollen: Kein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erklrende Ausgabe. Es  ist  ein recht frustrierendes Gefhl,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leeren Bildschirm mit  einem  blinkenden Cursor darauf zu s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nicht zu wissen, was der Rechner  jetz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will, wohl aber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ehleingabe unter Umstnden einiges an Arbeit kos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versuch to inputlin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n die lang  erwartete  Benutzereingabe  eingelesen und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 namens  'versuch'  abgelegt.  Nu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3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eten: Ist die eingegebene Zahl gleich  der Geheimzahl, so ha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 richtig  geraten  und  erhlt  demgem  einen  feuchtwa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dedruck (jedenfalls symbolisch). Ist  sie  kleiner  o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heimzahl, so erhlt  er  einen  Hinweis,  in welcher Richtun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suchen  mu.   Jeder   dieser   Flle   kann   also   mit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'lprint'-Befehl abgehandelt werden. Was noch fehlt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abhngig  von  der  obigen  Bedingung  die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auszuwhlen. Dies leistet die 'if'-Anwei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versuch == zah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r 'if'-Anweisung steht ein  Block,  d.  h. ist eine Folg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, die in geschweifte Klammern eingeschlossen ist. (Demnach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ganze Makro ein Block, ebenso 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der 'while'-Schleife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  kann  also  weitere 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  enthalten.)  Dahinter  steht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wort 'else', gefolgt  von  einem  weiteren  Block. Der Si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e ist nun, da - abhngig von  einer Bedingung - entweder 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r andere Block ausgefhrt wird, nie aber beide. Deshalb 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ch von einer Verzw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unserem Fall lautet die  Bedingung: 'Die Benutzereingabe ist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heimzahl', oder in  SCEleton:  'versuch  == zahl'. (Achtung: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Vergleich von 2  Werten  stehen 2 Gleichheitszeichen '==', wo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faches Gleichheitszeichen '=' ein Befehl ist, der einen We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ariable bertrgt.) Ist diese Bedingung wahr, d. h. der 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richtig geraten, wird der erste Block ausgef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Super!!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deutet 'return 0' nur,  da  der Makro vorzeitig be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wird im Schriftbild  der  Block  weiter eingerckt, um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keit von der 'if'-Anweisung klarzu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Benutzereingabe ungleich  der  Geheimzahl,  so wird der 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 (hinter 'else')  ausgefhrt.  Nun  waren  aber  3 F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, kleiner o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.  Also  mu  man  im 2. Block ('ungleich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 Unterscheidung treffen, d. h. eine weitere 'if'-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versuch &lt; zah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Zu niedrig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Zu hoch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Benutzereingabe kleiner als die Geheimzahl ('versuch &lt; zahl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die Meldung 'Zu niedrig'  ausgegeben, andernfalls (da der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leich' schon von der  oberen  'if'-Anweisung erschlagen wird,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noch '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' brig)  die  Meldung  'Zu  hoch'. Hier wird in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genau ein Befehl  ausgefhrt,  und  in  dieser Situation (un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) kann man die geschweiften Klammern weglassen. (Beachten S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eder die Einrckung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ist die Auswertung  der  Benutzereingabe beendet. Nun mu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 natrlich noch verbucht werden, da man sonst nicht fest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, ob das Limit von  10  versuchen  bereits 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 ist.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versuche to versuche +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hierzu die Variable 'versuche'  ausgelesen,  ihr Wert um 1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der in derselben  Variablen  abgelegt.  Die geschweifte Kl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ieser Zeile beendet  die  'while'-Schleife. Bei der Aus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Makros  springt  SCEleton  also   an  dieser  Stelle  wieder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hile'-Anweisung zurck. Dort wird die Variable 'versuche' erneu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Wert 10 verglichen. Wenn dieser Wert noch nicht erreicht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Rateversuch durchgefhrt. Ansonsten wird die Schleife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nachfolgende Zeile erre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Das waren zu viele Versuch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das bedeutet, sollte klar sein. Da dies die letzte Zeile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kro anschlieend beendet (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ie man Texte v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ist ein Werkzeug zur  Bearbeitung  von  Texten, und SCEleto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bei diesen Arbeiten  helfen.  In diesem Abschnitt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paket vorgestellt, das einige de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SCEleto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Gebiet  demonstriert  und  gleichzeitig  einige Hilfsmittel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einfachung komplexer  Aufgaben  vorfhrt.  Der  Aufhnger 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tellung, die eine echte  Erweiterung  der Fhigkeiten von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t, nmlich die Verschlsselung von Tex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akropaket  fr  dieses  Abschnitt  besteht  aus  einem  all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baren  Makro,  der  eine   Zeichenreihe  nach  dem 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sar'-Verfahren verschlsselt,  und  einem  weiteren  Makro, d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ungsmakro 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'Csar'-Verfahren  besteht  einfach  darin,  jeden  Buchstab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s um eine bestimmte  Anzahl  von Positionen zu verschieben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sten Fall (eine Position) werden alle A durch B ersetzt, al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C und so weiter, und  alle  Z  schlielich wieder durch A (d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man auch von einer Rotatation). Dieses Verfahren ist ange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zu Zeiten  Csars  verwendet  worden.  Es  ist  sehr  einfa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n, aber - ich gebe es  zu  -  auch sehr leicht zu kna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oll diese Einfhrung  in  SCEleton  aber  auch kein Lehrbuch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yptographie ersetzen. Die wirklich  sicheren, meines Wissens bis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icht geknackten  Verfahren  wie  DES  oder  RSA  sind ohnehi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ndig, da das SCEleton-System an seine Grenzen stoen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Makro wird das Alphabet um  13 Positionen rotiert, d. h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erden durch N ersetzt, die B durch  O usw. Da das Alphabet genau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  hat   (Umlaute   werden    in   diesem   Programm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), hat  dieses  Verfahren  die  hbsche Eigenschaf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  Verschlsselung  des  verschlsselten  Textes wied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lsselung fhrt. Die Anwendung  dieses 'Caesar'-Verfahrens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auch weniger im Bereich der  Datensicherhei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twa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sel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n und di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mit Hilfe dieses Verfahre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esonderen 'Umschlag' stecken,  den  der  Benutzer durch ern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des Verfahrens erst dann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 wenn er nicht mehr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blem ist also, in  einem  gegebenen  Text alle Buchstaben um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en im Alphabet zu rotieren.  Di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 man mit de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n  Mitteln   etwa   so   realisieren,   da   jeder  Buchst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ander auf  A,  B,  usw.  getestet  und  bei  Erfolg  durch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Gegenstck, also N,  O,  usw.  ersetzt wird. Ein so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wre   aber   eher   ermdend   zu   besprechen,   von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geschwindigkeit ganz zu  schweigen.  Stattdessen  machen wir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Eigenschaften des sog. ASCII-Codes zunu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Code  ist  eine  vom  Computer  vorgegebene  Tabelle, die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(und berhaupt jedem  Zeichen,  das am Bildschirm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) eine Nummer zuordnet.  Tatschlich  ist  es sogar so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ner intern immer mit diesen  Nummern arbeitet und sie er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ildschirmanzeige in  Zeichen,  die  wir  kennen,  bersetzt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, die von  JAnE    geladen  wird,  ist im wesentlichen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als eine Abfolge solcher 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CII-Code  ist  so  angelegt,  da  die  Buchstaben  von  A bis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teigend   durchnummeriert   sind.   Aber    Achtung:   Gro- 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n  haben  unterschiedliche  Nummern.  Die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Nummern von 65  bis  90  inclusive  (65  ist  A,  90 ist Z)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n  laufen  entsprechend  von  97  bis  122.  Auf 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agen ist der Makro 'rot13'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erschlsselt die Zeichenkette 's' durch Rotation um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uchstaben. Liefert den verschlsselten Text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13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len to @s;                      # Lnge von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 to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i &lt; l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s[i];                  # Betrachte 'i'-t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c &gt;= 65 &amp;&amp; c &lt;= 90 )       # Grobuchsta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- 65;            # Falls ja,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(c + 13) % 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+ 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c &gt;= 97 &amp;&amp; c &lt;= 122 )  # Kleinbuchsta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- 97;        # Falls ja,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(c + 13) % 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+ 9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                      # Sonst in Ruhe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s[i] to c;              # Verschobenes Zeichen ein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 to i + 1;             # nchst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s;               # Den verschlsselten Text zurck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der Makro  allgemein  verwendbar  sein  soll,  mu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, ihm mitzuteilen, welchen Text er verschlsseln soll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der  Makro  so  geschrieben,  da   er  genau  wie  die 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utstring' oder  'lprint'  (vgl.  vorige  Abschnitte) ein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bekommt und  genau  wie  'inputline'  ein  Ergebnis  erzeugt.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chen Makr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natrlich  nicht  auf  eine Funktion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, da er beim  Aufruf  durch  eine Funktionstaste kein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lt. Stattd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etwa  in  irgendeinem anderen Makro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 Paket eine Zeil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 to rot13('Harald Beck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Nach Ausfhrung dieser  Zeile  enthlt die Variable 't'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'Unenyq  Orpxre'.  Der  Makro  'rot13'  ist  also  praktis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r Befehl, der den Befehlsvorrat  von SCEleton erweit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ie in anderen Makros genauso verwe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e die eingeba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. Wie  mu  nun  'rot13'  selbst  aufgebaut  sein,  um  di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dafr ist zunchst die Kopf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13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rscheint zwischen den  Klammern  hinter  dem Makronamen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Variablen ('s'). Dadurch  wird  festgelegt,  da der Makro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Parameter  erwartet.  Gleichzeitig  erhlt  der  Paramet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unter dem  er  innerhalb  des  Makros  genau  wie ei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prochen werden kann.  De  facto  ist  auch  ein solch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 anderes  als  ein  benannter   Speicherplatz,  mit  dem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, da er mit  einem  Inhalt  gefllt  wird, bevor der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ird. Im Makro kann man ihn also als gegeben annehm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iert schon der erste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len to @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perator '@' bestimmt  die  Lnge  eines  Datenobjektes. Da in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chenkette bergeben  wird,  berechnet  dieser  Befehl als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Zeichen in 's' und speichert sie in 'len'. Diese Anzahl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bekannt sein,  da  wir  ja  jedes  Zeichen  von  's' einz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 wollen. Die Variable 'i' soll zu jedem Zeitpunkt die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gerade  bearbeiteten  Zeichens  enthalten.   Hier  ist  eines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: In SCEleton  hat  das  erste  Zeichen einer Zeichenket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0. Daher wird in der nchsten Zeile 'i' mit dem Wert 0 b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r Regel ergibt sich auch, da die Nummer des letzten Zeic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's' um 1 geringer ist  als  'len'. Sobald also das Zeich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'len' bearbeitet werden soll,  ist die Zeichenkette 's'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Ende,  und  wi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den   Makro  verlassen.  Damit  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bedingung in der 'while'-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i &lt; l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. Mit der nachfolgenden 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s[i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'i'-te Zeichen aus 's'  herausgegriffen und der Variablen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. Dieses einzelne Zeichen kann  man auch als Zahl auff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die ASCII-Codenummer des  Zeichens.  Um also festzustellen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um einen Grobuchstaben handelt,  brauchen wir 'c' nur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Codes von A  und  Z,  nmlich  65  und  90  zu vergleich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t die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c &gt;= 65 &amp;&amp; c &lt;= 9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Vergleiche werden  folgendermaen  ausgedrckt: Die Zeichen '&l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&gt;' haben  ihre  aus  dem  Mathematikunterricht bekannte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kleiner als' und '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'. Mit  dem nachgestellten '=', wie h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euten sie 'kleiner oder gleich' bzw. '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oder gleich'. De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Gleichheit bezeichnet man mit '==' - das kam schon im 2.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 -  und  den  auf   Ungleichheit   mit   '!='  (das  soll  an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strichenes '='  erinnern).  Das  doppelte  '&amp;'  bedeutet 'u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Bedingung ist also folgendermaen zu  lesen: Ist 'c'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 65 und kleiner oder gleich  90?  Wenn nun 'c' in diesen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, werden die folgenden 3 Zeilen ausgef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- 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(c + 13) % 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 to c + 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'c' zunchst um  65  vermindert, so da wir eine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orm 0 fr A, 1 fr B, usw.  bis 25 fr Z erhalten. In der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dieses Blocks wird  die  Verschiebung  ausgefhrt.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  -  in  SCEleton  geht,   wie   in   der  Schule,  Punkt- 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rechnung und Klammerrechnung vor allem  -  wird 'c' wieder um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 -  die  eigentliche  Verschiebung.  Wenn  aber  'c'  etwa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 O war, nun also auf 14 steht, liefert diese Rechnung 27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kein  Buchstabe  mehr.  In  diesem  Falle  sollte das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iert werden. Hierzu hilft ein  ganz einfacher mathematischer 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'%' in der zweiten  Zeile  bewirkt,  da  die der Wert der Kl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26 dividiert wird  und  der  Rest  dieser Division wieder in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ird. Dividiert man  aber  eine  Zahl  durch 26, lieg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immer zwischen 0 und 25, also  genau  da,  wo er hin soll.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n Zeile schlielich wird  dieses  Ergebnis durch Addition von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den ASCII-Code eines Grobuchstabens ver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mit den Rechenfhigkeiten  von SCEleton mu ich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auf eine Einschrnkung hinweisen: SCEleton rechnet nur mit 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, es beherrscht keine Kommarechnung.  Fr einen Computer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art der  STs  (PCs  sind  da  natrlich  auch  nicht  besser)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kommaarithmetik eine  sehr  aufwendige  Operation.  Darum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kommaprozessoren, die aber, auer  in  den TTs, in der Atari-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icht sehr verbreitet sind.  Andererseits hat die Praxis 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Fliekommaarithmetik auer  in naturwissenschaftlichen-techn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grafischen Anwendungen erstaunlich selten wirklich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s ist SCEleton ohnehin nicht gedacht. Im Falle von Rechnung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-Betrgen - die wohl sehr  viel  hufiger  vorkommen - kann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helfen, alle  Betrge  intern  durch  eine  Anzahl von Pfen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zustellen und die Ergebnisse entsprechend aufzu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zurck zu unserem Makro:  Wenn 'c' keinen Grobuchstaben ent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 'else'-Zweig  der  obigen  'if'-Anweisung ausgefhrt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g besteht aus einer weiteren  'if'-Anweisung,  in  der 'c'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Codes  von  a  und   z,   97   und   122,  verglichen  wird,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stellen, ob es ein Kleinbuchstabe  ist.  Ist dies der Fall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chiebung  analog  wie  oben  durchgefhrt.  Sie  sollt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mit den obigen  Verschiebungsbefehlen  vergleichen und si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 der Unterschiede klarmachen. Ist  'c'  weder  ein Gro-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, so wird es  unverndert  gelassen. Nachdem es so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hle gedreht wurde, wird 'c' in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s[i] to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n der 'i'-ten Stelle in s eingesetzt. Anschlieend wird 'i'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 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  um   das   nchste   Zeichen   zu   erreichen, 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hile'-Schleife geht  wieder  von  vorne  los.  Nach  dem Ende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fe wird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. Sie gibt an, da der neue, inzwischen sehr vernderte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's'  als  Ergebnis  zurckgegeben  werden  soll,  so  da  er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den Makro (Sie erinnern  sich:  Dieser  Makro soll vo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 als Befehl benutzt werden.)  weiterverwendet werden kann. W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 fehlen, so wre das Ergebnis des Makros ein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eite Makro in diesem Paket, 'rot13test', gestattet es, den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ot13' nach Herzenslust zu auszuprob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stet das Unterprogramm 'rot1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13te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1 )                     # Ewige 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'String, bitt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s to inputlin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s == '#' )             # Abbruch, wenn '#'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 to rot13(s);          # Verschls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t);                  # und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 to rot13(t);          # Wieder entschls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int(t);                  # und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grobe Funktionsweise sollte  klar  sein:  Es  wird  ein Tex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putline' eingelesen,  mit  'rot13'  verschlsselt  und 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er durch  ein  erneutes 'rot13' wieder ent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r Kontrolle erneut ausgegeben. Dies wird solange wiederholt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e als  Text  ein  einzelnes  '#'  eingeben.  Dann wird der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hier die 'while'-Anweisung: Die Abbruchbedingung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stehende 1. Das bewirkt,  wie  auch der Kommentar andeutet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wige Schleife, d. h. eine Schleife,  die nie von der Abbruchbedin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beendet werden kann. Der Grund  dafr ist, da SCEleton inter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eines Tests, etwa eines  Vergleichs,  durch 1 fr wahr od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alsch darstellt. Die 1  ist  also quasi eine Bedingung, die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llt ist. Die einz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se Schleife zu verlassen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eine   'break'-Anweisung,   wie   im   Beispiel  geschehe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en, in denen der  Anwender  entscheiden  soll, wann ein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brechen  ist,   sind   solche   'ewigen'   Schleifen  des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umgnglich. Sie sind  aber  auch  gefhrlich:  Wenn Sie eine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der dazu fhrt,  da  die 'break'-Anweisung nie erreich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die Schleife tatschlich ewig,  d.  h. sie endet erst dan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wender den Makro mit  'Shift-Shift' gewaltsam abbricht. Da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, je nach Gestaltung des  Makros, zu Datenverlusten fhren. 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lso darauf, da die Abbruchanweisung garantiert errei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n  Abschweifungen  ber  Algorithmen  und  Prozedur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ndlich  ein  paar  lange 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)  bin   ich  Ihnen  aber  noch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darber schuldig,  wie  man  mit  diese  Techniken in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raktischen Nutzen zufhrt.  Nehmen  wir hier als Beispiel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, der in JAnE  den  im  aktuellen  Fenster selektierten Bloc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ot13' verschlsse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Wendet 'rot13' auf einen selektierten Block im obersten Fenster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13b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   tempcut(-1, 0);         # B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 den selektierten Block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ersten temporre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l to buflines(-1);  # Bearbeite alle Zeilen des 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 to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 i &lt; 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  set s to rot13(bufgetline(-1, i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erschlssele jed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putline(-1, i, 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 to i + 1;     # Weiter bei der nchsten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paste(-1, 0);       # Fge den verschlsselten Text wie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akro  ist  natrlich  nur  ein  Beispiel  fr  eine allge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k, die sich harmonisch in das Gesamtbild von JAnE einfgt.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fast  alle  Befehle  im  Men   "Bearbeiten"  wirkt  er  auf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en Block im  obersten  Fenster.  Damit  ist er natrli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innvoll, wenn Sie ihn auf eine Funktionstaste 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wirds gemacht? Grundlage  dieser  Methode sind die drei tempo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, mit denen JAnE  ausgestattet  ist.  Dabei  handelt  es sich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 fr  beliebig  lange   Textstcke,   die   hnlich  w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anablage organisiert sind, aber im Unterschied zu dieser nu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leton  aus  angesprochen 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er  grundlegende Ab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 nun darin, den selektierten Block  in den temporren Puff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(analog "ausschneiden"), ihn  dort  zu  bearbeiten und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eder in den Text einzu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schneiden besorgt die erste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cut(-1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zeichnet der Wert -1  im  ersten Parameter den ersten der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orren Puffer. Logischerweise stnde -2 fr den zweiten und -3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ritten Puffer. Die  Kennzahlen  sind  negativ, da positiv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geladenen  Texte  stehen.  (Um  diese anzusprechen, steh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zur  Verfgung,  die  zum  Namen  eines  Puffers die Ken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. Das in allen  Einzelheiten  zu diskutieren, wrde aber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weit fhren.)  Der  zweite  Parameter  ist  ein  Schalter,  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 von 'tempcut' beeinflut. Wrde  hier eine '1' ber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rde der ausgeschnittene Text  an  den Puffer angehngt - genau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wrden Sie bei  der  Auswahl von "Ausschneiden" eine 'Shift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. Da hier  aber  eine  '0'  steht,  wird  der Puffer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eiden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so   da   er   garantiert   nur   den 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nittenen Text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teht der Blocktext  im  temporren  Puffer  und  soll dort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 werden. Die naheliegendste Idee  wre natrlich, den 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einer  SCEleton-Variablen   zuzuweisen,   die  dann  an  'rot1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ird. Nun kann  eine  solche  Variable  aber nur bis zu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ufnehmen,  und  viele  Texte  werden  lnger  sein. Um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aus dem Wege zu gehen, wird der Inhalt des Puffers zeil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. Es wird  also  jede  Zeile  des  Puffers  unter An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   ausgelesen   und   einer    Variablen   zugewiesen,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'rot13' darauf los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l to buflines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'l'  die  Anzahl  der  Zeilen  im  temporren  Puffer  (d. h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nittenen Text) zu. Darauf folgt  eine Schleife, die jed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 mit 'rot13' bearbeitet. In dieser  Schleife wird 'i' stet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der gerade bearbeiteten Zeile enthalten. In diesem Zusamme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, da die  Zeilennummern  in  SCEleton NICHT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"Zeilennummern ab  0"  im Dialog "Einstellungen" abh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IMMER bei 0 anfangen. Das ist bersichtlicher, da auch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Zeichenketten, Elemente in Listen  u.  .  ab 0 gezhlt werden.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Grunde mssen in der Schleife die Zeilennummern von 0 bis l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, womit die 'while'-Anweisung erklrt wre.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s to rot13(bufgetline(-1, i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die Verschlsselung durch. Hier handelt  es sich um ein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erschachtelte Aufrufe. Der Ausdruck 'bufgetline(-1, i)' lies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rsten temporren Puffer  ('-1')  die  Zeile  Nummer  'i' und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Inhalt als Zeichenkette  zurck.  Anstatt nun diese Zeichen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Variablen abzulegen, reichen wir  sie direkt als Parame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ot13' weiter. 'rot13' wiederum  gibt die verschlsselte Zeichen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gebnis zurck, und diese  wird  in  's' gespeichert. Der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putline(-1, i, 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's' (also die verschlsselte Zeile)  wieder in den erste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'i'-te Zeile ein. Der vorherige  Inhalt dieser Zeile im Puffer (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er Klartext) wird dabei berschrieben. Anschlieend gehen wi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 to i +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nchsten Zeile ber. Nach dem Ende der Schleife wir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paste(-1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lcherart modifizierte  (d.  h.  verschlsselte) temporre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den  Text  eingesetzt.  '-1'  bezeichnet wiederum den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orren Puffer; der zweite  Parameter  ist  auch hier ein Sch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iesem  Schalter  kontrollieren  Sie   bei  'temppaste',  ob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orre Puffer nach  dem  Einfgen  erhalten  bleiben soll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'1' (oder jeden anderen von  0 verschiedenen Wert) bergeben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der Fall, so da  Sie  den  Puffer vervielflti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tatt  dessen  eine  '0'  ein,  wie  hier  geschehen, 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parende Alternative gewhlt und der temporre Puffer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g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sollte das Prinzip klar sein.  Nach demselben Prinzip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s aufbauen, die  alles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 mit  dem  selektierten Block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sten Fenster anstellen. Viel S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