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Just another Editor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ist eine kurzgefate Bedienungsanleitung zur Demoversion von J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 erlutert nur  die  wichtigsten  Funktionen,  damit Sie sich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erblick verschaff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Zustzlich  finden  Sie in SCELINT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kurze Einfhrung in die Makrosprache SCEle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&amp;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nstallation von JAnE ist  denkbar  einfach: Alle Dateien in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namens JANE kopieren, und das wars auch sch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fachste Art, JAnE zu starten, ist ein Doppelklick auf JANE.A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ternativ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 (sofern  Sie  einen  Desktop verwenden, d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lt) die Icons  einer  oder  mehrerer  Textdateien auf JAnE zi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wird JAnE  beim  Start  diese  Dateien  laden.  Das  geht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M-Desktop der Versionen 2.xx  oder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  (allgemein als TT-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annt) und mit den meisten alternativer Deskt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JAnE von einer  Textshell  aus starten oder in einen Batch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binden,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eine  Reihe  von  Argumenten  bergeben,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lgende Gestalt ha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Datei]             Name einer Textdatei, die geladen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[Zahl] [Datei]     [Datei] wird geladen und der Cursor auf di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Zahl] plaz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r[Name] [Datei]    Das Makropaket [Datei] wird geladen un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ro [Name] 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x[Name] [Datei]    Wie oben, auer da das Paket anschlie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der aus dem RAM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q                  JAnE wird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 Argumente  werden   beim   Start   von   JAnE  der  Reihe 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arbeitet, so da -q nur  als  letzte Option Sinn macht. Die h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x und -r aufgefhrten  Dateien mssen bersetzte SCEleton-Makropak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, die mit dem Menubefehl  "Paket  erzeugen"  unter "Makros" i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 Format bersetzt word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 von Kommandozei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E +560 JAN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Zeile startet  JAnE,  ldt  die  Datei  JANE.DOC  und stell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auf die Zeile 5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E -xhilo HILO.SCC -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r Kommandozeile ldt  JAnE  die Datei HILO.SCC, startet da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Makro "hilo"  und  beendet  sich,  wenn dieser Makro durchgela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keine Kommandozeile bergeben wurde,  stellt JAnE beim Star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beitsumgebung (geladene Texte  und 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e  Fenster)  her, di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E.INF angegeben wurde.  Wenn  auch  diese  fehlt,  wird einfach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eres Textfenster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odbye J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intrag "Programmende" im Menu  "Datei" beendet JAnE. Vorher h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noch Gelegenheit, Texte, die verndert wurden, abzuspeichern. D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selbe Dialogbox  wie  beim  Schlieen  eines Textes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letzt erscheint als Sicherheitsabfrage  eine  Dialogbox,  in d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cheidung, JAnE zu verlassen, noch einmal rckgngig gemach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n. Ferner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hier  einen  Returncode  zwischen  0  und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, der von gewissen  Shells  (etwa der TeX-Shell) ausgewer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Diese Dialogbox wird unterdrckt,  wenn Sie in der K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festen Returncode eingestellt haben.  (Bemerkung: Wenn der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JAnE schief ging, da etwa  die Resourcedatei nicht gefunden wur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-1 zurckgegeb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ext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 JAnE</w:t>
        <w:tab/>
        <w:t>gestartet  haben  und  dann</w:t>
        <w:tab/>
        <w:t xml:space="preserve"> einen</w:t>
        <w:tab/>
        <w:t xml:space="preserve">Text  laden, s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scheint  in  der</w:t>
        <w:tab/>
        <w:t>Titelzeile</w:t>
        <w:tab/>
        <w:t>des</w:t>
        <w:tab/>
        <w:t xml:space="preserve"> Fensters  entweder</w:t>
        <w:tab/>
        <w:t xml:space="preserve"> der  Nam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adenen Textdatei</w:t>
        <w:tab/>
        <w:t>oder, wenn es  sich</w:t>
        <w:tab/>
        <w:t xml:space="preserve"> um</w:t>
        <w:tab/>
        <w:t xml:space="preserve"> einen neue</w:t>
        <w:tab/>
        <w:t xml:space="preserve">Datei hande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</w:t>
        <w:tab/>
        <w:t>"Pseudoname" von  der  Form</w:t>
        <w:tab/>
        <w:t xml:space="preserve"> "Namenlos.n".</w:t>
        <w:tab/>
        <w:t xml:space="preserve">Anstelle von 'n' st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eindeutige Ken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 dem Nam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zwei Zustandskennzeichen ste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*':    An diesem Text wurden seit dem Laden/letzten S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en vor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~':    Dieser Text ist zur Zeit gegen nderungen gesper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der  Titelzeile  sehen  Sie  eine  Infozeile,  die  eines  v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Formaten annehmen  kann:  Sie  kann  Informationen  b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ktuelle Cursorposition oder ber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 des Textes und den fr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icher anzeigen. Die dritt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 ist ein Textprofil, in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tzte Tabulatoren  mit  '+',  die  erste  Spalte  mit  '[' 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  Umbruchspalte   mit   ']'   markiert   werden.  Durch 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klick   in   die   Infozeile   schalten   Sie   zwischen  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ungen um. Die Infozeile kann fr jeden Text ein anderes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</w:t>
        <w:tab/>
        <w:t>Text  befindet</w:t>
        <w:tab/>
        <w:t>sich  ein  strich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miger  Cursor  (der</w:t>
        <w:tab/>
        <w:t xml:space="preserve"> ber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uepunkte</w:t>
        <w:tab/>
        <w:t xml:space="preserve"> "Optionen"</w:t>
        <w:tab/>
        <w:t xml:space="preserve">  -&gt;   "Einstellungen"</w:t>
        <w:tab/>
        <w:t xml:space="preserve"> auch</w:t>
        <w:tab/>
        <w:t>als</w:t>
        <w:tab/>
        <w:t xml:space="preserve">  blin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gestell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Fenstertitel erschein stets  der  Programmname "JAnE". Das soll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enrierung unter Multitaskingsystemen erleichtern. Die Fensterr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en genauso aus wie in allen GEM-Progra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elle Editier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rend</w:t>
        <w:tab/>
        <w:t>der</w:t>
        <w:tab/>
        <w:t>Texterfassung stehen  Ihnen</w:t>
        <w:tab/>
        <w:t xml:space="preserve"> auf  einigen Tasten spezi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ditierfunktionen zur  Verfgung,  die</w:t>
        <w:tab/>
        <w:t>zum</w:t>
        <w:tab/>
        <w:t xml:space="preserve"> Teil  identisch  mit 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nktionen bestimmter Menueintrge sind. Wenn dies der Fall</w:t>
        <w:tab/>
        <w:t xml:space="preserve">ist, st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</w:t>
        <w:tab/>
        <w:t>jeweiligen</w:t>
        <w:tab/>
        <w:t>Menueintrag</w:t>
        <w:tab/>
        <w:t xml:space="preserve"> eine  Kurzbezeichnung</w:t>
        <w:tab/>
        <w:t>der</w:t>
        <w:tab/>
        <w:t xml:space="preserve"> Taste.</w:t>
        <w:tab/>
        <w:t xml:space="preserve">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cken</w:t>
        <w:tab/>
        <w:t>der</w:t>
        <w:tab/>
        <w:t>Taste "Help" rufen Sie eine</w:t>
        <w:tab/>
        <w:t>Dialogbox auf, die ber</w:t>
        <w:tab/>
        <w:t xml:space="preserve">ei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e</w:t>
        <w:tab/>
        <w:t>Tastatur- und ebenso Mausfunktionen</w:t>
        <w:tab/>
        <w:t xml:space="preserve"> Auskunft gibt.</w:t>
        <w:tab/>
        <w:t xml:space="preserve">Hier fo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unvollstndige bersic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Backspace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wegt den Cursor  um  ein  Zeichen  nach  links  und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as d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de Zeichen. Steht der Cursor am Zeilenanfang, wird die Zeil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orgngerzeile zusammen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elete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as  Zeichen  rechts  vom  Cursor.  Steht  der  Cursor 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ende, wird die Zeile mit ihrer Nachfolgerin zusammen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hift Delete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as Wort unter dem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Control Delete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ie Zeile unter dem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lternate Delete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ie Zeile unter dem  Cursor  und  verschiebt sie in die Abl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bedeutend damit,  die  Zeile  zu  selektieren und "Ausschneid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Return" oder "Enter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lt die Cursorzeile an der Cursorposition und fgt den hinteren 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neue Zeile ein. Stellt den Cursor  auf den Anfang der neuen 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automatischer   Einrckung  erscheint  das erste Zeichen der ne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unter dem ersten Nicht-Leerzeichen der Cursor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Inser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t vor der Cursorzeile eine  neue  Zeile  ein, stellt den Cursor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n Anf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Undo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die Undo-Funktion aus, die die letzte nderung im Text rckgng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t. Nheres siehe bei der Beschreibung der Menpunk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Help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die erwhnte Hilfe-Box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ab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t einen Tabulator ein.  Bei  "Expandierter  Darstellung" als e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, sonst mit der entsprechenden Anzahl Leer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hift Tab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freien Tabulatormodus  wird  an  der  Cursorposition  ein Tab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etzt  bzw. 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 (Nhere  Erklrungen  zu  den  verschie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zulatorarten finden sich im Abschnitt ber Textpro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Control-K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Text von der  Cursorposition  (einschlielich) bis zum End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Control-#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auscht das Zeichen unter dem Cursor mit seinem Nachfol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scape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eine Dialogbox, die  alle  im aktuellen Zeichensatz verfgb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chen anzeigt. Durch Anklicken  eines  Zeichen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s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laufenden Text bernehmen. Das  Zeichen  unter der Maus wird st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vertiert, hnlich  wie  in  einem  Pulldown-Menu.  Si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on auch mit den Cursortasten verndern und das aktuelle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"Return" bernehmen. Mit "Escape" verlassen  Sie die Box, ohne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zu ber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e</w:t>
        <w:tab/>
        <w:t xml:space="preserve"> Tastatur-</w:t>
        <w:tab/>
        <w:t>und</w:t>
        <w:tab/>
        <w:t xml:space="preserve">  Mausfunktionen   entnehmen   Sie</w:t>
        <w:tab/>
        <w:t xml:space="preserve">bitte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ollbaren Dialogbox die nach Drcken der HELP-Taste ersche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s und Dialogbox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</w:t>
        <w:tab/>
        <w:t>Menuleiste funktioniert</w:t>
        <w:tab/>
        <w:t>genau  so  wie in allen</w:t>
        <w:tab/>
        <w:t>GEM-Programmen.</w:t>
        <w:tab/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llgrauer Schrift dargestellte</w:t>
        <w:tab/>
        <w:t xml:space="preserve"> Menueintrge  gesperrt,  da bestim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aussetzungen</w:t>
        <w:tab/>
        <w:t>fr</w:t>
        <w:tab/>
        <w:t>die</w:t>
        <w:tab/>
        <w:t xml:space="preserve"> jeweilige</w:t>
        <w:tab/>
        <w:t>Operation  zur</w:t>
        <w:tab/>
        <w:t xml:space="preserve">Zeit nicht 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d. Neben</w:t>
        <w:tab/>
        <w:t>den</w:t>
        <w:tab/>
        <w:t>weitaus</w:t>
        <w:tab/>
        <w:t>meisten</w:t>
        <w:tab/>
        <w:t>Menupunkten</w:t>
        <w:tab/>
        <w:t>ist</w:t>
        <w:tab/>
        <w:t xml:space="preserve">eine Tastenk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geben, mit der Sie</w:t>
        <w:tab/>
        <w:t>dieselbe  Funktion</w:t>
        <w:tab/>
        <w:t>erreic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(und z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neller, weil</w:t>
        <w:tab/>
        <w:t xml:space="preserve"> Sie  die  Tastenkombinationen</w:t>
        <w:tab/>
        <w:t>vermutlich</w:t>
        <w:tab/>
        <w:t xml:space="preserve">irgendw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wendig  kennen).</w:t>
        <w:tab/>
        <w:t xml:space="preserve"> Dabei</w:t>
        <w:tab/>
        <w:t>steht  der</w:t>
        <w:tab/>
        <w:t xml:space="preserve"> schmale  Pfeil</w:t>
        <w:tab/>
        <w:t xml:space="preserve"> '^'  fr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Control'-Taste, der breite</w:t>
        <w:tab/>
        <w:t>Pfeil  ''</w:t>
        <w:tab/>
        <w:t>fr</w:t>
        <w:tab/>
        <w:t xml:space="preserve"> die 'Shift'-Taste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ute  ('Fenster-Maximal-Symbol') fr die 'Alternate'-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Dialogboxen in JAnE  bieten  Bedienung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, die be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Standard hinausge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in der Beschriftung  eines  Objektes  ein Buchstabe unterstr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, dan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nen Mausklick auf dieses Objekt mit 'Alternat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dieser  Buchstabentaste  simulieren.  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,  die einen krf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atten werfen,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n weitere Auswah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. Dies kann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Dialogbox (wenn dies der Fall  ist, endet die Beschriftung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pfes in 3 Punkten), oder ein Pulldown-Menu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Menu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</w:t>
        <w:tab/>
        <w:t>Sie</w:t>
        <w:tab/>
        <w:t>genauso</w:t>
        <w:tab/>
        <w:t xml:space="preserve"> bedienen  wie die Drop-Down Menues</w:t>
        <w:tab/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fast)</w:t>
        <w:tab/>
        <w:t>jedem  GEM-Programm,  indem</w:t>
        <w:tab/>
        <w:t xml:space="preserve"> Sie  mit  losgelassener Maus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rberfahren und einen</w:t>
        <w:tab/>
        <w:t xml:space="preserve"> Punkt</w:t>
        <w:tab/>
        <w:t>anklicken.</w:t>
        <w:tab/>
        <w:t>Sie</w:t>
        <w:tab/>
        <w:t xml:space="preserve">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</w:t>
        <w:tab/>
        <w:t xml:space="preserve"> aber au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staste festhalten und darberfahren;</w:t>
        <w:tab/>
        <w:t xml:space="preserve"> wenn  Sie</w:t>
        <w:tab/>
        <w:t xml:space="preserve">dann die Maus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 einem Punkt loslassen,</w:t>
        <w:tab/>
        <w:t xml:space="preserve"> wird  dieser angewhlt. Ebenso</w:t>
        <w:tab/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</w:t>
        <w:tab/>
        <w:t>Maus ganz weglassen</w:t>
        <w:tab/>
        <w:t>und</w:t>
        <w:tab/>
        <w:t>mit</w:t>
        <w:tab/>
        <w:t>den</w:t>
        <w:tab/>
        <w:t xml:space="preserve"> Tasten</w:t>
        <w:tab/>
        <w:t>"Pfeil auf"</w:t>
        <w:tab/>
        <w:t>und</w:t>
        <w:tab/>
        <w:t xml:space="preserve">"Pfeil a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n Punkt</w:t>
        <w:tab/>
        <w:t>markieren  und</w:t>
        <w:tab/>
        <w:t>diesen</w:t>
        <w:tab/>
        <w:t>mit</w:t>
        <w:tab/>
        <w:t xml:space="preserve"> "Return" auswhlen. Mit "Es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ringen</w:t>
        <w:tab/>
        <w:t>Sie</w:t>
        <w:tab/>
        <w:t>das</w:t>
        <w:tab/>
        <w:t>Menu wieder</w:t>
        <w:tab/>
        <w:t xml:space="preserve"> zum Verschwinden, ohne</w:t>
        <w:tab/>
        <w:t xml:space="preserve">etwas auszuwh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benso wie mit einem Klick bzw.</w:t>
        <w:tab/>
        <w:t xml:space="preserve"> dem Loslassen der Maustaste auerha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</w:t>
        <w:tab/>
        <w:t>Menus. Mit dem Druck auf eine Buchstaben- oder Zifferntaste</w:t>
        <w:tab/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</w:t>
        <w:tab/>
        <w:t>den</w:t>
        <w:tab/>
        <w:t xml:space="preserve"> jeweils  nchsten</w:t>
        <w:tab/>
        <w:t>Punkt  direkt  anspringen,</w:t>
        <w:tab/>
        <w:t>der</w:t>
        <w:tab/>
        <w:t>mit</w:t>
        <w:tab/>
        <w:t xml:space="preserve">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chstaben bzw.</w:t>
        <w:tab/>
        <w:t>dieser Ziffer  beginnt.</w:t>
        <w:tab/>
        <w:t xml:space="preserve"> Dies  klappt leider nicht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Umlau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wirklich restlos alle  Dialogobjekte  mit der Tastatur bedienbar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en,  wird  in  JAnE  das  Konzept  des  Tastaturfokus  ange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hinter  steckt  folgendes:  Stellen  Sie   sich  eine  ganz  nor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Dialogbox mit mehreren Texteingabefeldern  vor.  Wenn Sie dan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eingeben, dann landet  dieses  Zeichen  in dem Eingabefel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gerade der Eingabecursor (der  dnne  Strich) steht. Man kan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gen, da dieses  Objekt  gerade  mit  der Tastatur "verdrahtet"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, vornehm ausgedrckt: Der  Tastaturfokus  steht gerade auf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Methode wird in JAnE  etwas  verallgemeinert. Da in den Dialo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JAnE  auch  Objekte  vorkommen,  die  keinen  Cursor  kennen (et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en,  hnlich  denen  in   der   Dateiauswahlbox)   und  da  man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objekte in  JAnE  breiter  werd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als  der  am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tbare  Ausschnitt  (die  funktionieren   dann   in  etwa  wie 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iliges Textfenster), wird dasjenige Objekt,  das gerade im ob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ne an die Tastatur  angeschlossen  ist,  mit einem doppelten Ra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tlich gemacht. Dieser Rahmen stellt den Tastaturfokus 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Tastaturfokus (d. h.  den  doppelten  Rand)  versetzen Sie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ab"-Taste zum nchsten, mit "Shift-Tab" zum vorherigen Obj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ben erwhnten "breiten"  Textfelder  erkennen  Sie an den kl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rumen  links  und  rechts   vom   eigentlichen   Text.  Wenn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tschliche Text links oder  rechts  ber  den angezeigten Ausschn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ausragt, erscheint dort ein kleiner  Scrollpfeil. Durch Klicke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Pfeil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ann den angezeigten Ausschnitt versch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modale Dialogbox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Dialogboxen in  JAnE  werden  in  Fenstern dargestellt. Das 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Multitasking-Systemen  einige  Vorteile.  Ferner  sind in 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en  enthaltene   "breite"   Texteingabefelder   an   das 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schlossen, so  da  Sie  etwa  eine  Suchstring  aus einem 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pieren und in die Dialogbox einf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diese  Dialogfenster  natrlich  auch  auf  dem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ben.  Wenn  sie  geschlossen  werden,  merken  sie  sich  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 Position und erscheinen beim nchsten Aufruf an dieser 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t in der Mitte des 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chliefeld am linken Rand der  Titelzeile wirkt wie die im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e 'Abbruch'-Taste: Die Dialogbox verschwindet vom Bildschi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e nderungen werden nicht wirks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Dialoge (wie "Suchen und Ersetzen") beziehen sich immer auf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es Fenster. Diese Boxen sind  zwar nichtmodal realisiert,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m Fenster verknpft. Wenn Sie also dieses Fenster nach hi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wieder nach vorne bringen, erscheint auch die Dialogbox wieder,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aran zu  erinnern,  da  dieser  Vorgang noch nicht abgeschlo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. Diese Dialogboxen erkennen Sie daran, da in der Titelzeil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name des entsprechenden Fensters erscheint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ber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tasking-Umgebungen ohne  weiteres  zu  einer  anderen Applik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chseln bzw. unter normalem TOS ein Accessory auf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ale Dialogbox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Fehlermeldungen  und  in  Situationen,  die  Rckfragen erford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wendet auch JAnE modale,  d.h.  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e Dialogboxen. Diese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ennbar am doppelten  Rand,  wie  ihn  auch  die  Boxen  des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weisen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icht  in  den Hintergrund gedrckt werden.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e auch nicht sinnvoll, denn  sie  enthalten  Meldungen, die Sie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tnis nehmen sollten oder Rckfragen,  ohne deren Beantwortung J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gewnschte Funktion nicht ausfhren kann. Dage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en sehr wohl verschieben. Wenn  Sie  in die Titelzeile dieser Box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und die Maustaste festhalten, werden diese Boxen durchsich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verbleibenden "Geisterrahmen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ann versch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 S.: Die Dialoge in JAnE fliegen nicht "massiv", wie man es etwa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Gemini" her kennt. Das  ist  zwar  ein  hbsches Feature, kann abe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ade bei kleineren Bildschirmen - verdeckte Informationen auc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freilegen. Der Nutzen scheint mir also eher zweifelh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altung mehrerer 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E ist  in  der  Lage,  bis  zu  10  Texte  gleichzeitig im 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tzuhalten, die den vorhandenen  Speicherplatz nach Belieben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 aufteil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Jeder  dieser  Texte  kann  in  einem 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gestellt werden, von  denen  das  oberste  zum  Editieren aktiv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rkennbar am grauen Titelbalken). Jeder Text  hat einen Namen, d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Titelzeile  des 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 Fensters  angezeigt  wird.  Die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eder der Name der in diesem Puffer bearbeiteten Textdatei oder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der Form "Namenlos.n".  Beachten  Sie in diesem Zusammenhang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 TOS-Versionen nur bis zu  7 offene Fenster gleichzeitig zu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mit Sie  auch  in  diesen  Umgebungen  nicht  u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 eingeschr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braucht in JAnE (anders  als  in manchen anderen Editoren)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Speicher geladener Text nicht notwendigerweise in einem 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stehen. Daher bedeutet das Schlieen  einer Datei etwas anderes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chlieen eines Fensters (nmlich einen Datenverlust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</w:t>
        <w:tab/>
        <w:t>Punkt "Texte" im gleichnamigen Menu</w:t>
        <w:tab/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t</w:t>
        <w:tab/>
        <w:t>ein</w:t>
        <w:tab/>
        <w:t xml:space="preserve">Untermenu, da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evtl. verkrzten) Namen der z.</w:t>
        <w:tab/>
        <w:t xml:space="preserve"> Zt. existierenden Textpuffer 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eie Eintrge sind</w:t>
        <w:tab/>
        <w:t>entsprechend  markiert.</w:t>
        <w:tab/>
        <w:t xml:space="preserve"> Wenn  Sie einen Text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fr diesen Puffer ein aktives Textfenster (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nach vorn gebracht, falls</w:t>
        <w:tab/>
        <w:t>es</w:t>
        <w:tab/>
        <w:t>bereits</w:t>
        <w:tab/>
        <w:t xml:space="preserve"> offen war). Ferner</w:t>
        <w:tab/>
        <w:t xml:space="preserve">di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ei Eintrge im  Men</w:t>
        <w:tab/>
        <w:t>"Datei"</w:t>
        <w:tab/>
        <w:t xml:space="preserve"> der  Pufferverwaltung:</w:t>
        <w:tab/>
        <w:t xml:space="preserve"> (Im 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ht  hinter  einem  Menpunkt</w:t>
        <w:tab/>
        <w:t xml:space="preserve"> immer</w:t>
        <w:tab/>
        <w:t>in</w:t>
        <w:tab/>
        <w:t xml:space="preserve">Klammern  die  quival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kombin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eu" (Control-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</w:t>
        <w:tab/>
        <w:t>diesem Befehl wird</w:t>
        <w:tab/>
        <w:t>ein</w:t>
        <w:tab/>
        <w:t xml:space="preserve"> neues,</w:t>
        <w:tab/>
        <w:t xml:space="preserve">leeres Textfenster bereitgestel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</w:t>
        <w:tab/>
        <w:t>der</w:t>
        <w:tab/>
        <w:t xml:space="preserve">Name "Namenlos.n" zugewiesen  wird (anstelle des 'n' 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eindeutige Kennumm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chlieen" (Control-U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r Befehl schlieen Sie  das  aktuelle Fenster und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Text aus dem  Speicher.  Wenn  nur das Fenster geschlo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, bleibt der Text  im  Speicher.  Falls  Sie  zuvor an diesem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en vorgenommen haben,  die  noch  nicht  gesichert sind, fra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E vorher in einer Dialogbox zurck. In dieser Dialogbox haben Si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h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ichern":      Sichert die Datei und schliet s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Verwerfen":    Schliet die Datei, OHNE sie zu s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bbruch":      Schliet die Datei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enster schlieen" (Alternate-U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Befehl  schliet  nur  das  oberste  Fenster,  behlt  abe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 Text  im  Speicher.  Dasselbe   passiert,  wenn  Sie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feld des Fensters an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Menu "Texte" stehen Ihnen noch 3 weitere Befehle zur Verfg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chster Text" (Alternate-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 diesem  Befehl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  Sie   fr   den  Nachfolger  des  ge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ten Textes ein aktives Textfenster (oder aktivieren es, 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bereits offen war). Mageblich ist hier die Reihenfolge, in d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im Menu "Texte" eingetragen  sind.  Nach  dem letzten Text fo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der erste. Wenn  kein  Fenster  offen  ist, wird der erst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chstes Fenster" (Control-W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Befehl bringt das am weitesten unten liegende Fenster nach 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ktiviert es. Das bezieht sich  nicht nur auf Textfenster, so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auf Dialogboxen und Makropakete. Dieser Befehl ist nicht whlb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 Fenster off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enster anordnen" (Alternate-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</w:t>
        <w:tab/>
        <w:t>dieser Option  haben  Sie  die</w:t>
        <w:tab/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keit</w:t>
        <w:tab/>
        <w:t xml:space="preserve"> verschiedene gelad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e in ihren</w:t>
        <w:tab/>
        <w:t>jeweiligen</w:t>
        <w:tab/>
        <w:t>Textfenstern unterschiedlich darstellen</w:t>
        <w:tab/>
        <w:t xml:space="preserve">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ssen.</w:t>
        <w:tab/>
        <w:t xml:space="preserve"> Si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 dabei</w:t>
        <w:tab/>
        <w:t xml:space="preserve">  auf  4  Darstellungsformen  (Gestaffe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beneinander, Untereinander, Gekachelt) zurckgrei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Menu "Datei" stellt Ihnen die  Funktionen zur Verfgung, die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, un in JAnE Texte zu laden oder abzu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Textdatei, wie JAnE sie  versteht,  ist  eine Abfolge von Z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existieren  zwei  Begriffe  von  "Zeilen":  Entweder  wird j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ende durch eine  bestimmte  Zeichenfolge  in  der Datei mark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twa CR/LF, hex 0d0a),  oder  es  wird  von  einer festen Zeilenl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rste Variante ist das, was  man gemeinhin unter einer ASCII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teht.  Diese  Art  von  Dateien  wird  vermutlich  den  hufig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sfall   fr    JAnE    darstellen.    Die    dabei   b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endekennungen sind CR/LF (hex 0d0a)  und  LF (hex 0a). Davon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rste bei DOSen-Programmen weit verbreitet, die zweite eher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*X-Welt. Wenn Sie in JAnE eine  ASCII-Datei (in diesem Sinne) la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es gleichgltig,  welches  Zeilenende  vorkommt. 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o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ischt auftreten.  Eine  solche  Datei  wird  in  der  Infozeil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s mit 'Typ: ASCII' gekennzeichnet.  Die Zeilenenden werden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n entfernt und beim Abspeichern wieder ein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ternativ dazu kennt JAnE 'binre' Dateien. Bei diesen Datei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eine beliebige Zeilenendekennung vorgegeben. Damit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aktisch jede Datei in JAnE zu  laden  und  zu bearbeiten. So wre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wa   denkbar,   als    Zeilenende    den    Datensatztrenner  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bankprogrammes anzugeben,  um  so  eine  Datenbank  in  JAnE 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textmethoden  zu  bearbeiten.   Beim   Laden   besteht  sogar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zwei verschiedene  Zeilenenden  anzugeben,  die beid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E beachtet werden. Dies  ist  z.  B.  ntzlich,  um Daten aus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verarbeitung  zu   bernehmen,   die   feste   und   verschiebb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enden kennt. Beim Abspeichern kann  JAnE allerdings nur eine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Zeilenende einf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brauchen aber berhaupt kein  Zeilenende anzugeben; es geng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stante Zeilenlnge, an der  die  Datei beim Laden umgebroch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m Falle werden auch keine  Zeichen aus der Datei entfernt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 Abspeichern  eingefgt.  Auf   diese   Weise  lassen  sich 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fhrbare Programme oder GEM-Resourcedateien in JAnE laden, um da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konstanten nach 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m  Geschmack  zu  verndern.  Nach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peichern ist das betreffende  Programm  wieder  lauffhig. Ein 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Warnung ist an dieser  Stelle  aber angebracht: Wenn Si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 diese Weise bearbeit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 sollten  Sie  wissen, was Sie t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indestens so genau wie  Sledge  Hammer).  Es  ist  sehr leicht, g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 in Datenschrott zu verwandeln. Vorher sollten Sie IMMER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heitskopie an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ben Textdatei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in  JAnE  auch  Makropakete laden.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ropaket ist eine Kollektion von Makros, die in der Sprache SCEle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rieben (oder vom eingebauten  Makrorecorder  erzeugt) und in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 Darstellung bersetzt wurden. Ein  Makropaket wird am Dateit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SCC" erkannt. Zu einem  Makropaket 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 ein  Fenster,  das die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ket enthaltenen Makros auflistet. Von  dort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z. B.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ro durch Doppelklick 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fehle zum Sichern  von  dateien  sind  in  der Demoversio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n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zu den einzelnen Dateibefeh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fnen" (Control-O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nchst zeigt JAnE</w:t>
        <w:tab/>
        <w:t xml:space="preserve"> eine  Dateiauswahlbox</w:t>
        <w:tab/>
        <w:t>an,</w:t>
        <w:tab/>
        <w:t xml:space="preserve"> um</w:t>
        <w:tab/>
        <w:t xml:space="preserve"> den Dateinamen</w:t>
        <w:tab/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fahrung zu bringen.  Die</w:t>
        <w:tab/>
        <w:t>ausgewhlte</w:t>
        <w:tab/>
        <w:t xml:space="preserve"> Datei</w:t>
        <w:tab/>
        <w:t xml:space="preserve">(Text oder Makropak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geladen und  in  einem</w:t>
        <w:tab/>
        <w:t xml:space="preserve"> neuen</w:t>
        <w:tab/>
        <w:t>Fenster</w:t>
        <w:tab/>
        <w:t xml:space="preserve"> angezeigt.</w:t>
        <w:tab/>
        <w:t xml:space="preserve"> Wenn Sie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existierende  Datei   ausgewhlt</w:t>
        <w:tab/>
        <w:t>haben,</w:t>
        <w:tab/>
        <w:t xml:space="preserve"> erhalten</w:t>
        <w:tab/>
        <w:t>Sie</w:t>
        <w:tab/>
        <w:t xml:space="preserve"> 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sprechende Meldung und JAnE</w:t>
        <w:tab/>
        <w:t>legt  einen</w:t>
        <w:tab/>
        <w:t xml:space="preserve"> leeren</w:t>
        <w:tab/>
        <w:t xml:space="preserve"> Puffer</w:t>
        <w:tab/>
        <w:t>an,</w:t>
        <w:tab/>
        <w:t xml:space="preserve">um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 zu  erzeugen.</w:t>
        <w:tab/>
        <w:t xml:space="preserve"> Wenn  Sie</w:t>
        <w:tab/>
        <w:t>eine  Datei</w:t>
        <w:tab/>
        <w:t xml:space="preserve"> selektieren,  die ber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aden</w:t>
        <w:tab/>
        <w:t>ist, zeigt JAnE</w:t>
        <w:tab/>
        <w:t>eine  Warnung  an. Es kann ziemlich</w:t>
        <w:tab/>
        <w:t xml:space="preserve">verwir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in,  wenn</w:t>
        <w:tab/>
        <w:t xml:space="preserve"> derselbe</w:t>
        <w:tab/>
        <w:t>Text   in</w:t>
        <w:tab/>
        <w:t xml:space="preserve">verschiedenen  Fassungen  mehrf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Hinzuladen" (Alternate-I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m Befeh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eine  Datei  auswhlen, die von JAnE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 Puffer   an   der   Cursorposition   eingefgt   wird. 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ropaketen wird die neue Datei nur an die Makroliste angeh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Zurcksetzen" (Control-Undo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m Befehl wird der  Inhalt  des aktiven Puffers erneut v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te geladen,  also  auf  den  Zustand  zurckgesetzt,  den  er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zten Laden hatte. Das kann  praktisch  sein, wenn man sich mal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aloppiert  hat.  Bei  "Namenlos"-Puffern   bleibt  diese 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kungslos. Funktioniert nicht bei Makropak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Binr laden" (Alternate-O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m Befehl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eine  Binrdatei  laden  und dabei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format (Zeilenenden) frei bestimmen. Es erscheint eine Dialog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sich JAnE  nach  dem  Dateinamen  und den Parametern erkund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statt  einen  Namen   einzutippen 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 Sie   auch   den  Kno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ateiname..." anklicken. Dann  erscheint  die Dateiauswahlbox,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den Namen  auswhl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Verlassen  Sie den Fileselector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Ok", so  wird  dieser  Name  in  das  Textfeld  hinter "Dateiname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 Button  "Zeilenende  ASCII"  aktiv  (d.  h. ausgefllt)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et  JAnE  beim   Laden   auf   die   beiden  dahinter  angeg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lenenden.   Diese 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 Sie   als   bis   zu   je   8-stel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xadezimalzahlen angeben. Jedes ASCII-Zeichen  kann mit 2 Hex-Ziff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drckt     werden.     In     diesem     Sinne     lautet   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-ASCII-Zeilenende: "0D 0A". Ein Zeilenende  kann also bis zu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umfassen.  Das  erste  dieser  beiden  Zeilenenden  wird 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peichern 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agegen der Modus "Feste Zeilenlnge" aktiv, so wird der Text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n nur gem dieser Zeilenlnge um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einem Block versteht JAnE ein zusammenhngender Textbereich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2 bestimmten Zeichenpositionen  begrenzt  wird.  Ein solcher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Teil einer Zeile sein  oder  sich ber mehrere Zeilen erstre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 Block markierte Textbereich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hin und her kopier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ben,  sowohl  innerhalb  eines   Puffers,  als  auch  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denen Puff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jedem Puff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nen Blockbereich auswhlen werden, der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fenster schwarz unterlegt dargestellt wird. Zur Auswah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 und Maus benut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licken Sie in  den  Textbereich  des  aktiven  Fensters, halt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 fest und fhren  die  Maus  ber den Bildschirm ("dragging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  wie  beim  Verschieben   von   Fenstern  etc.),  so  folgt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ahlblock den Mausbewegungen,  bis  die Maustaste losgelass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bei der Fensterrand berschritten  wird,  rollt der Text i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 Rich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licken Sie in den Textbereich des aktiven Fensters und halten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"Shift"-Taste  fest,  so  wird  der  Text  zwischen der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position und  dem  angeklickten  Zeichen  selektiert. Dies d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zu,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 Textbereiche schnell zu selek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Durch</w:t>
        <w:tab/>
        <w:t>Doppelklick</w:t>
        <w:tab/>
        <w:t>auf</w:t>
        <w:tab/>
        <w:t>ein</w:t>
        <w:tab/>
        <w:t xml:space="preserve"> Zeichen,  das</w:t>
        <w:tab/>
        <w:t>zu einem Wort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</w:t>
        <w:tab/>
        <w:t>entsprechende  Wort</w:t>
        <w:tab/>
        <w:t xml:space="preserve"> selektiert.  Welche  Zeichen  zu  einem  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n,  wird</w:t>
        <w:tab/>
        <w:t>durch</w:t>
        <w:tab/>
        <w:t>das</w:t>
        <w:tab/>
        <w:t xml:space="preserve">  Textprofil</w:t>
        <w:tab/>
        <w:t>definiert.</w:t>
        <w:tab/>
        <w:t xml:space="preserve">(Entsprech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kombination: Alternate-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urch Doppelklick auf ein Wort, wird dieses selek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Durch</w:t>
        <w:tab/>
        <w:t>Halten der Alternate-Taste</w:t>
        <w:tab/>
        <w:t>und</w:t>
        <w:tab/>
        <w:t xml:space="preserve">gleichzeitigem Klick wird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e Zeile selektiert. Bei Doppelklick ein entsprechender Absa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i Doppelklick auf ein Klammerzeichen  '(', '[', '{', '}', ']', '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oder andere,  die  von  Ihnen  ber  ein  Textprofil definier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) sucht JAnE  im  Text  nach  dem entsprechenden Gegenstck,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ar mit Beachtung von  Verschachtelungen  und Kommentaren. Die 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mmern (und alles  dazwischen)  werden  dann  als  Block selek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ntsprechende Tastenkombination: Alternate-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ner gibt es noch drei Menubefehle unter "Bearbeiten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lles auswhlen" (Control-A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 den gesamten Text im aktuellen Textfen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bsatz auswhlen" (Alternate-A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 "Absatz" versteht</w:t>
        <w:tab/>
        <w:t>JAnE  einen</w:t>
        <w:tab/>
        <w:t xml:space="preserve"> Textbereich, der von 2</w:t>
        <w:tab/>
        <w:t xml:space="preserve">Leer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en und unten begrenzt</w:t>
        <w:tab/>
        <w:t xml:space="preserve"> wird.</w:t>
        <w:tab/>
        <w:t>Mit</w:t>
        <w:tab/>
        <w:t>"Absatz</w:t>
        <w:tab/>
        <w:t xml:space="preserve">auswhlen" selektier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Zeilen zwischen den beiden Leerz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uswahl beginnen"(Control-I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Sie  diesen  Menupunkt  anwhlen,  beginnt  ein  Blockende, 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tasten zu folgen. Wenn Sie Ihren Block selektiert haben, k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sen Punkt erneut an (der  Text lautet dann: "Auswahl beenden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Methode ist zwar langsamer  als  das  Ziehen mit der Maus, da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besser zu handhaben (wenn JAnE zu schnell scrollt ;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</w:t>
        <w:tab/>
        <w:t>guter  Letzt  arbeitet</w:t>
        <w:tab/>
        <w:t xml:space="preserve"> die   Suchfunktion</w:t>
        <w:tab/>
        <w:t xml:space="preserve">  so  (siehe  nch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chnitt), da sie gefundene Textstellen als Block selek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Funktionen zum  Ausschneiden,  Kopieren  und  Einfgen von 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n mit einem speziellen Speicherbereich, der sogenannten Abl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Ablage kann sich entweder im Hauptspeicher oder im GEM-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n. Beim letzteren handelt es sich  um einen Ordner, dessen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Zugriffspfad von GEM verwaltet und allen interessierten Progr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geteilt wird. In diesem Fall nutzt JAnE eine Datei in diesem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Ablage. Der Sinn der Sache besteht darin, da Text, der in JA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blage gebracht wurde,  auch  nach dem Programmende noch vorh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 und  von  anderen   Programmen,   die  das  GEM-Clipboard  nu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hoffentlich immer mehr), geladen  werden  kann. So richtig Spa ma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natrlich  nur  mit  einer  Festplatte,  daher  ist  dies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chaltbar (Dialog "Einstellungen" unter "Optionen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onders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wird dieses Feature unter MultiTOS oder MagX (oder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das  auch  immer  schreibt),  wenn  mehrere  Programme,  die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ipboard untersttzen, parallel  laufen.  Dan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Dat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Programm ausschneiden und in ein anderes einf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kann man nun alles mit einem Block anstell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usschneiden" (Control-X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ern im aktuellen Puffer ein Block definiert war, wird dessen 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ernt und in  die  "Ablage"  verschoben.  Der  vorherige Inhal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lage geht verloren,  es  sei  denn,  Sie  halten  beim  Anwhl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s eine Shift-Taste fest. In  diesem  Falle wird der Block a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lage angehngt, so  da  Sie  in  der Ablage interessante Textst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mmel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opieren" (Control-C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fern im aktuellen</w:t>
        <w:tab/>
        <w:t>Textfenster</w:t>
        <w:tab/>
        <w:t xml:space="preserve"> ein  Block</w:t>
        <w:tab/>
        <w:t>definiert war, wird</w:t>
        <w:tab/>
        <w:t xml:space="preserve">d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halt in die Ablage  kopiert.</w:t>
        <w:tab/>
        <w:t>Der</w:t>
        <w:tab/>
        <w:t xml:space="preserve"> vorherige</w:t>
        <w:tab/>
        <w:t xml:space="preserve">Inhalt der Ablage g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loren, es sei  denn,</w:t>
        <w:tab/>
        <w:t xml:space="preserve"> Sie  halten  beim</w:t>
        <w:tab/>
        <w:t xml:space="preserve">Anwhlen  des Befehls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ift-Taste</w:t>
        <w:tab/>
        <w:t>fest.  In  diesem  Falle  wird</w:t>
        <w:tab/>
        <w:t>der</w:t>
        <w:tab/>
        <w:t xml:space="preserve"> Block</w:t>
        <w:tab/>
        <w:t>an</w:t>
        <w:tab/>
        <w:t>die</w:t>
        <w:tab/>
        <w:t xml:space="preserve">Ab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h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infgen" (Control-V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</w:t>
        <w:tab/>
        <w:t>gegenwrtige Inhalt</w:t>
        <w:tab/>
        <w:t>der</w:t>
        <w:tab/>
        <w:t xml:space="preserve"> Ablage</w:t>
        <w:tab/>
        <w:t xml:space="preserve"> wird  im aktuellen</w:t>
        <w:tab/>
        <w:t>Textfenster</w:t>
        <w:tab/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Cursorposition ein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inrcken links" (Control-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 Funktion  richtet  Text  horizontal  aus.  In  jeder  Zeil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bereiches werden alle  Zeichen,  die  rechts  von  der Spalt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anfangs stehen, um  einen  Tabulatorsprung nach links verscho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ern davor genug Leerzeichen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inrcken rechts" (Control-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to, nur nach re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ormatieren..." (Alternate-Z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r Funktio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den  selektierte  Text umbrechen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eine Dialogbox, in  Sie  die  Methode  und die Textbrei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alten einge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Als Methoden stehen zur Auswah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bndi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len werden bei berschreiten der Breite nur zwischen 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brochen, so da rechts ein Flatterrand ent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ntri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 werden wie oben umgebrochen und links mit Leerzeiche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fllt, da sie vom linken und rechten Rand gleich weit entfer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bndi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 werden wie oben umgebrochen und links mit Leerzeiche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fllt, da sie am rechten Rand ausgerichte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sat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  werden  mit   Leerzeichen   zwischen   den   Worten   bis 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en Breite aufgefllt, so  da  links und rechts ein gl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nd ersche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im  aktuellen  Textprofil  (siehe  unten) expandierte Tabulat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estellt sind,  benutzt  JAnE  zum  Auffllen  soweit  als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bulatoren, so da  der  Text  weniger  Speicher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. Betra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drucken Sie einen solchen Text vom Desktop oder mit einem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r, der die Tabulatoren  anders  verwaltet, sehen die Rnder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stnden nicht mehr so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Formatierung  wird  ausschlielich   durch  wortweises  Umbre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gefhrt; eine Silbentrennung findet  nicht  statt. (Wir sind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nem Editor, nicht in einer Textverarbeitu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Gro/Klein" (Control-Z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t die Gro/Kleinschreibung. Es  erscheint  eine Dialogbox,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ange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ob alle  Gro-  in Kleinbuchstaben oder alle Kl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Grobuchstaben gewandelt werden 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 &amp; Er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weitere  Disziplin,  die  fr  Texteditoren  zum Pflicht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, ist das automagische  Suchen  und Ersetzen von Textstellen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 einfach  praktischer,  auf  so   stupide  Aufgaben  den 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setzen, als  sich  scrollenderweise  smtliche  in Frage komm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stellen  selbst   herauszusuchen   (abgesehen   davon,   da 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schliche Auge garantiert mindestens eine bersieh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E enthlt nun zwei Suchfunktionen.  Da  ist  zum einen die einf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operation, die stur nach einem festen  Text sucht und diesen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anderen festen  Text  ersetzt.  Diese  Variante ist simpel,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tt und in vielen Fllen  vollauf ausreichend. Demgegenber ste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E eine  komplexere  Suchfunktion,  die  nicht  nach  festen Tex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n nach  Textmustern,  sogenannten  regulren  Ausdrcken  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mit ist es etwa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nach mehreren Texten gleichzeitig zu s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 nach 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n, ber deren  Schreibweise  man  sich nicht ganz k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Diese Flexibilitt hat  natrlich  ihren  Preis (TANSTAAFL!)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ation, in  der  solche  Textmuster  eingegeben  werden,  ist  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izierter, als eine einfache  Textstelle einzutippen. Auerdem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Suchoperation langsamer. Die Syntax der regulren Ausdrcke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fhrlich in der Datei REGEXP.DOC erkl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r  Suche  mit  regulren  Ausdrcken 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 auch  eine  erweit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funktion, die es gestattet,  den  Ersetztext in Abhngigkeit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beim Suchen gefundenen  Textstelle  zu  konstruieren. Dami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z. B. Ihren  Text  nach  einem  Namen  durchsuchen und ihn b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rt, wo  er  steht,  in  Anfhrungszeichen  einschlieen.  Noch 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inere Anwendung,  die  in  REGEXP.DOC  nher  erklrt  wird, best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in,  in  einer  Namensliste   smtliche   Vor-   und  Nachnamen 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auschen.   Es   gibt   sicher   noch   viele   weitere  origin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de Suchfunktion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orwrts und  rckwrts sowie mit und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scheidung von Gro-  und  Kleinbuchstaben arbeiten. Der Angel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Funktionen ist das Menu "Suchen" mit folgenden Eintr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uchen &amp; Ersetzen" (Control-F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Befeh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eine  Dialogbox,  in  der Sie smtlich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tra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: Den Suchtext,  den  Ersetztext, die Suchrichtung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Behandlung  der  Groschreibung.  Darber  hinaus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modus festlegen: Ob  nur  einmal  ersetzt  wird,  alle pass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stellen ersetzt  werden  oder  bei  jeder Textstelle zurckgefra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Im letzteren Fall  erscheint  an jeder Fundstelle eine 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en Wah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: "Ersetzen", "Weitersuchen" und "Abbruc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Such- und der Ersatztex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is zu 80 Zeichen umfassen. Fe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 Sie  Text  (aber  leider 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ns  eine  Zeile)  aus 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fenster in die Ablage kopieren  und  in  die Textfelder dieser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fgen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en Ersetztext  auch  leer lassen; dann fhr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Ersetzen" dazu, da die jeweilige Fundstell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Button "Regulrer Ausdruck" selektiert ist, wird der Such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regulrer Ausdruck, d. h. als Textmuster interpretiert. Der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omplex ersetzen" schaltet den  erweiterten  Ersetzmodus  ein, der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gesagt gestattet, Ersetztexte  in  Abhngigkeit von der Fund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konstruieren. Da im  Falle  regulrer  Ausdrcke die Fundstelle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o  werd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 da  die   normale  Ersetzfunktion  nicht 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kommt, wird dieser Modus  beim  Einschalten der regulren Ausdr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 mitselektiert  und  kann  nicht  mehr abgeschalte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ange die regulren Ausdrcke aktiv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ssen Sie die  Box  mit  "Suchen",  wird  nur  gesucht, d. h.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, die etwas mit dem Ersetzen  zu tun haben, werden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dstelle  wird  anschlieend  als  Block  (hufig  wohl ehe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chen) selek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Weiter suchen" (Control-G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 den  zuvor  im  Suchdialog  eingestellten  Parametern (Richtu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/Kleinschrift,  etc)  sucht   JAnE   ab   dem   Zeichen  nach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position weiter und selektiert bei Erfolg die neue Fundst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Weiter ersetzen" (Control-H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oben, nur da bei Erfolg der Suchstring ersetz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Zeile anspringen" (Control-L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</w:t>
        <w:tab/>
        <w:t>dieser Option  besteht</w:t>
        <w:tab/>
        <w:t>die</w:t>
        <w:tab/>
        <w:t xml:space="preserve">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 im aktuellen Text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 beliebige</w:t>
        <w:tab/>
        <w:t xml:space="preserve"> Textzeile</w:t>
        <w:tab/>
        <w:t>direkt</w:t>
        <w:tab/>
        <w:t>"anzuspringen".</w:t>
        <w:tab/>
        <w:t xml:space="preserve"> Hierzu</w:t>
        <w:tab/>
        <w:t xml:space="preserve"> wird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wnschte</w:t>
        <w:tab/>
        <w:t>Zeilennummer  eingegeben,</w:t>
        <w:tab/>
        <w:t>die</w:t>
        <w:tab/>
        <w:t xml:space="preserve">  die</w:t>
        <w:tab/>
        <w:t xml:space="preserve">stets  vorgege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nummer der aktuellen Cursorposition berschr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arke setzen" (Control-J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m Menuepunkt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6 Textmarken zu setzen, die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aktuellen Textnamen und die da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 Zeilennummer bein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arke anspringen" (Alternate-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r Funktion kann eine der vorher gesetzten Textmarken di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sprung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Sie  sicher  schon  bemerkt  haben,  ist  ASCII-Text  nicht gl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-Text.  Das  liegt  daran,  da   ASCII-Texte  hufig  nicht 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regende Lektre fr andere  Menschen, sondern zur Weiterverarb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andere Programme (Compiler, Textformatierer etc.) bestimm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nahezu jedes dieser Programme bestehen nun andere Regeln b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Inhalt der  Eingabetexte.  Diese  Regeln  wiederum  machen bei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oder Bearbeitung der Texte andere Vorgehensweisen prakti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nun im Hinblick auf diese  Vielfal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flexibel zu sein,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JAnE jedem geladenen  Text  ein  sogenanntes Textprofil zugeord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handelt es sich um eine Zusammenfassung aller Information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E  ber  die  gewnschte  Formatierung   und  -  soweit  sie  da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hngt - ber die  Syntax  des  jeweiligen Textes besitzt.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t auch die aktuellen  Tabulatorpositionen  mit  ein - dah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eichnung Textprofil - umfat aber noch weit 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Textprofil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ditieren, abspeichern und laden. Da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nau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JAnE  mit  Hilfe  von  TEE  so  konfigurieren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smal beim ffnen einer  Datei  anhand des Dateityps ein Textpro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whlt und mitgeladen wird,  so  da  Ihnen  sofort  die zu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passenden Einstellungen zur Verfgung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welchen  Einstellungen  setzt  sich  nun  ein  solches  Textpro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ulat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E kennt 2  Arten,  die  Tabulatorpositionen  zu  verwalten, nm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e und freie  Tabulatoren.  Im  festen  Modus haben die Tabulat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festen Abstand  (blich  sind  4  oder  8  Zeichen; er kann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wischen 2 und 20 Zeichen frei gewhlt werden). Im freien Modu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bis  zu  40  Tabulatorpositionen  nach  Belieben  ber die max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  Textbreite    verteilen.    Dies    geschieht    mit  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kombination Shift-Tab: Wenn sich an der aktuellen Cursor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 Tabstop befindet, wird er mit Shift-Tab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sonst wird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tzt. Wenn sich die  Infozeile  im Tabulator-Modus befindet,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nderungen sofort  sichtbar.  In  diesem  Falle  gengt auch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klick auf eine Positionsmarkierung in der Infozeile, um dort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b zu setzen oder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ber hinaus kann  JAnE  mit  "echten"  Tabulatoren  arbeiten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 intern   als   ein   Zeichen   (mit   dem   ASCII-Code  9, 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zeichensatz dargestellt als eine kleine "Uhr") abgespeicher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bei der Bildschirmdarstellung und beim Ausdruck zur entspre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von Leerzeichen expandiert.  Dadurch  kann eine Zeile schein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ger als 1024 Zeichen werden.  Alle Editierfunktionen, die Leerr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zeugen (Einrcken, Formatieren)  versuchen  dann, soweit al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ulatoren zum  Auffllen  zu  verwenden.  Diese "echten" Tabulat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 sich aber auch abschalten.  Dann  erzeugt  JAnE bei der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Tabulators die entsprechende  Anzahl  von  Leerzeichen. Au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ierungsfunktionen  arbeiten  dann  nur  mit  Leerzeichen. 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weise ist etwa  dann  von  Vorteil,  wenn  Sie  mit  JAnE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assen, die auf  einem  Grorechner weiterverarbeitet werden 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n Systeme  lassen  sich  manchmal  mit  Tabs  etwas  aus  der Ru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ngen.   Eine   andere    Anwendung    ist    die   Erstellung  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-Dokumentationen, die der Anwender  durch Doppelklick vom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sehen oder druck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oll.  TOS  arbeitet  in diesen Fll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festen Tabulatorabstand von 8  Zeichen.  Wenn der Text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 Tabulatorabstand eingegeben wurde,  sieht  er dann u. U. 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kwrdig aus. Wenn er aber  berhaupt  keine  Tabs enthlt, sind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r sicheren S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bietet JAnE zwei Spezialitten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tomatisch Einrck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Modus ist hauptschlich fr die Eingabe von Programmen ged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smal, wenn Sie mit "Return" eine neue Zeile erzeugen, fgt JAnE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anfang genauso viele Leerzeichen  ein,  wie  am Anfang der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ber stehen. Die neue Zeile  wird  also genauso weit eingerckt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vorherigen   Zeile.   Das   hilft   bei   der   Erstellung 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ukturierter Lis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mbruch xxSpal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Modus ist fr die Eingabe  von lngeren Texten (wie etwa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) gedacht. Wenn  Sie  beim  Tippen  eine  eingestellte Br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schreiten, bernimmt JAnE berzhlige 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 in die nchste 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Option ist nicht zur  '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' Formatierung von Texten geda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n soll Ihnen nur  die  Mhe  abnehmen,  sich  beim Tippen um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enden zu kmm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E kann fr die  Bildschirmdarstellung verschiedene Zeichenstz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chiedene  Zeichen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</w:t>
        <w:tab/>
        <w:t xml:space="preserve"> verwenden.</w:t>
        <w:tab/>
        <w:t xml:space="preserve"> Die  voll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dige</w:t>
        <w:tab/>
        <w:t xml:space="preserve">Ausnu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r Fhigkeit setzt (natrlich) voraus, da Sie in Ihrem</w:t>
        <w:tab/>
        <w:t xml:space="preserve">System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DOS installiert haben.</w:t>
        <w:tab/>
        <w:t>Dabei ist  JAnE</w:t>
        <w:tab/>
        <w:t xml:space="preserve">nicht whlerisch; sie schlu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den darstellbaren</w:t>
        <w:tab/>
        <w:t>Zeichensatz. Bedenken  Sie</w:t>
        <w:tab/>
        <w:t xml:space="preserve">aber,  da bei Aus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s</w:t>
        <w:tab/>
        <w:t xml:space="preserve"> proportionalen</w:t>
        <w:tab/>
        <w:t xml:space="preserve">   Zeichensatzes</w:t>
        <w:tab/>
        <w:t>die</w:t>
        <w:tab/>
        <w:t xml:space="preserve">   Formatier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insbesondere Blocksatz!)  systembedingt  nur eingeschrnkt</w:t>
        <w:tab/>
        <w:t xml:space="preserve">verwend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  GDOS  gestattet   diese   Funktion   es   immer  noch,  fr 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ystemzeichensatz  unter  verschiedenen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 auszuwhlen. Sinnv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ften   die 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  '9'   (bekannt   als   8x8-Font)   und   '1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8x16-Standardfont) sein.  Die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 '8'  (6x6-Font)  ist  kaum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sbar, und bei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als '10' ist nicht mehr viel Platz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Sie sich sicher erinnern, kann  die Infozeile jedes Fensters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 3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Formaten  annehmen.  Die  Information darber, wel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gewnscht wird,  ist  Teil  des  Textprofils.  Damit kann j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typ eine andere Infozeile 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ktis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Funktionen  von  JAnE,  die  auf  der  Syntax des Eingabetex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uhen, haben Sie bereits  kennengelernt:  Das  sind alle Funktio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sich auf Worte beziehen  und  die Selektion von 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n anhand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mmern. Es ist klar, da  diese Informationen vom Dateityp abh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einem  C-Programm  kann  der  Unterstrich  '_'  Teil  eines Wo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prich: eines Namens) sein, in einem  normalen Lesetext she das e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tsam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 der  Suche  nach  Klammern   mu   JAnE  noch  auf  zwei  wei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ktische Eigenarten des  Textes  achten: Auf Zeichenkonstant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tare. Das liegt  ganz  einfach  daran,  da  Klammerzeich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erhalb  von  Konstanten  oder  Kommentaren  stehen,  nicht beach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 drfen,  da  sonst  mit  Sicherheit  falsche  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 selek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gem   enthlt   ein   Textprofil   Informationen   darber,  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mmerzeichen,  Zeichenkonstanten   und   Kommentare   aussehen.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tandardklammern" '(', ')', '[', ']',  '{', '}' sind immer vorhan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stzli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noch  4  weitere  Klammerpaare  pro Textpro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finieren. Fern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Zeichenkonstanten  und  Kommentare  in j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nten  auftreten.  Dabei  wird  ein   Kommentar  immer  von 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en Zeichenfolge eingeleitet (in  C:  '/*'),  die  u. U. nur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anfang als Kommentarmarkierung  erkannt  wird (etwa in FORTR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nde eines Kommentars wird  entweder  durch das Ende der lauf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(FORTRAN, TeX) oder durch eine weitere Zeichenfolge (in C: '*/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iert. Eine Zeichenkonstante steht  zwischen zwei Anfhrungs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hufig ' oder  ").  dieses  Begrenzungszeichen  auch  innerhalb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stanten auftreten kann, mu ihm meist ein anderes Zeichen, ein s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ote-Zeichen, vorangestellt werden,  oder  das Begrenzungszeichen 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mal direkt hintereinander stehen.  Den  letzten Fall kann man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auffassen, als seien Begrenzer und Quote identi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 alle diese Fll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JAnE mittels Textprofilen an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drfte  die  meisten  Eingabesprachen  abdecken  (ich  kenne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, die da  irgendwie  anders  vorgehen  wrde). Die beilie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lineale enthalten  Anpassungen  an  einige  weiter verbreit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n (C, FORTRAN, Te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 den  Textprofilen  befassen   sich   einige  Menupunkte  im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Option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extprofil..." (Alternate-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 Befehl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 eine  Dialogbox,   die  die  Einstellungen 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ulatoren,  Eingabemodus  und  Zeichensatz  umfat.  Neben  den 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chriebenen  Einstellungen 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 Sie   hier   auch  die  fr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ulatorpositionen editieren.  Wenn  der  Fokus  auf  der Lineal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twa in der Mitte der Box)  steht, bewegen Sie darin einen Text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n Pfeiltasten  hin  und  her.  Mit  der  Leertasten  setz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Sie einen Tab unter dem  Cursor. Das ganze geht natrlich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Mausklicks in die Lineal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Sie  unter  "Zeichensatz"  den  Knopf  "Auswahl..."  aktivie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eine Box, die  die  derzeit  geladenen GDOS-Zeichenstz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dafr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en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 anzeigt.  Links  unten  erscheint 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probe.  Mit   "Ok"   bernehmen   Sie   die   Auswahl   in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profil-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yntaktisches..." (Alternate-J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</w:t>
        <w:tab/>
        <w:t xml:space="preserve"> dieser</w:t>
        <w:tab/>
        <w:t xml:space="preserve">  Box</w:t>
        <w:tab/>
        <w:t>stellen</w:t>
        <w:tab/>
        <w:t xml:space="preserve">  Sie</w:t>
        <w:tab/>
        <w:t>die</w:t>
        <w:tab/>
        <w:t xml:space="preserve">  Zeichenkettenbegrenzer,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mentarmarkierungen (je 2),  die</w:t>
        <w:tab/>
        <w:t>Klammersymbole</w:t>
        <w:tab/>
        <w:t>(4</w:t>
        <w:tab/>
        <w:t xml:space="preserve">Paare)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finition von Worten ein.</w:t>
        <w:tab/>
        <w:t>Worte  werden  durch eine Zeichenklasse</w:t>
        <w:tab/>
        <w:t xml:space="preserve">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ne der regulren</w:t>
        <w:tab/>
        <w:t xml:space="preserve"> Ausdrcke</w:t>
        <w:tab/>
        <w:t>definiert.</w:t>
        <w:tab/>
        <w:t>Dazu  geben</w:t>
        <w:tab/>
        <w:t>Sie</w:t>
        <w:tab/>
        <w:t>einfach</w:t>
        <w:tab/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ckigen</w:t>
        <w:tab/>
        <w:t>Klammern alle Zeichen an, die  in einem</w:t>
        <w:tab/>
        <w:t>Wort vorkomm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sammenhngende  Bereiche</w:t>
        <w:tab/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</w:t>
        <w:tab/>
        <w:t>Sie</w:t>
        <w:tab/>
        <w:t xml:space="preserve">  mit  einem  Bindestrich  '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krzen. So  schrumpft</w:t>
        <w:tab/>
        <w:t xml:space="preserve"> etwa  "abcdefgh"  zu  "a-h".  Wenn</w:t>
        <w:tab/>
        <w:t xml:space="preserve"> das 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chen</w:t>
        <w:tab/>
        <w:t xml:space="preserve">hinter d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nden Klammer  ein  Htchen '^' ist,</w:t>
        <w:tab/>
        <w:t xml:space="preserve">kehrt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</w:t>
        <w:tab/>
        <w:t>Definition um: In einem</w:t>
        <w:tab/>
        <w:t xml:space="preserve"> Wort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 alle</w:t>
        <w:tab/>
        <w:t>Zeichen</w:t>
        <w:tab/>
        <w:t xml:space="preserve">vorkomm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in dieser</w:t>
        <w:tab/>
        <w:t>Klasse</w:t>
        <w:tab/>
        <w:t>aufgefhrt</w:t>
        <w:tab/>
        <w:t>sind.  Zeichen,</w:t>
        <w:tab/>
        <w:t xml:space="preserve"> die nicht auf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statur steh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</w:t>
        <w:tab/>
        <w:t>Sie</w:t>
        <w:tab/>
        <w:t xml:space="preserve"> als  Hexcodes eingeben. Ein Beispiel: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druck "[^ \x09]"</w:t>
        <w:tab/>
        <w:t>definiert alle Zeichen,</w:t>
        <w:tab/>
        <w:t>die</w:t>
        <w:tab/>
        <w:t xml:space="preserve">weder Leerzeichen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b</w:t>
        <w:tab/>
        <w:t xml:space="preserve"> sind,</w:t>
        <w:tab/>
        <w:t>als</w:t>
        <w:tab/>
        <w:t xml:space="preserve"> zu</w:t>
        <w:tab/>
        <w:t xml:space="preserve"> einem</w:t>
        <w:tab/>
        <w:t>Wort  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g.</w:t>
        <w:tab/>
        <w:t xml:space="preserve"> Das  bedeutet,</w:t>
        <w:tab/>
        <w:t xml:space="preserve"> da 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einheiten, die von Leerrumen  getrennt</w:t>
        <w:tab/>
        <w:t xml:space="preserve"> sind, als Worte anges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ollen. Zeilenanfang oder -ende sind nie Teil eines Wor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(Lineal)Profil laden..." (Alternate-L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 diesem  Befehl  laden  Sie   (bzw.   ldt   JAnE  fr  Sie) 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profildatei und bernimmt  deren  Einstellungen  fr den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(Lineal) Profil sichern..." (Alternate-V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r Befehl schreibt</w:t>
        <w:tab/>
        <w:t>die</w:t>
        <w:tab/>
        <w:t xml:space="preserve"> Einstellungen</w:t>
        <w:tab/>
        <w:t>des</w:t>
        <w:tab/>
        <w:t xml:space="preserve"> aktuellen</w:t>
        <w:tab/>
        <w:t xml:space="preserve">Textes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ldatei. Dafr empfehlen wir eine  Datei  mit der Endung JTP,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generellem JAnE-Textprofil z.B. JANE.JT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trlich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  text-individuelle</w:t>
        <w:tab/>
        <w:t xml:space="preserve"> Profile zu</w:t>
        <w:tab/>
        <w:t xml:space="preserve">erstell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 ber Alternate-L fr die relevanten Texte geladen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otbrem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sich mal vertippt  haben  oder  aus Versehen Ihr letztes O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 haben  -   alles   halb   so   schlimm.  JAnE  enthlt 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stungsfhige UNDO-Funktion, die  es  Ihnen jederzeit gestattet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zte nderung zu widerrufen. Unter einer nderung versteht man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Folge von Operationen des gleichen  Typs, also etwa das Einti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 mehreren Buchstaben. Alle  Operationen,  die Sie vornehm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in Typen eingeteilt.  JAnE  sieht eine nderung als abgeschlo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, wenn ein neuer  Operationstyp  gewhlt  oder der Textcursor bew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einer Cursorbewegung wird allerdings keine neue nderung begon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 da  Sie  auch  nach  der  Cursorbewegung  noch  die vorhergeh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derung widerruf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Jede  Operation  nach der Cursorbew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nt eine neue nd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Regeln lesen sich  vielleicht  etwas  kompliziert; die Erfah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aber gezeigt, da  sie  sehr  gut  auf den Arbeitsablauf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editor abgestimmt sind und man  sie  schneller  im Gefhl hat,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die obige Beschreibung ver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perationstypen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Tippen einschlielich Zeich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 Return, Zeichen vertau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eilen einfgen (Inse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Zeil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(Dele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sschn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p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f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Block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lock links oder rechts 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lock in Gro- oder Kleinschrift wand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eilenenden sub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abs in Leerzeichen wand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Tabpositionen setzen/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lock forma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 der  Taste  "Undo"   oder   dem   Menubefehl  "Widerrufen" 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Bearbeiten"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 Sie  eine   solche   Undo-Operation  aus  Da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manente  Nachfhren  der  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   Informationen  natrlich 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icher  kostet,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im   Dialog  "Einstellungen"  im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Optionen" diese Funktion abschalten.  Das  ist  aber wirklich nur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problemen empfehlens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derungen, die von  einem  SCEleton-Makro durchgefhrt werd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im Allgemeinen nicht widerrufen.  Dies  ist nur dan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akro das explizit vorsi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lich gibt es fr alle Flle noch die "groe" Notbremse.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 "Zurcksetzen" unter  "Datei"  zwingen  Sie  JAnE, die 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noch einmal von  der  Platte  zu  laden. Mit anderen Wort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wird wieder in  ihren  Ausgangszustand zurckversetzt. Alle s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Laden gemachten nderungen gehen dabei natrlich verl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Hilfe von  Makros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in  JAnE komplexere Arbeitsablu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ieren, indem Sie  mehrere  Einzelbefehle in einem Makro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fassen. Die Makros lassen  sich  auf Funktionstasten lege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 Sie  mit  einem  (Funktions)Tastendruck  einen  solchen komplex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beitsablauf 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Bei  jedem  Start kann JAnE automag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olche Funktionstastenbelegung install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  diesem  Abschnitt  ist  gleich  eine  kleine  Klarstellung 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E-Makros werden in der Sprache  SCEleton geschrieben. Dabei hand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sich  um  eine  komplette   Programmiersprache  mit  (fast) 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kanen. Wegen des Umfangs habe  ich die Beschreibung dieser Spr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zwei andere Dateien  ausgelagert, nmlich SCELINTR.DOC (Einfhr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SCELREF.DOC  (Referenz-bersicht).  An  dieser  Stell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chlielich die  Bedienung  der  entsprechenden  Funktionen in J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en. Sie brauchen aber  keine  Angst  zu  haben, da Sie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 auch  komplett  durcharbeiten   mssen.   Dank  des  in  J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ebauten Makrorecorder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 auch  Makros erzeugen, ohne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 SCEleton zu sp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ige Hintergrundinformationen</w:t>
        <w:tab/>
        <w:t xml:space="preserve">sind dennoch  zum besseren Verstnd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</w:t>
        <w:tab/>
        <w:t>in JAnE</w:t>
        <w:tab/>
        <w:t>eingebauten</w:t>
        <w:tab/>
        <w:t>Menuebefehle  sinnvoll.</w:t>
        <w:tab/>
        <w:t xml:space="preserve"> Wenn  Sie aber</w:t>
        <w:tab/>
        <w:t xml:space="preserve">zu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uten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n,</w:t>
        <w:tab/>
        <w:t>die</w:t>
        <w:tab/>
        <w:t>es</w:t>
        <w:tab/>
        <w:t>gar</w:t>
        <w:tab/>
        <w:t xml:space="preserve"> nicht</w:t>
        <w:tab/>
        <w:t>abwart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, so finden</w:t>
        <w:tab/>
        <w:t>Sie</w:t>
        <w:tab/>
        <w:t xml:space="preserve">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de dieses</w:t>
        <w:tab/>
        <w:t>Abschnittes</w:t>
        <w:tab/>
        <w:t>eine praktische</w:t>
        <w:tab/>
        <w:t xml:space="preserve"> Anleitung zur Erzeugung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einen Makro direkt  eingeben,  dann liegt dieser als Text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"Quelltext"). Ebenso erzeugt der Makrorecorder  solche Texte, die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 Bedarf  nachbearbeit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JAnE  fhrt  die SCEleton-Mak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nicht in dieser  Textform  aus.  Das  wre viel zu langs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her wird  ein  Makro  vor  der  Ausfhrung  in  ein  internes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etzt. (Wenn Sie jetzt meinen,  da  wre  irgendwo ein Compiler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k, dann haben Sie ganz recht.)  Auch Makros, die in diesem inter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mat  vorliegen,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abgespeichert   und  geladen  werden.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chen  Dateitypen  (=Namenserweiterungen)   sind   'SCL'   fr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format  und  'SCC'  fr  das  interne  Format.  Eine  'SCL'-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CC'-Datei kann  auch  mehrere  Makros  enthalten.  In  diesem  F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echen wir von einem Makropaket.  In  einem Paket sollten Sie Mak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fassen, die thematisch oder sonstwie zusammenhngen. JAnE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 zu 10 Makropakete gleichzeitig  im  Speicher halten. Wenn Sie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 mit  der  Namenserweiterung   'SCC'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,  wird  diese 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ropaket und nicht  als  Text  behandelt.  Sie  wird  dann  in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enfenster dargestellt, das die Namen  der darin enthaltenen Mak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listet. Durch Doppelklick auf  einen  Namen oder Druck auf "Retur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 Sie den  jeweiligen  Makro.  Normalerweise  werden  nur so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kros angezeigt, bei denen das au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st. (Das ergibt sich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SCEleton-Code. Bei Makros, die  der Makrorecorder erzeugt hat,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immer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.)  Si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die  Anzeige  auch  auf  alle Mak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ei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Menu "Makros" finden Sie eine Reihe  von Befehlen, die sich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altung von Makropaketen bef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akropakete..." (Alternate-M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 Befehl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 ein  Popup,  das  alle  geladenen  Makropak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. Wenn Sie eines davon auswhlen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das entsprech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enfen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Paket erzeugen..." (Alternate-X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im</w:t>
        <w:tab/>
        <w:t>obersten Fenster ein  SCEleton-Quelltext steht,</w:t>
        <w:tab/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i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</w:t>
        <w:tab/>
        <w:t>diesem</w:t>
        <w:tab/>
        <w:t>Befehl</w:t>
        <w:tab/>
        <w:t>in</w:t>
        <w:tab/>
        <w:t>das</w:t>
        <w:tab/>
        <w:t xml:space="preserve"> interne  Format  bersetzen lassen.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steht im</w:t>
        <w:tab/>
        <w:t>Speicher ein  neues</w:t>
        <w:tab/>
        <w:t xml:space="preserve"> Makropaket.  Es erscheint ein Dia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</w:t>
        <w:tab/>
        <w:t>im wesentlichen</w:t>
        <w:tab/>
        <w:t>dazu  dient,  diesem  neuen</w:t>
        <w:tab/>
        <w:t xml:space="preserve"> Paket</w:t>
        <w:tab/>
        <w:t>einen Namen</w:t>
        <w:tab/>
        <w:t xml:space="preserve">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ben. Jedes geladene Paket</w:t>
        <w:tab/>
        <w:t>wird durch einen Dateinamen</w:t>
        <w:tab/>
        <w:t xml:space="preserve">identifiz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 dem es  sptestens  beim</w:t>
        <w:tab/>
        <w:t xml:space="preserve">Programmende  gespeicher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Namenlose"</w:t>
        <w:tab/>
        <w:t>Pakete gibt</w:t>
        <w:tab/>
        <w:t xml:space="preserve"> es</w:t>
        <w:tab/>
        <w:t xml:space="preserve"> im</w:t>
        <w:tab/>
        <w:t xml:space="preserve"> Gegensatz</w:t>
        <w:tab/>
        <w:t xml:space="preserve">zu namenlosen Textfen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. Als Vorschlag gibt  JAnE</w:t>
        <w:tab/>
        <w:t xml:space="preserve"> den  Dateinamen des obersten Fen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</w:t>
        <w:tab/>
        <w:t xml:space="preserve"> der  Endung  'SCC'</w:t>
        <w:tab/>
        <w:t xml:space="preserve"> vor.  Sie</w:t>
        <w:tab/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</w:t>
        <w:tab/>
        <w:t>den</w:t>
        <w:tab/>
        <w:t xml:space="preserve"> Namen</w:t>
        <w:tab/>
        <w:t xml:space="preserve">auch  i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auswahlbox</w:t>
        <w:tab/>
        <w:t>auswhlen, wenn</w:t>
        <w:tab/>
        <w:t>Sie</w:t>
        <w:tab/>
        <w:t xml:space="preserve"> auf  "Paket..." klicken. Wen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</w:t>
        <w:tab/>
        <w:t>Ihnen  gewhlte</w:t>
        <w:tab/>
        <w:t xml:space="preserve"> Name  mit</w:t>
        <w:tab/>
        <w:t>einem  geladenen  Paket</w:t>
        <w:tab/>
        <w:t xml:space="preserve"> identisch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"Kollision"), kann</w:t>
        <w:tab/>
        <w:t xml:space="preserve">JAnE  das  bestehende  Paket  im Speicher er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 um</w:t>
        <w:tab/>
        <w:t>die</w:t>
        <w:tab/>
        <w:t xml:space="preserve">im neuen Paket enthaltenen Makros erweitern. Mit "Gelad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kete...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gezioelt ein bestehendes Paket zum Ersetz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weitern vorgeben.</w:t>
        <w:tab/>
        <w:t>Ferner kann</w:t>
        <w:tab/>
        <w:t xml:space="preserve"> JAnE  auf Wunsch sowohl den Quel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'SCL'-Datei) als  auch</w:t>
        <w:tab/>
        <w:t xml:space="preserve"> des  neu  erzeugte</w:t>
        <w:tab/>
        <w:t xml:space="preserve"> Paket</w:t>
        <w:tab/>
        <w:t xml:space="preserve">('SCC-Datei') 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oder festplatte s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usfhren" (Alternate-G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das oberste Fenster einen  SCEleton-Quelltext enthlt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n mit diesem Befehl  sofort  starten,  ohne  erst ein 'SCC'-Pake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zeugen. Daf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das  'SCC'-Paket  auch nicht ab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 Befehl  ist  dann   praktisch,   wenn  Sie  selbst  komplex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Eleton-Makros schreiben  und  testen,  ndern  und  erneut test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rogrammierer werden  wissen,  was  ich  meine  ;-)  Ist  im ob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 ein Block selektiert,  so  wird  dieser  als Name eines Mak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fat, der  gestartet  werden  soll.  Andernfalls  wird  der 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ro im Text gest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unktionstasten..." (Alternate-F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  Befehl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   einen    Dialog,    in    dem    Sie 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nktionstastenbelegung nder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jeder Funktions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Makros  zuweisen,  die  durch  einen  einfachen  Tastendruck od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bination  mit  Shift,  Control  oder  Alternate  gestartet 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nstck dieses Dialoges  ist  eine  Liste  aller Funktionstasten.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 Taste  wird  der  Name  des  Makros  oder  der  Vermerk  "fre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zeigt. Mit "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" 'befreien' Sie  die gerade selektierte 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Klick auf  "ndern..."  (oder  ein  Doppelklick auf einen Eintra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t Sie in einen Unterdialog, in dem Sie einen neuen Makro fr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ste auswh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In  diesem  Unterdialog  wird  die Makro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Paketes angezeigt.  Mit  "Geladene  Pakete..."  erhalten Sie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kannte Popup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ch ein  anderes Paket anzeigen lassen.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Ok" bernehmen Sie den selektierten Makro  im aktuellen Paket auf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vor im bergeordneten Dialog ausgewhlte  Taste. Drcken Sie dann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dialog "Ok",  so  wird  die  gesamte  eingestellte Tastenbel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kommen wir endlich  zum  Makrorecorder. Sobald Sie diesen Re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chalten, werden smtliche  Funktionen,  die Sie aufrufen, Zei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ie eintippen, etc mitprotokolliert. Wenn Sie mit der Aufzei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tig sind, wird  daraus  in  einem  Textpuffer namens "recorder"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ett  lauffhiger  SCEleton-Makro   erzeugt,   der  Ihre  A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reulich wiederholt. Dieser Makro  entsteht  im Textformat und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internen Format, damit  Sie  ihn  bei Bedarf nachbearbei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Sprache SCEleton hat nmlich  noch weitaus meh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,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akrorecorder nutzt.  Die  entsprechenden Befehle sitzen eben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Menu "Makros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akro aufzeichnen..." (Control-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Befehl startet  den  Makrorecorder.  Zunchst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alogbox, in  der  Sie  dem  Makro  einen  Namen  geb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(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ten). Zustzli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bestimmen,  ob  der Makro bei s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isfhrung Dialogboxen anzeigen soll. Das bewirkt folgendes: Wen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rend der Aufzeichnung des Makros den Suchdialo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und nach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 "Test" suchen lassen, dann wird  bei der Ausfhrung des Makro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r  Stelle  ebenfalls   immer   wieder   die  Dialogbox 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nfalls wird  der  Makro  jedesmal  wieder  nach  dem  Wort "Te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. Dafr braucht er dann  aber auch keine Benutzereingaben. Be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rian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hren Sinn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Vor der Aufzeichnung neuen</w:t>
        <w:tab/>
        <w:t xml:space="preserve"> Text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n"</w:t>
        <w:tab/>
        <w:t>gibt Ihnen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hre Makros</w:t>
        <w:tab/>
        <w:t>in</w:t>
        <w:tab/>
        <w:t>einem  leeren  Textfenster</w:t>
        <w:tab/>
        <w:t>zu</w:t>
        <w:tab/>
        <w:t>definieren.</w:t>
        <w:tab/>
        <w:t>Ist</w:t>
        <w:tab/>
        <w:t xml:space="preserve">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nkt selektiert erscheint nach</w:t>
        <w:tab/>
        <w:t>OK</w:t>
        <w:tab/>
        <w:t>ein</w:t>
        <w:tab/>
        <w:t>entsprechendes Textfenster,</w:t>
        <w:tab/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 Sie Ihre Makro-Textstrings einge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akro beenden..." (Alternate-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m Befehl beenden  Sie  die Makroaufzeichnung wieder. Zunc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daraufhin  das  Fenster  "recorder"  mit  Ihrem Makro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ber erscheint dann  der  Dialog  "Paket  erzeugen...". Damit fra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E Sie, was mit diesem  Makro  geschehen soll. Von diesem Dialog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ihn bersetzen,  speichern,  an  ein bestehendes Makropa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ngen  etc.  Sptestens   jetzt   sollten   Sie   oben  die  gena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 dieses Befehls nachlesen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sieht jetzt der Umgang mit dem Makrorecorder in Action aus? (J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t das versprochene Kochrezep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hmen wir als Beispiel einen ganz einfachen Makro, der in Ihre Brie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loskel "Mit  freundlichen  Gren"  einfgt.  Vor  der E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 Makros  sollten  Sie  Mit   "Neu"  unter  "Datei"  ein  le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fenster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,  damit   Sie   whrend   der  Aufzeichnung 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henden  Texte   zertippen.   Anschlieend   whlen   Sie   "Mak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zeichnen...". In der Dialogbox  tragen  Sie  z.  B. den Namen "mf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. Wenn Sie aber nur  "test"  oder etwas hnliches einsetzen, wi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sptestens nach 2  Wochen  nicht  mehr,  was  der Makro eig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t. Nach  dem  obligaten  Klick  auf  "Ok"  luft die Aufzeich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pen  Sie  "Mit  freundlichen  Gren"  und  drcken  Sie  "Retur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whlen Sie  "Makro  beenden...".  Dann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 sich,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ieben, die Dialogbox  "Paket  erzeugen".  Darin  tragen  Sie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 z.B.  "MFG.SCC"  ein.  Das  "recorder.SCC"  sollten  Sie 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lassen, da dieser  Name  bei  der  nchsten  Aufzeichnung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egeben wird. Nach  "Ok"  erzeugt  JAnE  ein neues Makropaket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Namen u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 das  entsprechende Listenfenster. Start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Makro "mfg" mit "Starten" und  bewundern Sie, was passiert.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ro   ist   natrlich   ein   hervorragender   Kandidat   fr  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tas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Menu "Optionen" finden sich  noch  einige  Befehle, die bisher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beschrieben wurden, da  sie  in  keine  der obigen Kategorie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tig passen. Diese werden jetzt durchgehech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Zeilenenden subern" (Alternate-C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 Funktion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 im   aktuellen   Text   alle  Leerzeichen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lenenden. Dami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 je  nachdem,  wie  der Text vorher auss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Kbytes an Speicher frei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abs -&gt; Leerzeichen" (Control-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Befehl wandelt alle  im  Text  befindlichen Tabulatorzeich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te Leerzeichen um.  Das  ist  z.  B.  ntzlich,  wenn  der Text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tragung   auf   Grorechner    bestimmt    ist,   deren 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ulatorzeichen u. U.  nicht  korrekt  verarbeitet. Gleichzeitig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  diesen   Text   im   Lineal   die   expandierte   Tabda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ext sperren" (Alternate-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eine Box an,  die  es  Ihnen  gestattet,  den Sperrmodus f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Text aus-  oder  einzuschalten.  Ist  dieser Modus aktiv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vor dem Puffernamen eine Tilde '~'. Dann sind, wenn de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n liegt, alle Funktionen gesperrt, die seinen Inhalt ndern w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ch diesen Inhalt also nur an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Hexadezimaleditor" (Alternate-H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</w:t>
        <w:tab/>
        <w:t>diesem Befeh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Sie  in  den Text alle</w:t>
        <w:tab/>
        <w:t>Zeichen</w:t>
        <w:tab/>
        <w:t xml:space="preserve">einfgen,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, die auf der Tastatur nicht</w:t>
        <w:tab/>
        <w:t>vorkommen. JAnE</w:t>
        <w:tab/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t eine</w:t>
        <w:tab/>
        <w:t xml:space="preserve">Dialog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ie Sie die</w:t>
        <w:tab/>
        <w:t>Zeichen</w:t>
        <w:tab/>
        <w:t xml:space="preserve"> im</w:t>
        <w:tab/>
        <w:t xml:space="preserve"> Hexadezimalformat eingeben</w:t>
        <w:tab/>
        <w:t>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 Quittierung mit 'Ok' werden  die zu diesen</w:t>
        <w:tab/>
        <w:t>ASCII-Codes</w:t>
        <w:tab/>
        <w:t>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chen</w:t>
        <w:tab/>
        <w:t>ab der Cursorposition in  den  Text</w:t>
        <w:tab/>
        <w:t>eingefgt. Wenn</w:t>
        <w:tab/>
        <w:t>Sie</w:t>
        <w:tab/>
        <w:t xml:space="preserve">vor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Teil einer Zeile als Block selektieren, werden diese Zeiche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xcodes in</w:t>
        <w:tab/>
        <w:t xml:space="preserve"> die  Dialogbox</w:t>
        <w:tab/>
        <w:t xml:space="preserve"> eingetragen  und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 dort</w:t>
        <w:tab/>
        <w:t xml:space="preserve"> abge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Programm starten" (Alternate-P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m Befehl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von  JAnE  aus  ein  weitere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, wie z.B. Compiler,  Diskettenformatierer,  Spiele etc pp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eld  "Dateiname"  tragen  Sie  dazu  den  vollstndigen Nam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datei ein. Mit dem Knopf "Dateiname...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stattd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eine Dateiauswahlbox aufrufen. Verlassen  Sie diese Box mit "Ok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wird der ausgewhlte Name  in  das  Feld "Dateiname" eingesetzt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Feld  "Parameter"   wird   diesem  Programm  eine  Parameter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, hnlich wie einem TTP-Programm vonm Desktop. Da es huf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kommt, da man ein  Programm  auf  eine  Datei anwend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u,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mit   dem   Knopf  "Parameter..."  auch  hier 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auswahlbox aufrufen. Der dort  ausgewhlte  Name wird dann i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feld eingesetzt.  Im  Unterschied  zu  ob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aber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ere Namen einfgen, indem Sie die Box mehrmal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 MultiTOS und MagiC  werden  die Programme</w:t>
        <w:tab/>
        <w:t>als</w:t>
        <w:tab/>
        <w:t xml:space="preserve">parallele Proz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tartet, so da sie  neben  JAnE</w:t>
        <w:tab/>
        <w:t>herlaufen. JAnE</w:t>
        <w:tab/>
        <w:t xml:space="preserve">unterscheidet T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</w:t>
        <w:tab/>
        <w:t xml:space="preserve">  GEM-Programme</w:t>
        <w:tab/>
        <w:t xml:space="preserve">  anhand   des</w:t>
        <w:tab/>
        <w:t xml:space="preserve">  Dateityps.   Dazu</w:t>
        <w:tab/>
        <w:t xml:space="preserve">  werden 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vironment-Variablen TOSEXT und GEMEXT</w:t>
        <w:tab/>
        <w:t xml:space="preserve">benutzt, falls sie exis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Variablen</w:t>
        <w:tab/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unter MultiTOS und MagX ber</w:t>
        <w:tab/>
        <w:t>die</w:t>
        <w:tab/>
        <w:t xml:space="preserve">entspre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ystemkonfigurationsdateien</w:t>
        <w:tab/>
        <w:t>eingestellt</w:t>
        <w:tab/>
        <w:t>werden.</w:t>
        <w:tab/>
        <w:t xml:space="preserve"> Falls diese 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existieren, gelten die  Typen</w:t>
        <w:tab/>
        <w:t xml:space="preserve"> APP,  PRG,</w:t>
        <w:tab/>
        <w:t>GTP</w:t>
        <w:tab/>
        <w:t>als</w:t>
        <w:tab/>
        <w:t xml:space="preserve">GEM-Program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</w:t>
        <w:tab/>
        <w:t xml:space="preserve"> Typen</w:t>
        <w:tab/>
        <w:t>TOS</w:t>
        <w:tab/>
        <w:t xml:space="preserve"> und  TTP  als</w:t>
        <w:tab/>
        <w:t>TOS-Programme.</w:t>
        <w:tab/>
        <w:t>Wenn  es  sich</w:t>
        <w:tab/>
        <w:t xml:space="preserve">um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S-Programm handelt und weder MultiTOS</w:t>
        <w:tab/>
        <w:t xml:space="preserve">noch MagX laufen, wird vor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rt des gesamte Bildschirm wei  geschrieben</w:t>
        <w:tab/>
        <w:t>und</w:t>
        <w:tab/>
        <w:t xml:space="preserve">nach dem Ende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</w:t>
        <w:tab/>
        <w:t>Tastendruck</w:t>
        <w:tab/>
        <w:t>abgewartet,</w:t>
        <w:tab/>
        <w:t xml:space="preserve"> damit</w:t>
        <w:tab/>
        <w:t>der</w:t>
        <w:tab/>
        <w:t xml:space="preserve"> Output</w:t>
        <w:tab/>
        <w:t xml:space="preserve"> am</w:t>
        <w:tab/>
        <w:t xml:space="preserve"> Bildschirm</w:t>
        <w:tab/>
        <w:t xml:space="preserve">les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eibt.</w:t>
        <w:tab/>
        <w:t xml:space="preserve"> Unter</w:t>
        <w:tab/>
        <w:t>den</w:t>
        <w:tab/>
        <w:t xml:space="preserve"> Multitasking-Systemen</w:t>
        <w:tab/>
        <w:t xml:space="preserve"> werden</w:t>
        <w:tab/>
        <w:t xml:space="preserve"> TOS-Programme</w:t>
        <w:tab/>
        <w:t xml:space="preserve">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igen Terminalfenster parallel gest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s Kapitel beschreibt einig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,  JAnE  optimal a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e     Systemumgebung      anzupassen.      Einige     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nfiguration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finden sich  in  JAnE  selber, andere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tener gebraucht werden, wurden  in  ein  eigenes Programm (TEE.AP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lagert. Dreh- und Angelpunkt all dieser Einstellungen sind je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JAnEs Konfigurationsdateien  mit  dem  Dateityp  INF.  Bei je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sucht JAnE eine  solche  Konfiguration unter dem Namen JANE.IN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st sie und wertet die  darin enthaltenen Einstellungen aus. Wh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Arbeit mit  JAn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jederzeit  durch  Laden einer ne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INF-Datei in eine neue Arbeitsumgebung wechs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 wichtigen  Teil  dieser   Konfigurationsdateien  bilden  ei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e   Einstellungen,   die    Sie    auch    ber   den   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instellungen..." unter "Optionen" erreichen. Als da w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"Widerruf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":</w:t>
        <w:tab/>
        <w:t>Wenn  dieser  Punkt</w:t>
        <w:tab/>
        <w:t xml:space="preserve"> nicht</w:t>
        <w:tab/>
        <w:t xml:space="preserve">aktiv ist, is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o-Funktion abgeschaltet</w:t>
        <w:tab/>
        <w:t>und</w:t>
        <w:tab/>
        <w:t xml:space="preserve"> belegt</w:t>
        <w:tab/>
        <w:t xml:space="preserve"> dementsprechend  auch</w:t>
        <w:tab/>
        <w:t xml:space="preserve">k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"Automatischer Datei-Backup":</w:t>
        <w:tab/>
        <w:t>Ist</w:t>
        <w:tab/>
        <w:t xml:space="preserve">dieser Punkt aktive, wird so pr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AnE vor dem Sichern einer</w:t>
        <w:tab/>
        <w:t>Datei  nach, ob</w:t>
        <w:tab/>
        <w:t xml:space="preserve">im Zielordner bereits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 desselben</w:t>
        <w:tab/>
        <w:t>Namens existiert. Wenn dies</w:t>
        <w:tab/>
        <w:t xml:space="preserve"> der Fall ist, wird</w:t>
        <w:tab/>
        <w:t xml:space="preserve">i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menserweiterung dieser  Datei</w:t>
        <w:tab/>
        <w:t xml:space="preserve"> als  erstes  Zeichen  eine</w:t>
        <w:tab/>
        <w:t xml:space="preserve"> Tilde '~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efgt. Beispiele:  Aus</w:t>
        <w:tab/>
        <w:t>"TEST.TXT"</w:t>
        <w:tab/>
        <w:t xml:space="preserve">wird  "TEST.~TX", aus "TEST.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"TEST.~C",</w:t>
        <w:tab/>
        <w:t xml:space="preserve"> und  aus  "TEST"  (ohne  Erweiterung)</w:t>
        <w:tab/>
        <w:t xml:space="preserve">wird "TEST.~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durch</w:t>
        <w:tab/>
        <w:t xml:space="preserve">bleibt Ihnen von jeder gesicherten Datei die vorherig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"GEM-Clipboard": Wenn</w:t>
        <w:tab/>
        <w:t>dieser Punkt aktiv ist,</w:t>
        <w:tab/>
        <w:t>benutz JAnE</w:t>
        <w:tab/>
        <w:t>als</w:t>
        <w:tab/>
        <w:t xml:space="preserve">Ab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</w:t>
        <w:tab/>
        <w:t>Ausschneiden,  Kopieren</w:t>
        <w:tab/>
        <w:t xml:space="preserve"> oder  Einfgen</w:t>
        <w:tab/>
        <w:t xml:space="preserve"> von  Text</w:t>
        <w:tab/>
        <w:t>das</w:t>
        <w:tab/>
        <w:t xml:space="preserve">systemw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kannte GEM-Klemmbrett. Dabei handelt es sich</w:t>
        <w:tab/>
        <w:t>um eine</w:t>
        <w:tab/>
        <w:t xml:space="preserve">Datei in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timmten</w:t>
        <w:tab/>
        <w:t>Verzeichnis</w:t>
        <w:tab/>
        <w:t xml:space="preserve"> (s.   o.),</w:t>
        <w:tab/>
        <w:t xml:space="preserve">  die</w:t>
        <w:tab/>
        <w:t>auch   zum</w:t>
        <w:tab/>
        <w:t xml:space="preserve">Austausch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treffenden Textstcke</w:t>
        <w:tab/>
        <w:t>mit</w:t>
        <w:tab/>
        <w:t xml:space="preserve"> anderen  Programmen  genutz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</w:t>
        <w:tab/>
        <w:t>dieser Punkt nicht aktiv, so  befindet</w:t>
        <w:tab/>
        <w:t>sich die Ablage</w:t>
        <w:tab/>
        <w:t xml:space="preserve">im RAM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Privatbesitz von J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"Zeilennummern ab</w:t>
        <w:tab/>
        <w:t>0":</w:t>
        <w:tab/>
        <w:t>Das</w:t>
        <w:tab/>
        <w:t>ist</w:t>
        <w:tab/>
        <w:t>eine reine Geschmacksfrage.</w:t>
        <w:tab/>
        <w:t>Ist</w:t>
        <w:tab/>
        <w:t xml:space="preserve">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nkt aktiv, so</w:t>
        <w:tab/>
        <w:t>werden alle</w:t>
        <w:tab/>
        <w:t>Zeilen/Spalten/etc</w:t>
        <w:tab/>
        <w:t>ab 0 gezhlt, sonst</w:t>
        <w:tab/>
        <w:t xml:space="preserve">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"Hilfesystem":  Ein  Hilfesystem</w:t>
        <w:tab/>
        <w:t>ist</w:t>
        <w:tab/>
        <w:t xml:space="preserve"> ein  externes</w:t>
        <w:tab/>
        <w:t xml:space="preserve">Programm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cessory, das</w:t>
        <w:tab/>
        <w:t>eine  Datenbank</w:t>
        <w:tab/>
        <w:t xml:space="preserve"> mit  Hilfstexten  zu  diversen</w:t>
        <w:tab/>
        <w:t xml:space="preserve">Th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waltet. Bekannte</w:t>
        <w:tab/>
        <w:t>Beispiele sind</w:t>
        <w:tab/>
        <w:t xml:space="preserve">etwa  PC_HELP  und 1stGuide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ysteme</w:t>
        <w:tab/>
        <w:t>enthalten meist</w:t>
        <w:tab/>
        <w:t>eine  genormte</w:t>
        <w:tab/>
        <w:t>Schnittstelle,</w:t>
        <w:tab/>
        <w:t xml:space="preserve">durch die J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hnen  Suchbegriffe</w:t>
        <w:tab/>
        <w:t xml:space="preserve"> bergeben</w:t>
        <w:tab/>
        <w:t>kann,  zu  denen  sie  dann</w:t>
        <w:tab/>
        <w:t xml:space="preserve"> aus ih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nbank Hilfstexte heraussuchen  und</w:t>
        <w:tab/>
        <w:t xml:space="preserve">anzeigen. Dazu selektier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JAnE</w:t>
        <w:tab/>
        <w:t>in</w:t>
        <w:tab/>
        <w:t>einem  Fenster</w:t>
        <w:tab/>
        <w:t>ein</w:t>
        <w:tab/>
        <w:t xml:space="preserve"> Wort  und</w:t>
        <w:tab/>
        <w:t>drcken</w:t>
        <w:tab/>
        <w:t xml:space="preserve"> "Help". Dami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lappt,</w:t>
        <w:tab/>
        <w:t>mssen Sie</w:t>
        <w:tab/>
        <w:t xml:space="preserve">aber  an  dieser  Stelle das Hilfesystem anmel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dem  Sie</w:t>
        <w:tab/>
        <w:t>hier  den</w:t>
        <w:tab/>
        <w:t>Dateinamen</w:t>
        <w:tab/>
        <w:t xml:space="preserve"> des  Programms</w:t>
        <w:tab/>
        <w:t xml:space="preserve"> ohne  Erweit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en, also etwa "PC_HELP" oder "1STGUID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 dem Punkt</w:t>
        <w:tab/>
        <w:t xml:space="preserve"> "Cursor"  haben  Sie  die</w:t>
        <w:tab/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denselben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n "Spaltenstabil" bzw.</w:t>
        <w:tab/>
        <w:t>"Blinkend  darstellen"</w:t>
        <w:tab/>
        <w:t xml:space="preserve">zu definieren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riffe sollten sich selbst erkl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weitere Einstellungen  betreffen  das  Verhalten  von JAnE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de.  Da  ist  zunchst  die  Frage,  inwieweit  Ihre  Arb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 gesichert werden soll. Hierzu gibt es drei Abstuf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"Sichern mit</w:t>
        <w:tab/>
        <w:t>Rckfrage":</w:t>
        <w:tab/>
        <w:t xml:space="preserve"> Bei  dieser  Einstellung  werden Sie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ende fr jeden von Ihnen  genderten Text und jedes</w:t>
        <w:tab/>
        <w:t xml:space="preserve">Makropa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ragt, ob gesichert werden soll oder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"Alle</w:t>
        <w:tab/>
        <w:t>Texte sichern":</w:t>
        <w:tab/>
        <w:t>Bei</w:t>
        <w:tab/>
        <w:t xml:space="preserve"> dieser</w:t>
        <w:tab/>
        <w:t>Einstellung</w:t>
        <w:tab/>
        <w:t>werden alle</w:t>
        <w:tab/>
        <w:t xml:space="preserve">gend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e und Makropakete ohne Rckfrage ges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 "Arbeitsumgebung</w:t>
        <w:tab/>
        <w:t xml:space="preserve"> sichern":</w:t>
        <w:tab/>
        <w:t>Bei</w:t>
        <w:tab/>
        <w:t xml:space="preserve"> dieser</w:t>
        <w:tab/>
        <w:t xml:space="preserve"> Einstellung  werden 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nderten Texte und Makropakete  gesichert</w:t>
        <w:tab/>
        <w:t xml:space="preserve"> und  zustzlich eine 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ion</w:t>
        <w:tab/>
        <w:t>von</w:t>
        <w:tab/>
        <w:t xml:space="preserve">JANE.INF angelegt, in der alle aktuellen Einstellung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</w:t>
        <w:tab/>
        <w:t>Namen der geladenen</w:t>
        <w:tab/>
        <w:t>Texte  zusammen</w:t>
        <w:tab/>
        <w:t xml:space="preserve"> mit den Positionen</w:t>
        <w:tab/>
        <w:t>und</w:t>
        <w:tab/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</w:t>
        <w:tab/>
        <w:t>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gen</w:t>
        <w:tab/>
        <w:t>Fenster</w:t>
        <w:tab/>
        <w:t>abgespeichert werden. Beim nchsten</w:t>
        <w:tab/>
        <w:t xml:space="preserve">Start l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AnE dann smtliche</w:t>
        <w:tab/>
        <w:t>Dateien</w:t>
        <w:tab/>
        <w:t>und</w:t>
        <w:tab/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t</w:t>
        <w:tab/>
        <w:t>die</w:t>
        <w:tab/>
        <w:t>Fenster</w:t>
        <w:tab/>
        <w:t xml:space="preserve">wieder so, wie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her</w:t>
        <w:tab/>
        <w:t>waren.</w:t>
        <w:tab/>
        <w:t>Dan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genau  da  weiterarbeiten,  wo 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 haben. Wenn Sie aber</w:t>
        <w:tab/>
        <w:t>beim nchsten Start</w:t>
        <w:tab/>
        <w:t xml:space="preserve">eine Kommando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ben, werden die Texte aus JANE.INF nicht 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 guter Letz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sogar  bestimmen,  wie JAnE sich von I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abschieden soll. Im Klartext: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JAnE dazu zwingen, a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er, d. h. an das Programm, von dem aus Sie JAnE gestartet ha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Returncode zu bermitteln. Ein  Beispiel,  wozu das gut ist: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-Shell (von CTEX  wei  ich  es  sicher,  ich  vermute,  da es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 auch geht) wertet  Returncodes  des eingebundenen Editors a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tartet z. B.  den  TeX-Lauf,  wenn  eine 2 bergeben wurde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kei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Sie von  JAnE  aus  nutzen,  da Sie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, den  Returncode  gezielt  festzulegen.  Dazu  enthlt  die 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Einstellungen" zwei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"Fester Returncode": Hinter dieser Option</w:t>
        <w:tab/>
        <w:t xml:space="preserve">steht ein Nummernfeld,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n Wert zwischen</w:t>
        <w:tab/>
        <w:t>0 und 5</w:t>
        <w:tab/>
        <w:t>annehmen kann. Den angezeigten Wert</w:t>
        <w:tab/>
        <w:t xml:space="preserve">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</w:t>
        <w:tab/>
        <w:t xml:space="preserve"> mit  Klicks  auf  die</w:t>
        <w:tab/>
        <w:t>Pfeile</w:t>
        <w:tab/>
        <w:t>links  und</w:t>
        <w:tab/>
        <w:t>rechts</w:t>
        <w:tab/>
        <w:t xml:space="preserve">oder  mit 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feiltasten, wenn  das</w:t>
        <w:tab/>
        <w:t>Nummernfeld</w:t>
        <w:tab/>
        <w:t xml:space="preserve"> den  Fokus</w:t>
        <w:tab/>
        <w:t xml:space="preserve"> hat.  Wenn</w:t>
        <w:tab/>
        <w:t>die</w:t>
        <w:tab/>
        <w:t xml:space="preserve">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ester Returncode" aktiv ist, wird stets diese Zahl zurck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"Returncode-Abfrage":</w:t>
        <w:tab/>
        <w:t>Ist</w:t>
        <w:tab/>
        <w:t xml:space="preserve"> diese</w:t>
        <w:tab/>
        <w:t>Option</w:t>
        <w:tab/>
        <w:t>aktiv,</w:t>
        <w:tab/>
        <w:t xml:space="preserve">so zeigt JAnE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ende als letztes eine Dialogbox</w:t>
        <w:tab/>
        <w:t>an,</w:t>
        <w:tab/>
        <w:t xml:space="preserve"> in</w:t>
        <w:tab/>
        <w:t>der</w:t>
        <w:tab/>
        <w:t>Sie</w:t>
        <w:tab/>
        <w:t>den</w:t>
        <w:tab/>
        <w:t xml:space="preserve">Retur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stlegen</w:t>
        <w:tab/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.</w:t>
        <w:tab/>
        <w:t xml:space="preserve">   Gleichzeitig</w:t>
        <w:tab/>
        <w:t xml:space="preserve">   wirkt</w:t>
        <w:tab/>
        <w:t>dieser</w:t>
        <w:tab/>
        <w:t xml:space="preserve">  Dialog  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erheitsabfrage,</w:t>
        <w:tab/>
        <w:t>d. h. Si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 das</w:t>
        <w:tab/>
        <w:t>Ende  von JAnE noch</w:t>
        <w:tab/>
        <w:t xml:space="preserve">ein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weitere Punkte unter "Optionen", die sich mit der K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as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rbeit sichern..." (Control-B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unktion  legt  eine  neue  .INF-Datei  an,  die  alle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en, die Namen aller  geladenen  Dateien  und Position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aller offenen Fenster enthlt. Anders als etwa im alten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ie hier  allerdings  mittels  der  Dateiauswahlbox  nach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fr die neue Konfiguration gefr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.INF-Datei lesen..." (Alternate-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unktion ldt eine neue  Konfiguration, ndert die Ein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JAnE entsprechend und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 alle  darin angegebenen Datei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nster.  Damit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leicht  von  einem  Projekt  zur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chseln. Vorher werden alle  geladenen Dateien geschlossen (natr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Rckfrage, falls sie verndert wur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ruckertreiber..." (Alternate-Q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r Funktio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in  JAnE  eine neue Druckeranpas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en.  Sie   erhalten   eine   Dateiauswahlbox,   in  der 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fordert werden, eine  .INF-Datei  auszuwhlen.  Anschlieend l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E aus dieser Datei genau die  Teile, die den Drucker betreffen,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gnoriert alles and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