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2010303050000144002006006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0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sen, 20.8.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p Thought V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G A L A C T I C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er noch ein paar Informationen zu unserem Program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 sind nach der Fertigstellung der Anleitung noch ein paar Sa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dert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n der Editor verlassen wird und die Farbe, die am Zug is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hlt wird, so wird der Computer erst gestart, wenn noch ein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linke Maustaste kurz gedrck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benso startet der Computer erst, wenn man die Men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neues Spiel' whlt, nach Druck der linken Maustas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ieses 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t es, erst noch ein paar Parameter einzust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vor das eigentliche Spiel begin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r Zuganzeige fr Wei oder Schwarz zeigt der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rend er rechnet den Zug an, den er gerade favoris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stzlich besteht auch 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 die Uhr zu beeinflu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kann sowohl neu gestartet werden als auch angehalten werden, wo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achtet werden mu, da wenn Sie angehalten worden ist auch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selbem Menpunkt vor dem erneuten Weiterspielen noch ein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klickt werden mu, um weiterzulau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das Verlassen des Programms ist noch einmal abgesichert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der 'Quit'-Option wird noch einmal eine Box zur Besttigung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lassens auf den Schirm geworfen. Bei 'beenden' wird dann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 endgltig verl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iterhin ist noch zu beachten, da die der Speicher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entsprech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ungsbibliothek geladen wir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GA.ERO     Nur fr Rechner mit 1Mbyte Ram, Tos im Rom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mpfoh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20K.ERO     Fr Rechner mit mindestens 512kByte freiem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(!) Tos im 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0ZGE.ERO   Egal, nur zum Spa im Computer-Computer-Mod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eine zu groe Bibliothek geladen wird, dann besteht die Gefah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 Systemabsturzes und das Programm mu neu gestart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l Spa beim Spie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.S.: Beachten Sie unseren Update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