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sie Entertain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n: FRANTI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1 Amm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tom City, TX 7611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17) 485-9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place an order for a KEY so you can run Frantick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nd automatically enter the Jaguar cont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 IF YOU ARE NOT READY TO REGISTER FRANTICK, DO NO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&lt;K&gt; FROM THE MAIN TITLE SCREEN. -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 press the letter K from the main menu of Frantick.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you will see a 4 digit code. Write this code down and send it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payment. You will then receive a key that un-locks you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gically turns your copy of Frantick into the registered versio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get the key just hit return at the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lock in your KEY number do NOT give this versio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 or distribute this version. This KEY code is for you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is $10.00 US dollars 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0 UK 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using mail to register, you may leave us a note in your let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you COLLECT to give you your key over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ship out ALL keys within 24 hours of receiving the ord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utside the US should expect their key within 7-10 days after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1: Payment through the mail using checks or curr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mail the correct amount in YOUR currency to our mailing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send you a key through th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LL CHECKS OUT TO: Mu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2: Payment through the mail using VISA or 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write to us with your VISA or MASTERCARD number &amp; exp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need your home address, full name, 2 phone numbers if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me &amp; Work) We will send your key through th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3: Payment through EMAIL using Genie and your credit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leave EMAIL to D.MUNSIE on Genie. If you do not have an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Genie you may want to have a friend who has an account on Geni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us the information. We will need your mailing address, 2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f possible, and ofcourse your VISA or MASTERCARD numb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 date. When using Genie to register you may request that we se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you through postal mail or Genie EMAIL! The choice i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one who registers will automatically recieve a copy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sie Newsletter along with a few goodies from the PD &amp; SHAREWAR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our stuff, or it could be some of the better file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lately. Plus you will now be entered into our Jaguar contest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file CONTEST.DOC for more inf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hank you in advance for taking the time to consider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py of Frantick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