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0000101000013200000000200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Seite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00000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KANRED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KNAME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KNAME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KSTRASS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E1&gt;&lt;KORT&gt;&lt;FE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lin,den&lt;DATU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E1&gt;&lt;US1&gt;GefhrdungderVersetzungindieKlassenstufe10&lt;US0&gt;&lt;FE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KTXTAN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unseremBedauernmssenwirIhnenmitteilen,daderAufstiegIh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des&lt;KINFO16&gt;&lt;KINFO1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eKlassenstufe10-stark-gefhrdet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liegtinsbesonderedaran,da&lt;KINFO16&gt;infolgendenF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rZeitkeineausreichendenLeistungenerbrachth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E1&gt;&lt;KINFO16&gt;mudieSchuleverlassen,wenn&lt;KINFO14&gt;nichtaufsteigt!&lt;FE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RcksprachenstehenwirIhnengernzurVerfg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tfreundlichenG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rngruppenle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