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1010000132000000002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demtextfrIhrenSerienbriefbeginnen!Dieersten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mssenfrdieANschriftunddenBriefkopffreibleiben.Alsmax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breitedrfenSie80Zeichennichtberschreiten.DiesesFormul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soeingestellt,daeskeineProblemegeben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